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MOWA</w:t>
      </w:r>
      <w:r>
        <w:rPr>
          <w:rFonts w:cs="Arial" w:ascii="Arial" w:hAnsi="Arial"/>
          <w:sz w:val="20"/>
          <w:szCs w:val="20"/>
          <w:lang w:val="pl-PL"/>
        </w:rPr>
        <w:t xml:space="preserve"> NR **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chrona budynku administracyjno-biurowego, budynku gospodarczo-garażowego oraz budynku nadleśniczówki Nadleśnictwa Chmielnik wraz z konserwacją systemów alarm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.271.**.20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warta w dniu . …………. roku w Chmielniku pomiędz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Skarbem Państwa Państwowym Gospodarstwem Leśnym Lasy Państwowe Nadleśnictwo Chmielnik reprezentowanym  przez: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>mgr inż. Zbigniewa Mleczko – Nadleśniczeg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„Zamawiającym”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…………………………</w:t>
      </w:r>
      <w:r>
        <w:rPr>
          <w:rFonts w:cs="Arial" w:ascii="Arial" w:hAnsi="Arial"/>
          <w:color w:val="000000"/>
          <w:sz w:val="20"/>
          <w:lang w:val="pl-PL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…………………………</w:t>
      </w:r>
      <w:r>
        <w:rPr>
          <w:rFonts w:cs="Arial" w:ascii="Arial" w:hAnsi="Arial"/>
          <w:color w:val="000000"/>
          <w:sz w:val="20"/>
          <w:lang w:val="pl-PL"/>
        </w:rPr>
        <w:t>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…………………………</w:t>
      </w:r>
      <w:r>
        <w:rPr>
          <w:rFonts w:cs="Arial" w:ascii="Arial" w:hAnsi="Arial"/>
          <w:color w:val="000000"/>
          <w:sz w:val="20"/>
          <w:lang w:val="pl-PL"/>
        </w:rPr>
        <w:t>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</w:rPr>
        <w:t>„Wykonawcą”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z w:val="20"/>
          <w:lang w:val="pl-PL"/>
        </w:rPr>
        <w:t>zwanymi dalej łącznie</w:t>
      </w:r>
      <w:r>
        <w:rPr>
          <w:rFonts w:cs="Arial" w:ascii="Arial" w:hAnsi="Arial"/>
          <w:b/>
          <w:color w:val="000000"/>
          <w:sz w:val="20"/>
          <w:lang w:val="pl-PL"/>
        </w:rPr>
        <w:t xml:space="preserve"> „Stronami”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 wyniku rozstrzygnięcia postępowania znak sprawy SA.270.1.8.2023 pn. </w:t>
      </w:r>
      <w:bookmarkStart w:id="0" w:name="_Hlk47337044"/>
      <w:r>
        <w:rPr>
          <w:rFonts w:cs="Arial" w:ascii="Arial" w:hAnsi="Arial"/>
          <w:b/>
          <w:sz w:val="20"/>
          <w:lang w:eastAsia="pl-PL"/>
        </w:rPr>
        <w:t>„</w:t>
      </w:r>
      <w:r>
        <w:rPr>
          <w:rFonts w:cs="Arial" w:ascii="Arial" w:hAnsi="Arial"/>
          <w:b/>
          <w:bCs/>
          <w:sz w:val="20"/>
          <w:lang w:eastAsia="pl-PL"/>
        </w:rPr>
        <w:t>Ochrona budynku administracyjno-biurowego oraz budynku gospodarczo-garażowego Nadleśnictwa Chmielnik wraz z konserwacją systemów alarmowych</w:t>
      </w:r>
      <w:r>
        <w:rPr>
          <w:rFonts w:cs="Arial" w:ascii="Arial" w:hAnsi="Arial"/>
          <w:b/>
          <w:sz w:val="20"/>
          <w:lang w:eastAsia="pl-PL"/>
        </w:rPr>
        <w:t>”</w:t>
      </w:r>
      <w:bookmarkEnd w:id="0"/>
      <w:r>
        <w:rPr>
          <w:rFonts w:cs="Arial" w:ascii="Arial" w:hAnsi="Arial"/>
          <w:sz w:val="20"/>
          <w:lang w:eastAsia="pl-PL"/>
        </w:rPr>
        <w:t>, nie podlegającego  ustawie z dn. 11 września 2019 r. Prawo zamówień publicznych (Dz. U. z 2022 r., poz 1710 ze zm.) na podstawie Zarządzenia nr 20 Nadleśniczego Nadleśnictwa Chmielnik z dnia 18 maja 2021 r., została zawarta umowa o następującej treści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0"/>
          <w:lang w:eastAsia="pl-PL"/>
        </w:rPr>
      </w:pPr>
      <w:r>
        <w:rPr>
          <w:rFonts w:cs="Arial" w:ascii="Arial" w:hAnsi="Arial"/>
          <w:bCs/>
          <w:i/>
          <w:iCs/>
          <w:color w:val="FF0000"/>
          <w:sz w:val="2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</w:rPr>
        <w:t>Zamawiający zleca Wykonawcy świadczenie usług ochronnych budynku administracyjno – biurowego oraz budynku gospodarczo-garażowego  wraz  z konserwacją systemów alarmowych w Chmielniku przy ul. Leśnej 72, na zasadach określonych w ustawie z 22 sierpnia 1997 r. o ochronie osób i mienia. (t.j. Dz. U. z 2020 poz. 838), polegającą na niżej wymienionych formach ochron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całodobowe monitorowanie budynku administracyjno – biurowego oraz budynku gospodarczo-garażowego drogą telekomunikacyjną i telefonii GSM oraz gromadzenie w Stacji Monitorowania Obiektów (zwanej w dalszej części umowy SMO) sygnałów wysyłanych przez zainstalowany na obiekcie system alarmowy z powiadamianiem osób wskazanych przez Zamawiającego                    w załączniku nr 3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całodobowe monitorowanie drogą telekomunikacyjną i telefonii GSM oraz gromadzenie w SMO sygnałów wysyłanych przez zainstalowany na obiekcie system alarmowy przeciwpożarowy z powiadomieniem osób wskazanych przez Zamawiającego w załączniku nr 3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podjęcie interwencji przez Patrol Interwencyjny w wypadku wystąpienia sygnału alarmowego "NAPAD", "WŁAMANIE", "SABOTAŻ", "POŻAR" wykonywanie przez Patrol Interwencyjny patroli prewencyjnych na terenie i wokół wyżej wymienionych obiektów z częstotliwością określoną w załączniku 2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konserwację i przegląd systemu p. poż., sprawdzenie poprawności działania, czyszczenie czujek, przegląd systemu monitoringu wizyjnego CCTV, przegląd instalacji awaryjnego oświetlenia, jeden raz na kwartał, który będzie potwierdzany przez Zamawiającego protokołem przegląd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19" w:hanging="284"/>
        <w:jc w:val="both"/>
        <w:rPr/>
      </w:pPr>
      <w:r>
        <w:rPr>
          <w:rFonts w:cs="Arial" w:ascii="Arial" w:hAnsi="Arial"/>
          <w:sz w:val="20"/>
        </w:rPr>
        <w:t>Wykonawca w toku wykonywania przedmiotu umowy zobowiązuje się postępować z należytą staranności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19" w:hanging="284"/>
        <w:jc w:val="both"/>
        <w:rPr/>
      </w:pPr>
      <w:r>
        <w:rPr>
          <w:rFonts w:cs="Arial" w:ascii="Arial" w:hAnsi="Arial"/>
          <w:sz w:val="20"/>
        </w:rPr>
        <w:t>Wykonawca oświadcza, że ponosi odpowiedzialność za ewentualne szkody poniesione przez Zamawiającego powstałe w związku z wykonywaniem przez niego przedmiotu umowy (ochrona obiektów) zawinione przez Wykonawcę oraz za prawidłowe działanie systemu (konserwacja systemów alarmowych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1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ąpienia zdarzeń na terenie chronionych obiektów, strony będą się porozumiewać za pomocą hasła (……….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1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 nieodpłatnego, niezapowiedzianego sprawdzenia skuteczności ochrony magazynu broni poprzez wywołanie alarmu z instalacji alarmowej magazynu bro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right="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right="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right="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right="1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720" w:right="1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posiada koncesję Ministra Spraw  Wewnętrznych                   </w:t>
        <w:br/>
        <w:t xml:space="preserve">i Administracji na prowadzenie działalności gospodarczej w zakresie usług ochrony osób </w:t>
        <w:br/>
        <w:t>i mienia realizowanych w formie bezpośredniej ochrony fizycznej, polegającej na stałej lub doraźnej ochronie, stałym dozorze sygnałów przesyłanych, gromadzonych i przetwarzanych w elektronicznych urządzeniach i systemach alarmowych. Wykonawca oświadcza, że zgodnie z wpisem do Centralnej Ewidencji i Informacji o Działalności Gospodarczej Rzeczpospolitej Polskiej z dnia ……… r. koncesji Nr ….. z dnia ……………… roku, osobą uprawnioną do reprezentowania jest ………….. właściciel firm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720" w:right="1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działalność gospodarcza w zakresie ochrony osób                  </w:t>
        <w:br/>
        <w:t>i mienia objęta jest polisą ubezpieczenia odpowiedzialności cywilnej nr ………………….wystawioną w dniu ………………… r. przez ………………… na kwotę 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right="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180" w:leader="none"/>
        </w:tabs>
        <w:autoSpaceDE w:val="false"/>
        <w:ind w:right="2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4180" w:leader="none"/>
        </w:tabs>
        <w:autoSpaceDE w:val="false"/>
        <w:ind w:left="854" w:right="27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72" w:hanging="284"/>
        <w:jc w:val="both"/>
        <w:rPr/>
      </w:pPr>
      <w:r>
        <w:rPr>
          <w:rFonts w:cs="Arial" w:ascii="Arial" w:hAnsi="Arial"/>
          <w:sz w:val="20"/>
        </w:rPr>
        <w:t xml:space="preserve">Umowa zostaje zawarta na czas określony z możliwością jej pisemnego wypowiedzenia przez każdą ze Stron z zachowaniem </w:t>
      </w:r>
      <w:r>
        <w:rPr>
          <w:rFonts w:cs="Arial" w:ascii="Arial" w:hAnsi="Arial"/>
          <w:bCs/>
          <w:sz w:val="20"/>
        </w:rPr>
        <w:t>trzy miesięcznego</w:t>
      </w:r>
      <w:r>
        <w:rPr>
          <w:rFonts w:cs="Arial" w:ascii="Arial" w:hAnsi="Arial"/>
          <w:sz w:val="20"/>
        </w:rPr>
        <w:t xml:space="preserve"> okresu wypowied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72" w:hanging="284"/>
        <w:jc w:val="both"/>
        <w:rPr/>
      </w:pPr>
      <w:r>
        <w:rPr>
          <w:rFonts w:cs="Arial" w:ascii="Arial" w:hAnsi="Arial"/>
          <w:sz w:val="20"/>
        </w:rPr>
        <w:t xml:space="preserve">Umowa obowiązuje </w:t>
      </w:r>
      <w:r>
        <w:rPr>
          <w:rFonts w:cs="Arial" w:ascii="Arial" w:hAnsi="Arial"/>
          <w:b/>
          <w:sz w:val="20"/>
        </w:rPr>
        <w:t xml:space="preserve">od dnia 01.03.2023 r. do dnia </w:t>
      </w:r>
      <w:r>
        <w:rPr>
          <w:rFonts w:cs="Arial" w:ascii="Arial" w:hAnsi="Arial"/>
          <w:b/>
          <w:bCs/>
          <w:sz w:val="20"/>
        </w:rPr>
        <w:t>01.03.2025</w:t>
      </w:r>
      <w:r>
        <w:rPr>
          <w:rFonts w:cs="Arial" w:ascii="Arial" w:hAnsi="Arial"/>
          <w:b/>
          <w:sz w:val="20"/>
        </w:rPr>
        <w:t xml:space="preserve"> r. </w:t>
      </w:r>
      <w:r>
        <w:rPr>
          <w:rFonts w:cs="Arial" w:ascii="Arial" w:hAnsi="Arial"/>
          <w:sz w:val="20"/>
        </w:rPr>
        <w:t>z możliwością jej przedłuż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72" w:hanging="284"/>
        <w:jc w:val="both"/>
        <w:rPr/>
      </w:pPr>
      <w:r>
        <w:rPr>
          <w:rFonts w:cs="Arial" w:ascii="Arial" w:hAnsi="Arial"/>
          <w:sz w:val="20"/>
        </w:rPr>
        <w:t xml:space="preserve">Wykonawca zobowiązuje się do bezpłatnego zainstalowania nadajnika GSM                       </w:t>
        <w:br/>
        <w:t>i wykonania wymaganych prób i testów mających na celu uzyskanie pełnej sprawności systemu monitorowania w terminie 2 dni od dnia podpisania niniejszej umowy. Zamontowany przekaźnik GSM przez cały okres trwania niniejszej umowy będzie własnością Wykonawcy. Po zakończeniu umowy Zamawiający ma prawo odkupić zamontowany nadajnik GS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72" w:hanging="284"/>
        <w:jc w:val="both"/>
        <w:rPr/>
      </w:pPr>
      <w:r>
        <w:rPr>
          <w:rFonts w:cs="Arial" w:ascii="Arial" w:hAnsi="Arial"/>
          <w:sz w:val="20"/>
        </w:rPr>
        <w:t>Wykonawca zastrzega sobie prawo rozwiązania umowy bez zachowania terminu wypowiedzenia w przypadku nie zapłacenia abonamentu, za okres co najmniej dwóch miesię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72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zastrzega sobie prawo rozwiązania umowy bez zachowania terminu wypowiedzenia umowy w przypadku naruszenia postanowień umowy przez Wykon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72" w:hanging="284"/>
        <w:jc w:val="both"/>
        <w:rPr/>
      </w:pPr>
      <w:r>
        <w:rPr>
          <w:rFonts w:cs="Arial" w:ascii="Arial" w:hAnsi="Arial"/>
          <w:sz w:val="20"/>
        </w:rPr>
        <w:t xml:space="preserve">Wykonawca może zmienić przekaźnik GSM na przekaźnik radiowy pracujący                     </w:t>
        <w:br/>
        <w:t xml:space="preserve">w wydzielonym paśmie radiowym tylko za zgodą Zamawiając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72" w:hanging="284"/>
        <w:jc w:val="both"/>
        <w:rPr/>
      </w:pPr>
      <w:r>
        <w:rPr>
          <w:rFonts w:cs="Arial" w:ascii="Arial" w:hAnsi="Arial"/>
          <w:sz w:val="20"/>
        </w:rPr>
        <w:t>Strony ustalają, że wartość przedmiotu umowy zgodnie ze złożoną ofertą wynosi  ……… PLN  brutto (słownie: …….00/100) przy uwzględnieniu, 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1004" w:right="72" w:hanging="360"/>
        <w:jc w:val="both"/>
        <w:rPr/>
      </w:pPr>
      <w:r>
        <w:rPr>
          <w:rFonts w:cs="Arial" w:ascii="Arial" w:hAnsi="Arial"/>
          <w:sz w:val="20"/>
        </w:rPr>
        <w:t xml:space="preserve">za wykonywanie czynności wynikających z niniejszej umowy w zakresie ochrony budynku administracyjno-biurowego oraz budynku administracyjno-garażowego Nadleśnictwa Chmielnik Wykonawcy przysługuje wynagrodzenie </w:t>
      </w:r>
      <w:r>
        <w:rPr>
          <w:rFonts w:cs="Arial" w:ascii="Arial" w:hAnsi="Arial"/>
          <w:bCs/>
          <w:sz w:val="20"/>
        </w:rPr>
        <w:t>……….. zł</w:t>
      </w:r>
      <w:r>
        <w:rPr>
          <w:rFonts w:cs="Arial" w:ascii="Arial" w:hAnsi="Arial"/>
          <w:sz w:val="20"/>
        </w:rPr>
        <w:t xml:space="preserve"> netto,  ………….. zł brutto (słownie: ……………. 00/100 </w:t>
      </w:r>
      <w:r>
        <w:rPr>
          <w:rFonts w:cs="Arial" w:ascii="Arial" w:hAnsi="Arial"/>
          <w:bCs/>
          <w:sz w:val="20"/>
        </w:rPr>
        <w:t>miesięcznie</w:t>
      </w:r>
      <w:r>
        <w:rPr>
          <w:rFonts w:cs="Arial" w:ascii="Arial" w:hAnsi="Arial"/>
          <w:sz w:val="20"/>
        </w:rPr>
        <w:t>, zgodnie z formularzem ofertowym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1004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ywanie czynności wynikających z niniejszej umowy w zakresie konserwacji systemów alarmowych Wykonawcy przysługuje wynagrodzenie ………… zł netto, …………….. zł brutto (słownie: …………… brutto 00/100) kwartalnie, zgodnie z formularzem ofertow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1004" w:right="72" w:hanging="360"/>
        <w:jc w:val="both"/>
        <w:rPr/>
      </w:pPr>
      <w:r>
        <w:rPr>
          <w:rFonts w:cs="Arial" w:ascii="Arial" w:hAnsi="Arial"/>
          <w:sz w:val="20"/>
        </w:rPr>
        <w:t>Wykonawca za każdy nieuzasadniony przyjazd patrolu interwencyjnego powyżej trzeciego zdarzenia w miesiącu wystawi osobną fakturę w wysokości ……… zł netto, ………… zł brutto (słownie: ……….. 00/10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72" w:hanging="284"/>
        <w:jc w:val="both"/>
        <w:rPr/>
      </w:pPr>
      <w:r>
        <w:rPr>
          <w:rFonts w:cs="Arial" w:ascii="Arial" w:hAnsi="Arial"/>
          <w:sz w:val="20"/>
        </w:rPr>
        <w:t xml:space="preserve">Zamawiający zobowiązuje się do wnoszenia opłat za usługi związane                              </w:t>
        <w:br/>
        <w:t>z wykonywaniem przedmiotu umowy w terminie 14 dni od daty doręczenia prawidłowo wystawionej faktury, potwierdzonej w dzienniku korespondencyjnym Nadleśnict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72" w:hanging="284"/>
        <w:jc w:val="both"/>
        <w:rPr/>
      </w:pPr>
      <w:r>
        <w:rPr>
          <w:rFonts w:cs="Arial" w:ascii="Arial" w:hAnsi="Arial"/>
          <w:sz w:val="20"/>
        </w:rPr>
        <w:t xml:space="preserve">Należności za wykonywanie przedmiotu umowy płatne będą przelewem na konto Wykonawcy: …………………………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dotrzymania terminu płatności Wykonawcy przysługują ustawowe odset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284" w:right="72" w:hanging="284"/>
        <w:jc w:val="both"/>
        <w:rPr/>
      </w:pPr>
      <w:r>
        <w:rPr>
          <w:rFonts w:cs="Arial" w:ascii="Arial" w:hAnsi="Arial"/>
          <w:sz w:val="20"/>
        </w:rPr>
        <w:t xml:space="preserve">Zamawiający oświadcza, że jest płatnikiem podatku VAT o numerze NIP: 655-00-13-577. Wykonawca  oświadcza, że nie jest płatnikiem podatku VAT o numerze NIP: ………………………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bez podpisu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72" w:hanging="284"/>
        <w:jc w:val="both"/>
        <w:rPr/>
      </w:pPr>
      <w:r>
        <w:rPr>
          <w:rFonts w:cs="Arial" w:ascii="Arial" w:hAnsi="Arial"/>
          <w:sz w:val="20"/>
        </w:rPr>
        <w:t>W razie braku sygnału z sygnału alarmowego Zamawiającego lub zgłoszenia przedstawiciela Zamawiającego, przyjazd patrolu interwencyjnego nie będzie traktowany jako nieuzasadniony i nie będzie podlegać wynagrodzeniu.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spacing w:lineRule="auto" w:line="240" w:before="0" w:after="0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Nie przestrzeganie terminów płatności będzie powodowało naliczanie odsetek ustaw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Wykonawca zapłaci Zamawiającemu kary umowne za odstąpienie od umowy przez którąkolwiek ze Stron umowy z przyczyn leżących po stronie Wykonawcy – 10 % wartości brutto całości przedmiotu umowy określonej w § 4 ust. 1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y umowne za odstąpienie od umowy                      </w:t>
        <w:br/>
        <w:t>z przyczyn leżących wyłącznie po stronie Zamawiającego – 10% wartości brutto przedmiotu umowy określonej w § 4 ust. 1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Strony mogą dochodzić na zasadach ogólnych odszkodowania przewyższającego kary umow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 przypadku odstąpienia przez Zamawiającego od umowy z przyczyn leżących po stronie Wykonawcy tj. nie  wykona w całości przedmiotu umowy w terminie określonym w § 3 ust.2, Wykonawcy służy wyłącznie wynagrodzenie za pełne miesiące świadczenia usług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awiający może odstąpić od umowy w przypadku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zostało wszczęte postępowanie o ogłoszenie upadłości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 otwarta likwidacja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Wykonawca nie rozpocznie realizacji przedmiotu umowy w terminie 14 dni od daty zawarc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Wykonawca rażąco naruszy postanowienia niniejszej umowy.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Oświadczenie o odstąpieniu umowy, winno zostać złożone na piśmie                            </w:t>
        <w:br/>
        <w:t>z uzasadnieniem.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uprawniony do odstąpienia od umowy w terminie 1 miesiąca od daty powzięcia wiedzy o przyczynach odstąpienia.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6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Wykonawca oświadcza, iż wszelkie osoby, którymi się posługuje przy realizacji niniejszej umowy mają stosowne certyfikaty z zakresu ochrony mienia i osób, a także, że nie były karane,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 Wykonawca zobowiązany jest posiadać ubezpieczenie, o którym mowa w § 2 ust.2 umowy (zał. Nr 5 do umowy) przez cały okres obowiązywania niniejszej umowy pod rygorem odstąpienia przez Zamawiającego od tej umowy z winy Wykonawcy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osób powiadamianych o zdarzeniach określa zał. Nr 3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ą do kontaktów ze strony Zamawiającego jest ……………………..   nr telefonu +48 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ą ze strony Wykonawcy do kontaktów jest ………………………. telefonu ……………………….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przestrzegać ochrony danych osobowych.</w:t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7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§ 9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treści umowy wymaga formy pisemnej pod rygore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ważności.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right="23" w:hanging="284"/>
        <w:jc w:val="both"/>
        <w:rPr/>
      </w:pPr>
      <w:r>
        <w:rPr>
          <w:rFonts w:cs="Arial" w:ascii="Arial" w:hAnsi="Arial"/>
          <w:sz w:val="20"/>
          <w:szCs w:val="20"/>
        </w:rPr>
        <w:t>W sprawach, które nie zostały uregulowane niniejszą umowa zastosowanie przepisy Kodeksu Cywilnego i inne obowiązujące przepisy prawa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ewentualnych sporów </w:t>
      </w:r>
      <w:r>
        <w:rPr>
          <w:rFonts w:cs="Arial" w:ascii="Arial" w:hAnsi="Arial"/>
          <w:sz w:val="20"/>
          <w:szCs w:val="20"/>
          <w:lang w:val="pl-PL"/>
        </w:rPr>
        <w:t xml:space="preserve">między Stronami, </w:t>
      </w:r>
      <w:r>
        <w:rPr>
          <w:rFonts w:cs="Arial" w:ascii="Arial" w:hAnsi="Arial"/>
          <w:sz w:val="20"/>
          <w:szCs w:val="20"/>
        </w:rPr>
        <w:t xml:space="preserve">właściwym będzie </w:t>
      </w:r>
      <w:r>
        <w:rPr>
          <w:rFonts w:cs="Arial" w:ascii="Arial" w:hAnsi="Arial"/>
          <w:sz w:val="20"/>
          <w:szCs w:val="20"/>
          <w:lang w:val="pl-PL"/>
        </w:rPr>
        <w:t>sąd, w okręgu którego znajduje się siedziba Zamawiającego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2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>§10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false"/>
        <w:autoSpaceDE w:val="false"/>
        <w:ind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ind w:right="8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8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8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8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umowy są:</w:t>
      </w:r>
    </w:p>
    <w:p>
      <w:pPr>
        <w:pStyle w:val="Normal"/>
        <w:widowControl w:val="false"/>
        <w:autoSpaceDE w:val="false"/>
        <w:ind w:right="883" w:hanging="0"/>
        <w:jc w:val="both"/>
        <w:rPr/>
      </w:pPr>
      <w:r>
        <w:rPr>
          <w:rFonts w:cs="Arial" w:ascii="Arial" w:hAnsi="Arial"/>
          <w:sz w:val="20"/>
        </w:rPr>
        <w:t>- Załącznik nr 1 – Formularz ofertowy</w:t>
      </w:r>
    </w:p>
    <w:p>
      <w:pPr>
        <w:pStyle w:val="Normal"/>
        <w:widowControl w:val="false"/>
        <w:autoSpaceDE w:val="false"/>
        <w:ind w:right="8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łącznik nr 2 – Regulamin wykonywania usług</w:t>
      </w:r>
    </w:p>
    <w:p>
      <w:pPr>
        <w:pStyle w:val="Normal"/>
        <w:widowControl w:val="false"/>
        <w:autoSpaceDE w:val="false"/>
        <w:ind w:right="883" w:hanging="0"/>
        <w:jc w:val="both"/>
        <w:rPr/>
      </w:pPr>
      <w:r>
        <w:rPr>
          <w:rFonts w:cs="Arial" w:ascii="Arial" w:hAnsi="Arial"/>
          <w:sz w:val="20"/>
        </w:rPr>
        <w:t>- Załącznik nr 3 – Wykaz osób powiadamianych o zdarzeniach</w:t>
      </w:r>
    </w:p>
    <w:p>
      <w:pPr>
        <w:pStyle w:val="Normal"/>
        <w:widowControl w:val="false"/>
        <w:autoSpaceDE w:val="false"/>
        <w:ind w:right="883" w:hanging="0"/>
        <w:jc w:val="both"/>
        <w:rPr/>
      </w:pPr>
      <w:r>
        <w:rPr>
          <w:rFonts w:cs="Arial" w:ascii="Arial" w:hAnsi="Arial"/>
          <w:sz w:val="20"/>
        </w:rPr>
        <w:t>- Załącznik nr 4 – Kserokopia wpisu do CEIDG</w:t>
      </w:r>
    </w:p>
    <w:p>
      <w:pPr>
        <w:pStyle w:val="Normal"/>
        <w:widowControl w:val="false"/>
        <w:autoSpaceDE w:val="false"/>
        <w:ind w:right="8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łącznik nr 5 – Kserokopia polisy o odpowiedzialności cywilnej</w:t>
      </w:r>
    </w:p>
    <w:p>
      <w:pPr>
        <w:pStyle w:val="Normal"/>
        <w:widowControl w:val="false"/>
        <w:autoSpaceDE w:val="false"/>
        <w:ind w:left="1843" w:right="-145" w:hanging="18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łącznik nr 6 – Kserokopia koncesji na wykonywanie działalności gospodarczej w zakresie usług ochrony osób i mienia.</w:t>
      </w:r>
    </w:p>
    <w:p>
      <w:pPr>
        <w:pStyle w:val="Normal"/>
        <w:widowControl w:val="false"/>
        <w:autoSpaceDE w:val="false"/>
        <w:ind w:left="1843" w:right="-145" w:hanging="18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92" w:leader="none"/>
        </w:tabs>
        <w:autoSpaceDE w:val="false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92" w:leader="none"/>
        </w:tabs>
        <w:autoSpaceDE w:val="false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92" w:leader="none"/>
        </w:tabs>
        <w:autoSpaceDE w:val="false"/>
        <w:ind w:right="2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892" w:leader="none"/>
        </w:tabs>
        <w:autoSpaceDE w:val="false"/>
        <w:ind w:right="23" w:hanging="0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Zamawiający:                                                                                          Wykonawca:</w:t>
      </w:r>
    </w:p>
    <w:p>
      <w:pPr>
        <w:pStyle w:val="Normal"/>
        <w:widowControl w:val="false"/>
        <w:tabs>
          <w:tab w:val="clear" w:pos="708"/>
          <w:tab w:val="left" w:pos="892" w:leader="none"/>
        </w:tabs>
        <w:autoSpaceDE w:val="false"/>
        <w:ind w:right="2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16"/>
    </w:rPr>
  </w:style>
  <w:style w:type="character" w:styleId="WW8Num4z1">
    <w:name w:val="WW8Num4z1"/>
    <w:qFormat/>
    <w:rPr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Verdana" w:hAnsi="Verdana" w:cs="Verdana"/>
      <w:b/>
      <w:i w:val="false"/>
      <w:sz w:val="16"/>
    </w:rPr>
  </w:style>
  <w:style w:type="character" w:styleId="WW8Num8z1">
    <w:name w:val="WW8Num8z1"/>
    <w:qFormat/>
    <w:rPr>
      <w:b/>
      <w:i w:val="false"/>
      <w:sz w:val="16"/>
    </w:rPr>
  </w:style>
  <w:style w:type="character" w:styleId="WW8Num10z0">
    <w:name w:val="WW8Num10z0"/>
    <w:qFormat/>
    <w:rPr>
      <w:rFonts w:ascii="Verdana" w:hAnsi="Verdana" w:cs="Verdana"/>
      <w:b/>
      <w:i w:val="false"/>
      <w:sz w:val="16"/>
    </w:rPr>
  </w:style>
  <w:style w:type="character" w:styleId="WW8Num12z3">
    <w:name w:val="WW8Num12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Verdana" w:hAnsi="Verdana" w:cs="Verdana"/>
      <w:b/>
      <w:i w:val="false"/>
      <w:sz w:val="16"/>
    </w:rPr>
  </w:style>
  <w:style w:type="character" w:styleId="WW8Num16z1">
    <w:name w:val="WW8Num16z1"/>
    <w:qFormat/>
    <w:rPr>
      <w:b/>
      <w:i w:val="false"/>
      <w:sz w:val="16"/>
    </w:rPr>
  </w:style>
  <w:style w:type="character" w:styleId="WW8Num20z0">
    <w:name w:val="WW8Num20z0"/>
    <w:qFormat/>
    <w:rPr>
      <w:rFonts w:ascii="Verdana" w:hAnsi="Verdana" w:cs="Verdana"/>
      <w:b/>
      <w:i w:val="false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ind w:left="0" w:right="23"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autoSpaceDE w:val="false"/>
      <w:spacing w:lineRule="exact" w:line="273"/>
      <w:ind w:left="0" w:right="8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5" w:leader="none"/>
      </w:tabs>
      <w:suppressAutoHyphens w:val="false"/>
      <w:autoSpaceDE w:val="false"/>
      <w:spacing w:lineRule="exact" w:line="273"/>
      <w:ind w:left="720" w:right="0" w:hanging="0"/>
      <w:jc w:val="both"/>
    </w:pPr>
    <w:rPr>
      <w:szCs w:val="24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0:00Z</dcterms:created>
  <dc:creator>Lasy</dc:creator>
  <dc:description/>
  <cp:keywords/>
  <dc:language>en-US</dc:language>
  <cp:lastModifiedBy>Agnieszka Stachowicz - Nadleśnictwo Chmielnik</cp:lastModifiedBy>
  <cp:lastPrinted>2023-02-16T10:24:00Z</cp:lastPrinted>
  <dcterms:modified xsi:type="dcterms:W3CDTF">2023-02-16T10:01:00Z</dcterms:modified>
  <cp:revision>4</cp:revision>
  <dc:subject/>
  <dc:title/>
</cp:coreProperties>
</file>