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9 . 2023</w:t>
        <w:tab/>
        <w:tab/>
        <w:tab/>
        <w:tab/>
        <w:t xml:space="preserve">                    Rzeszów, 2023-07-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Jakub Czarnot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Łańcu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u 11 lipca 2023 r. w Urzędzie Gminy Łańcut </w:t>
        <w:br/>
        <w:t>(ul. A. Mickiewicza 2a, 37-100 Łańcut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3 lipca 2023 r. znak: BW-VII.431.9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Jakub Czarnota – Wójt Gminy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color w:val="000000"/>
        </w:rPr>
        <w:t>Pani Krystyna Musz – Kisała, w jej zastępstwie w kontroli uczestniczyła Pani Ewelina Surmacz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10 kwietnia 2012 r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dczas kontroli przeprowadzono wizję lokalną obiektów grobownictwa wojennego zlokalizowanych na terenie gminy.</w:t>
      </w:r>
    </w:p>
    <w:p>
      <w:pPr>
        <w:pStyle w:val="Tekstpodstawowy22"/>
        <w:spacing w:lineRule="auto" w:line="360" w:before="0" w:after="0"/>
        <w:ind w:firstLine="708"/>
        <w:jc w:val="both"/>
        <w:rPr/>
      </w:pPr>
      <w:r>
        <w:rPr/>
        <w:t xml:space="preserve">Albigowa – cmentarz parafialny: </w:t>
      </w:r>
    </w:p>
    <w:p>
      <w:pPr>
        <w:pStyle w:val="Tekstpodstawowy2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indywidualna mogiła Mikołaja Szawały – żołnierza Wojska Polskiego poległego we wrześniu 1939 roku. Stan zachowania bardzo dobry.</w:t>
      </w:r>
    </w:p>
    <w:p>
      <w:pPr>
        <w:pStyle w:val="Tekstpodstawowy22"/>
        <w:spacing w:lineRule="auto" w:line="360" w:before="0" w:after="0"/>
        <w:jc w:val="both"/>
        <w:rPr/>
      </w:pPr>
      <w:r>
        <w:rPr/>
        <w:t>Kraczkowa – cmentarza parafialny: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Trzy indywidualne mogiły żołnierzy WP poległych we wrześniu 1939 roku. Stan zachowania bardzo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a mogiła Jana Magoń – ofiary terroru, z 1944 roku. Stan zachowania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biorowa mogiła ofiar terroru: Tadeusza Dźwierzyńskiego i Zygmunta Kuklińskiego. Stan zachowania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a mogiła Edwarda Kisały – ofiary terroru, z 1942 roku. Stan zachowania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a mogiła Jana Magoń – ofiary terroru, z 1944 roku. Stan zachowania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a mogiła Tadeusza Grada – ofiary terroru, z 1944 roku. Stan zachowania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a mogiła Stanisław Grzywa – ofiary terroru, z 1944 roku. Stan zachowania dobry.</w:t>
      </w:r>
    </w:p>
    <w:p>
      <w:pPr>
        <w:pStyle w:val="Tekstpodstawowy22"/>
        <w:spacing w:lineRule="auto" w:line="360" w:before="0" w:after="0"/>
        <w:jc w:val="both"/>
        <w:rPr/>
      </w:pPr>
      <w:r>
        <w:rPr/>
        <w:t>Kosina – cmentarza parafialny: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a mogiła Jana Smołeckiego – żołnierza WP, poległego we wrześniu 1939 roku. Stan zachowania zadowalający, celowym byłoby wykonanie nowego nagrobka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biorowa mogiła nieznanych żołnierzy WP z września 1939 roku. Stan zachowania bardzo dobry.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Zbiorowa mogiła nieznanych żołnierzy AR poległych w 1944 roku. Stan zachowania bardzo dobry. 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Mogiła indywidualna Józefa Fryń – ofiara terroru z 1944 roku. Stan zachowania średni, celowym byłoby wykonanie nowego nagrobka. </w:t>
      </w:r>
    </w:p>
    <w:p>
      <w:pPr>
        <w:pStyle w:val="Tekstpodstawowy22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Mogiła indywidualna Michała Szydłowskiego – rozstrzelanego niemieckiego żołnierza. Stan zachowania bardzo dobr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soka – cmentarz parafialny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wie mogiły zbiorowe żołnierzy AR poległych w 1944 roku. Stan zachowania zadowalając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Podczas kontroli ustalono, że na stanowisku pracy znajduje się kompletna dokumentacja, a pracownik jest zorientowany w stanie zachowania obiekt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okresie objętym kontrolą na obiektach grobownictwa prowadzono prace remontowe współfinansowane z budżetu Wojewo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2019 roku wyremontowano  mogiłę indywidualna Michała Szawały – żołnierza WP z 1939 roku na cmentarzu parafialnym w Albigowej oraz zbiorową nieznanych żołnierzy WP z 1944 roku na cmentarzu parafialnym w Kraczkowej. Wzniesiono nowe nagrobki granitowe z tablicami inskrypcyj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2020 roku wyremontowano  mogiłę zbiorową nieznanych żołnierzy WP z 1939 roku na cmentarzu parafialnym w Kosinie. Wykonano nowy nagrobek granitowy z tabli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bieżącym roku gmina otrzymała środki na remont mogiły zbiorowej nieznanych żołnierzy AR poległych w 1944 roku na cmentarzu parafialnym w Kosinie. Podczas kontroli ustalono, że prace zostały wykonane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 mogiła zbiorowych AR w Wysokiej należy mocno przyciąć nadmiernie rozrosłe żywotniki, które mogą powodować niszczenie substancji nagrobk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 nagrobku Michała Szydłowskiego w Kosinie, staraniem Instytutu Pamięci Narodowej w Rzeszowie w 2019 roku wzniesiono nowy nagrobek granitowy zwieńczony tablicą inskrypcyjną i krzyżem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rzygotować dokumentację remontową dla wymagających prac mogił wojennych, zlokalizowanych na cmentarza parafialnych, ze szczególnym uwzględnieniem grobu Jana Smołeckiego w Kosinie. Może ona stanowić podstawę do ubiegania się gminy o przyznanie środków z budżetu państw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aktualizować dokumentację ewidencyjną mogiły Michała Szydłowskiego w Kosinie. Kopie karty przesłać do Biura Wojewod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9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uliaszb</dc:creator>
  <dc:description/>
  <cp:keywords/>
  <dc:language>en-US</dc:language>
  <cp:lastModifiedBy>Barbara Uliasz</cp:lastModifiedBy>
  <cp:lastPrinted>2023-07-26T09:37:00Z</cp:lastPrinted>
  <dcterms:modified xsi:type="dcterms:W3CDTF">2023-08-01T07:37:00Z</dcterms:modified>
  <cp:revision>4</cp:revision>
  <dc:subject/>
  <dc:title>S –VI</dc:title>
</cp:coreProperties>
</file>