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8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Rzeszów, 2023-07-11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UNIEWAŻNIENIU POSTĘPOWA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Dotyczy postępowania o udzielenie zamówienia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 wartości szacunkowej niższej</w:t>
        <w:br/>
        <w:t>niż kwota 130 000 złotych netto, na remont drzwi towarowych oraz daszku</w:t>
        <w:br/>
        <w:t>nad wejściem - budynek PUW w Rzeszowie przy ul. Grunwaldzkiej 15  (znak sprawy:</w:t>
        <w:br/>
        <w:t>OA-XVI.272.4.8.2023).</w:t>
      </w:r>
    </w:p>
    <w:p>
      <w:pPr>
        <w:pStyle w:val="Normal"/>
        <w:tabs>
          <w:tab w:val="clear" w:pos="708"/>
          <w:tab w:val="left" w:pos="2342" w:leader="none"/>
          <w:tab w:val="left" w:pos="5387" w:leader="none"/>
          <w:tab w:val="left" w:pos="609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zawiadamia, iż niniejsze postępowanie zostało unieważnione </w:t>
        <w:br/>
        <w:t xml:space="preserve">zgodnie z zapisem części VII pkt 1 ogłoszenia o zamówieniu z 27 czerwca 2023 r. </w:t>
        <w:br/>
        <w:t>– w postępowaniu nie złożono żad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2977" w:firstLine="155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YREKTOR GENERALNY</w:t>
      </w:r>
    </w:p>
    <w:p>
      <w:pPr>
        <w:pStyle w:val="Normal"/>
        <w:ind w:left="2977" w:firstLine="155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RZĘDU</w:t>
      </w:r>
    </w:p>
    <w:p>
      <w:pPr>
        <w:pStyle w:val="Normal"/>
        <w:ind w:left="2977" w:firstLine="155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 - )</w:t>
      </w:r>
    </w:p>
    <w:p>
      <w:pPr>
        <w:pStyle w:val="Normal"/>
        <w:ind w:left="2977" w:firstLine="155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cin Zaborniak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6:00Z</dcterms:created>
  <dc:creator>uw</dc:creator>
  <dc:description/>
  <cp:keywords/>
  <dc:language>en-US</dc:language>
  <cp:lastModifiedBy>Tomasz Kisała</cp:lastModifiedBy>
  <cp:lastPrinted>2023-07-11T10:51:00Z</cp:lastPrinted>
  <dcterms:modified xsi:type="dcterms:W3CDTF">2023-07-11T09:32:00Z</dcterms:modified>
  <cp:revision>105</cp:revision>
  <dc:subject/>
  <dc:title>                                                         </dc:title>
</cp:coreProperties>
</file>