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u w:val="single"/>
          <w:lang w:eastAsia="ar-SA"/>
        </w:rPr>
        <w:t>Wzór do Załącznika  Nr</w:t>
      </w:r>
      <w:r>
        <w:rPr>
          <w:i/>
          <w:iCs/>
          <w:spacing w:val="-1"/>
          <w:sz w:val="20"/>
          <w:szCs w:val="20"/>
          <w:lang w:eastAsia="ar-SA"/>
        </w:rPr>
        <w:t xml:space="preserve"> 3  do Regulaminu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udzielania zamówień klasycznych i organizowa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konkursów wyłączonych z obowiązku stosowania ustawy Pzp 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Powiatowej Stacji Sanitarno-Epidemiologicznej w Świdni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których wartość nie przekracza 130 tys. zł nett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i/>
          <w:i/>
          <w:iCs/>
          <w:spacing w:val="-1"/>
          <w:sz w:val="20"/>
          <w:szCs w:val="22"/>
          <w:lang w:eastAsia="ar-SA"/>
        </w:rPr>
      </w:pPr>
      <w:r>
        <w:rPr>
          <w:i/>
          <w:iCs/>
          <w:spacing w:val="-1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Cs w:val="22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Cs w:val="22"/>
        </w:rPr>
        <w:t xml:space="preserve">                                                              </w:t>
      </w:r>
      <w:r>
        <w:rPr>
          <w:b/>
          <w:szCs w:val="22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Cs w:val="22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nieprzekraczającej  10 tys. zł netto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  <w:u w:val="single"/>
        </w:rPr>
      </w:pPr>
      <w:r>
        <w:rPr>
          <w:szCs w:val="22"/>
        </w:rPr>
        <w:t>*</w:t>
      </w:r>
      <w:r>
        <w:rPr>
          <w:szCs w:val="22"/>
          <w:u w:val="single"/>
        </w:rPr>
        <w:t>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równej lub wyższej niż 50 tys. zł netto i nieprzekraczającej  130 tys. zł netto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dpowiadając na zaproszenie do udziału w rozpoznaniu cenowym dotyczącym zadania pod nazwą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color w:val="000000"/>
          <w:szCs w:val="22"/>
        </w:rPr>
        <w:t xml:space="preserve">Sprzedaży i dostawa artykułów biurowych oraz tonerów do drukarek dla potrzeb </w:t>
      </w:r>
      <w:r>
        <w:rPr>
          <w:b/>
          <w:bCs/>
          <w:spacing w:val="-3"/>
          <w:szCs w:val="22"/>
        </w:rPr>
        <w:t>Powiatowej Stacji Sanitarno – Epidemiologicznej  w Świdnicy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1. Oferuję wykonanie /dostawy/usługi/roboty budowlanej* będącej przedmiotem zamówienia zgodnie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 wymogami opisu przedmiotu zamówienia, za kwotę w wysokości dla poszczególnych artykuł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930"/>
        <w:gridCol w:w="604"/>
        <w:gridCol w:w="1218"/>
        <w:gridCol w:w="758"/>
      </w:tblGrid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YKUŁY BIUR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za 1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ilość sztuk w okresie od 01.01.2023 r. do 31.12.2023 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z makulatury A5 100 kar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lok z makulatury A4 100 ka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y Stabilo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niebieski BI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czar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scykuły archiwizacyjn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mastry (4 szt.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do laminowania A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(sprężynki) Ø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(sprężynki) Ø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(sprężynki) Ø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endarz biurkowy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eczki samoprzylepne 38x51 /1szt.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eczki samoprzylepne 76x76 /1szt.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30-40 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p do papieru 19 m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p do papieru 32 mm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1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z okienki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A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rty białe C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C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ka na dokument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na dokumenty A4  /po 100szt w op./ (grubsz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ulki z klapką boczną /po 10 w op./ A4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wodoodporny S,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ery wodoodporne grube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duże (21cm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do termobindownic 1,5 m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do termobindownic 3 m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do termobindownic 4 m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do bindowania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na dyplom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ek H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laminowany A4 5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laminowany A4 7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oszyty oczkowe całe tekturow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y plastik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cze mał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 2,5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 nieprzezroczysta /szara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wiązana z tektury bezkwasowej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kartonowa wiązan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r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 z pojemniki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sz czerwony NORI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A4 96k. oprawa twar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A5 96k. oprawa twar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24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mputerowy/ksero A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mputerowy/ksero A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kartonowe 1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kartonowe /100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apierowa biał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urządzenia wielofunkcyjnego HP M28A 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HP 2055 DN /zamiennik/ 6,5 tys kop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ANON LBP 623DW /zamiennik/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HP M401 D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toner RICOH C2011SP-MP/ oryginał/ </w:t>
            </w:r>
            <w:r>
              <w:rPr>
                <w:bCs/>
                <w:i/>
                <w:lang w:val="en-US"/>
              </w:rPr>
              <w:t xml:space="preserve">czarny, yellow, cyan,magent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ek mobilnych do Canon IP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ek mobilnych HP H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czniki samoprzylepn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z pędzelki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BIC  Round  Blue st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opertowa a5 donawa plastikowa na do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TOMA gwiazd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kpl. 4 k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widz a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czerwo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Razem wartość zamówienia netto: ....................zł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........%, 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Oświadczam, że wykonam przedmiot zamówienia do dnia ..............................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4. Udzielam/nie udzielam* gwarancji na przedmiot zamówienia na okres ........................ 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Oświadczamy, iż uważamy się za związanych niniejszą ofertą przez okres 30 dni licząc od daty wyznaczonej na składanie ofer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6. Oświadczamy, że zapoznaliśmy się z postanowieniami zawartymi we wzorze umowy </w:t>
        <w:br/>
        <w:t>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7. Wyrażam zgodę na……………… dniowy termin płatności w rozliczeniach z Zamawiającym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8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2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  <w:szCs w:val="24"/>
        <w:rFonts w:ascii="Times New Roman" w:hAnsi="Times New Roman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ourier New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0:00Z</dcterms:created>
  <dc:creator>acieplik</dc:creator>
  <dc:description/>
  <cp:keywords/>
  <dc:language>en-US</dc:language>
  <cp:lastModifiedBy>PSSE Świdnica - Zuzanna Urbanik</cp:lastModifiedBy>
  <cp:lastPrinted>2021-01-29T11:11:00Z</cp:lastPrinted>
  <dcterms:modified xsi:type="dcterms:W3CDTF">2022-12-08T07:38:00Z</dcterms:modified>
  <cp:revision>5</cp:revision>
  <dc:subject/>
  <dc:title>Załącznik Nr 1 do Regulaminu</dc:title>
</cp:coreProperties>
</file>