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Omówienie publikacji książkowych</w:t>
      </w:r>
    </w:p>
    <w:p>
      <w:pPr>
        <w:pStyle w:val="Podtytulprokuratury"/>
        <w:rPr/>
      </w:pPr>
      <w:r>
        <w:rPr/>
        <w:t>I. Wiktor Osiatyński, Prawa człowieka i ich granice, Wydawnictwo Znak, Kraków 2011, s. 372</w:t>
      </w:r>
    </w:p>
    <w:p>
      <w:pPr>
        <w:pStyle w:val="Tekstprokuratury"/>
        <w:rPr/>
      </w:pPr>
      <w:r>
        <w:rPr/>
        <w:t>Wydawnictwo Znak w Krakowie wydało w 2011 r. książkę Wiktora Osiatyńskiego pt. „Prawa człowieka i ich granice”. W słowie wstępnym Autor podkreślił, że dla niego „ta książka jest dziełem życia – owocem osobistego zaangażowania w problematykę praw człowieka i innych wartości”. Spojrzenie Autora na prawa człowieka zawsze było bardziej praktyczne niż teoretyczne. Książka jest rezultatem zgłębiania i nauczania praw człowieka przez okres ponad dwudziestu lat.</w:t>
      </w:r>
    </w:p>
    <w:p>
      <w:pPr>
        <w:pStyle w:val="Tekstprokuratury"/>
        <w:rPr/>
      </w:pPr>
      <w:r>
        <w:rPr>
          <w:rFonts w:eastAsia="Helvetica"/>
        </w:rPr>
        <w:t xml:space="preserve"> </w:t>
      </w:r>
      <w:r>
        <w:rPr/>
        <w:t xml:space="preserve">Książka, poza wspomnianym słowem wstępnym, składa się z pięciu rozdziałów. W rozdziale pierwszym, poświęconym krótkiej historii praw człowieka, zostały omówione takie zagadnienia, jak kształtowanie się praw jednostki i praw człowieka, rewolucja praw, nowe wyzwania wskutek „wojny z terroryzmem” oraz wzajemna relacja praw człowieka i humanitaryzmu. Humanitaryzm oraz prawa człowieka mają wspólny cel, jakim jest ograniczenie ludzkiego cierpienia. Prawa człowieka wymagają wzajemności praw i obowiązków (jeżeli ktoś ma prawo, inni mają obowiązek nie łamać go), zaś humanitaryzm nie jest połączony z wzajemnością, bowiem pomoc jest jednostronna. W podsumowaniu rozważań w rozdziale pierwszym Autor stwierdza, że odrodzenie idei praw, która obecnie dotknięta jest kryzysem, wymaga uświadomienia sobie, że prawa są jedną z wielu zasad i jednym z instrumentów potrzebnych do współżycia w demokratycznym państwie prawa. Trzeba je jednak chronić przed dewaluacją. </w:t>
      </w:r>
    </w:p>
    <w:p>
      <w:pPr>
        <w:pStyle w:val="Tekstprokuratury"/>
        <w:rPr/>
      </w:pPr>
      <w:r>
        <w:rPr/>
        <w:t xml:space="preserve">W rozdziale drugim („Prawa i demokracja”), w części wstępnej, Autor zwraca uwagę, że w większości krajów świata prawa człowieka są dziś bardziej ideałem niż praktyką. Prawa te są lepiej chronione w systemach politycznych opartych na zasadach podziału władz i </w:t>
      </w:r>
      <w:r>
        <w:rPr>
          <w:i/>
          <w:iCs/>
        </w:rPr>
        <w:t xml:space="preserve">checks and balances </w:t>
      </w:r>
      <w:r>
        <w:rPr/>
        <w:t>(kontroli i równowagi),</w:t>
      </w:r>
      <w:r>
        <w:rPr>
          <w:i/>
          <w:iCs/>
        </w:rPr>
        <w:t xml:space="preserve"> </w:t>
      </w:r>
      <w:r>
        <w:rPr/>
        <w:t>uniemożliwiających nadmierną koncentrację władzy politycznej. Elementem równowagi są niezawisłe sądy, przed którymi obywatele mogą skarżyć tych, którzy łamią ich prawa. Dla ochrony praw niezbędne są mechanizmy zmuszające legislaturę do respektowania wyroków Trybunału Konstytucyjnego i zastępowania praw niekonstytucyjnych nowymi prawami. Prawom człowieka sprzyja też niezależność mediów i wolność słowa.</w:t>
      </w:r>
    </w:p>
    <w:p>
      <w:pPr>
        <w:pStyle w:val="Tekstprokuratury"/>
        <w:rPr/>
      </w:pPr>
      <w:r>
        <w:rPr/>
        <w:t>W dalszej części rozdziału drugiego zostały przedstawione takie zagadnienia, jak:</w:t>
      </w:r>
    </w:p>
    <w:p>
      <w:pPr>
        <w:pStyle w:val="Tekstprokuratury"/>
        <w:numPr>
          <w:ilvl w:val="0"/>
          <w:numId w:val="2"/>
        </w:numPr>
        <w:tabs>
          <w:tab w:val="clear" w:pos="708"/>
          <w:tab w:val="left" w:pos="284" w:leader="none"/>
        </w:tabs>
        <w:ind w:left="284" w:hanging="284"/>
        <w:rPr/>
      </w:pPr>
      <w:r>
        <w:rPr/>
        <w:t>demokracja i prawa człowieka (czynniki te są współzależne). Demokracja umożliwia uczestnictwo, natomiast prawa człowieka chronią godność. Między tymi czynnikami możliwe jest też napięcie. Od czasu procesu Sokratesa wiadomo – akcentuje Autor – że większość ufna w swą rację potrafi być mało wyrozumiała dla odstępców, a od czasu Holokaustu wiemy, iż potrafi dopuścić się ludobójstwa. Prawa jednostki są równie potrzebne w demokracji, jak i w autokracji. Ich zadaniem jest bronić przed większością jednostkę, która się jej sprzeciwia bądź należy do mniejszości (s. 128);</w:t>
      </w:r>
    </w:p>
    <w:p>
      <w:pPr>
        <w:pStyle w:val="Tekstprokuratury"/>
        <w:numPr>
          <w:ilvl w:val="0"/>
          <w:numId w:val="2"/>
        </w:numPr>
        <w:tabs>
          <w:tab w:val="clear" w:pos="708"/>
          <w:tab w:val="left" w:pos="284" w:leader="none"/>
        </w:tabs>
        <w:ind w:left="284" w:hanging="284"/>
        <w:rPr/>
      </w:pPr>
      <w:r>
        <w:rPr/>
        <w:t xml:space="preserve">demokracja konstytucyjna; konstytucje chronią w szczególności te prawa jednostek i mniejszości, którym zagrażają interesy i namiętności większości. Służą temu takie mechanizmy, jak ochrona konstytucji przed zbyt łatwym jej poprawianiem, kontrola sądowa konstytucyjności ustaw, podział władz i system </w:t>
      </w:r>
      <w:r>
        <w:rPr>
          <w:i/>
          <w:iCs/>
        </w:rPr>
        <w:t>checks and balances</w:t>
      </w:r>
      <w:r>
        <w:rPr/>
        <w:t>. Konstytucje zapewniają ochronę praw przed ustawodawcą zwykłym, który może uchwalać dowolne ustawy prócz takich, które są sprzeczne z konstytucją;</w:t>
      </w:r>
    </w:p>
    <w:p>
      <w:pPr>
        <w:pStyle w:val="Tekstprokuratury"/>
        <w:numPr>
          <w:ilvl w:val="0"/>
          <w:numId w:val="2"/>
        </w:numPr>
        <w:tabs>
          <w:tab w:val="clear" w:pos="708"/>
          <w:tab w:val="left" w:pos="284" w:leader="none"/>
        </w:tabs>
        <w:ind w:left="284" w:hanging="284"/>
        <w:rPr/>
      </w:pPr>
      <w:r>
        <w:rPr/>
        <w:t>logika demokracji i logika praw; paradoksem współczesnego konstytucjonalizmu jest – zdaniem Autora – to, że im więcej praw jest zapisanych w konstytucji, tym mniej pozostaje miejsca na demokrację i społeczne kompromisy, przez co mniej władzy lokuje się w parlamencie, a więcej w sądach rozstrzygających konstytucyjne spory. Przerost konstytucyjnych praw może osłabić demokrację, co powinno być brane przy tworzeniu konstytucji;</w:t>
      </w:r>
    </w:p>
    <w:p>
      <w:pPr>
        <w:pStyle w:val="Tekstprokuratury"/>
        <w:numPr>
          <w:ilvl w:val="0"/>
          <w:numId w:val="2"/>
        </w:numPr>
        <w:tabs>
          <w:tab w:val="clear" w:pos="708"/>
          <w:tab w:val="left" w:pos="284" w:leader="none"/>
        </w:tabs>
        <w:ind w:left="284" w:hanging="284"/>
        <w:rPr/>
      </w:pPr>
      <w:r>
        <w:rPr/>
        <w:t>demokracje nieliberalne i populistyczne; ich wspólną cechą jest wiara przywódców, że wyborcze zwycięstwo daje im nieograniczoną władzę;</w:t>
      </w:r>
    </w:p>
    <w:p>
      <w:pPr>
        <w:pStyle w:val="Tekstprokuratury"/>
        <w:numPr>
          <w:ilvl w:val="0"/>
          <w:numId w:val="2"/>
        </w:numPr>
        <w:tabs>
          <w:tab w:val="clear" w:pos="708"/>
          <w:tab w:val="left" w:pos="284" w:leader="none"/>
        </w:tabs>
        <w:ind w:left="284" w:hanging="284"/>
        <w:rPr/>
      </w:pPr>
      <w:r>
        <w:rPr/>
        <w:t>prawa indywidualne i grupowe. Najbliższe prawom grupowym są prawa mniejszości. Autor zwrócił uwagę na zjawisko wykluczenia pewnych grup społecznych, przede wszystkim z udziału w powszechnym dobrobycie (dotyczy to uchodźców, mniejszości narodowych i ofiar strukturalnego bezrobocia). W krajach biednych demokratyzacja może – stwierdził Autor– stać na drodze rozwojowi i niezbędnym reformom. Większość może zmusić swymi głosami zwiększenie konsumpcji zamiast przeprowadzenia reform, które w dłuższej perspektywie zwiększyłyby efektywność gospodarki.</w:t>
      </w:r>
    </w:p>
    <w:p>
      <w:pPr>
        <w:pStyle w:val="Tekstprokuratury"/>
        <w:rPr/>
      </w:pPr>
      <w:r>
        <w:rPr/>
        <w:t>Na pytanie, „czy demokracja wystarczy?”, Autor odpowiada, że demokracja konstytucyjna wymaga instytucji ograniczających rząd i dostępnych jednostkom oraz mniejszościom mechanizmów ochrony ich praw przez rządy i samorządy. Nie jest możliwa ochrona praw jednostki bez podziału władz i istnienia niezawisłych sądów. Istotną rolę spełnia instytucja ombudsmana. W podsumowaniu rozważań w rozdziale drugim Autor stwierdza, że tak jak demokracja zakłada dostęp do instrumentarium państwa, tak prawa wymagają dostępu do sprawiedliwości i sądów. W demokracji prawa konstytucyjne nie powinny zubażać politycznej debaty.</w:t>
      </w:r>
    </w:p>
    <w:p>
      <w:pPr>
        <w:pStyle w:val="Tekstprokuratury"/>
        <w:rPr/>
      </w:pPr>
      <w:r>
        <w:rPr>
          <w:rFonts w:eastAsia="Helvetica"/>
        </w:rPr>
        <w:t xml:space="preserve"> </w:t>
      </w:r>
      <w:r>
        <w:rPr/>
        <w:t xml:space="preserve">Rozdział trzeci zawiera problematykę praw i potrzeb. We wprowadzeniu do tego rozdziału Autor konstatuje, że nie wszystkie prawa człowieka mogą, a wręcz nie powinny, stać się obowiązującą normą prawną. Konstytucjonalizacja praw daje im silną ochronę przed każdą z władz. Na drugim biegunie są prawa, które są jedynie postulatami moralnymi (np. prawo dziecka do miłości). </w:t>
      </w:r>
    </w:p>
    <w:p>
      <w:pPr>
        <w:pStyle w:val="Tekstprokuratury"/>
        <w:rPr/>
      </w:pPr>
      <w:r>
        <w:rPr/>
        <w:t>W dalszej części rozdziału trzeciego Autor omawia:</w:t>
      </w:r>
    </w:p>
    <w:p>
      <w:pPr>
        <w:pStyle w:val="Tekstprokuratury"/>
        <w:numPr>
          <w:ilvl w:val="0"/>
          <w:numId w:val="2"/>
        </w:numPr>
        <w:tabs>
          <w:tab w:val="clear" w:pos="708"/>
          <w:tab w:val="left" w:pos="284" w:leader="none"/>
        </w:tabs>
        <w:ind w:left="284" w:hanging="284"/>
        <w:rPr/>
      </w:pPr>
      <w:r>
        <w:rPr/>
        <w:t>kategorie praw człowieka, dzieląc je na trzy grupy: 1) prawa i swobody obywatelskie (chronią jednostkę – jej wolność, autonomię, sferę prywatności, ważne wybory życiowe); 2) prawa polityczne (umożliwiają one jednostce udział w decyzjach dotyczących ogółu i są istotą suwerenności społeczeństwa i politycznej demokracji); 3) prawa socjalno-ekonomiczno-kulturalne (to m.in. prawo do edukacji);</w:t>
      </w:r>
    </w:p>
    <w:p>
      <w:pPr>
        <w:pStyle w:val="Tekstprokuratury"/>
        <w:numPr>
          <w:ilvl w:val="0"/>
          <w:numId w:val="2"/>
        </w:numPr>
        <w:tabs>
          <w:tab w:val="clear" w:pos="708"/>
          <w:tab w:val="left" w:pos="284" w:leader="none"/>
        </w:tabs>
        <w:ind w:left="284" w:hanging="284"/>
        <w:rPr/>
      </w:pPr>
      <w:r>
        <w:rPr/>
        <w:t>prawa socjalno-ekonomiczne jako prawa człowieka (ich status jest kwestią sporną). Podnosi się ich nieokreśloność oraz formułuje tezę, że „obowiązkiem najwyższej wagi jest ulżyć w wielkim cierpieniu, ale niekoniecznie dostarczyć przyjemności”;</w:t>
      </w:r>
    </w:p>
    <w:p>
      <w:pPr>
        <w:pStyle w:val="Tekstprokuratury"/>
        <w:numPr>
          <w:ilvl w:val="0"/>
          <w:numId w:val="2"/>
        </w:numPr>
        <w:tabs>
          <w:tab w:val="clear" w:pos="708"/>
          <w:tab w:val="left" w:pos="284" w:leader="none"/>
        </w:tabs>
        <w:ind w:left="284" w:hanging="284"/>
        <w:rPr/>
      </w:pPr>
      <w:r>
        <w:rPr/>
        <w:t xml:space="preserve">status prawny praw socjalnych (ich miejsce w międzynarodowych prawach człowieka i konstytucjach krajów zachodniej demokracji). Niewątpliwie służą one godności człowieka, łącząc się z podstawowymi potrzebami, które wiążą się z pojęciem autonomii, będącej kluczowym składnikiem godności i wolności jednostki. Autor proponuje, aby prawa do zadowalającego poziomu życia i zaspokojenia podstawowych potrzeb nie uważać za prawo bezwarunkowe. Winno ono zależeć od poświadczonych starań o zaspokojenie tych potrzeb i łączyć się z obowiązkiem przyczynienia się w jakiejś formie do wspólnego dobra. Polityka odwołująca się do podstawowych potrzeb służyć powinna najbardziej upośledzonym warstwom społecznym. Powinna przewidywać ustanie pomocy z chwilą, gdy osoba uboga osiąga zadowalający poziom życia (s. 221). </w:t>
      </w:r>
    </w:p>
    <w:p>
      <w:pPr>
        <w:pStyle w:val="Tekstprokuratury"/>
        <w:rPr/>
      </w:pPr>
      <w:r>
        <w:rPr/>
        <w:t xml:space="preserve">Rozdział czwarty dotyczy powszechności (uniwersalności) praw. Ich powszechność zawarta jest w słowach „prawa człowieka”, co oznacza, że z definicji przysługują one każdemu, w każdym czasie i w każdych okolicznościach. Pojawiły się koncepcje relatywizmu kulturowego, odrzucające uniwersalizm praw, m.in. koncepcja tzw. wartości azjatyckich, według której w dominującym w Azji systemie wartości wolność odgrywa mniejszą rolę niż na Zachodzie, większą zaś porządek i dyscyplina. Podnoszone są też argumenty, że specyfika kulturowa nie unieważnia faktu, że wszyscy mają te same wspólne podstawowe cechy – identycznie odczuwają ból, głód i dużo innych różnego rodzaju deprywacji (braku ważnych dla człowieka czynników: biologicznych, psychologicznych lub społecznych). Zgodnie natomiast z ewolucyjnym stanowiskiem, prawa człowieka są uniwersalnym instrumentem poskramiania „zwierzęcej” części natury ludzkiej. Na prawa człowieka można spojrzeć jako na standard, który w pewnym momencie może osiągnąć każda kultura. Dlatego, zdaniem Autora, argumenty ewolucyjne są przekonywające – podkreślają uniwersalną potrzebę praw człowieka. Ponadkulturowy </w:t>
      </w:r>
      <w:r>
        <w:rPr>
          <w:i/>
          <w:iCs/>
        </w:rPr>
        <w:t xml:space="preserve">consensus </w:t>
      </w:r>
      <w:r>
        <w:rPr/>
        <w:t>powinien skupiać się na konkretnych prawach człowieka (uzgodnieniu listy tych praw), a nie na kwestiach teoretycznych czy filozoficznych. W posumowaniu rozważań w rozdziale czwartym Autor formułuje tezę, że istnieją ważne powody uzasadniające trwanie przy koncepcji praw człowieka, zwłaszcza w obliczu postępów populizmu w naszym świecie i rosnącej liczby „nieliberalnych demokracji”.</w:t>
      </w:r>
    </w:p>
    <w:p>
      <w:pPr>
        <w:pStyle w:val="Tekstprokuratury"/>
        <w:rPr/>
      </w:pPr>
      <w:r>
        <w:rPr/>
        <w:t>W rozdziale piątym Autor omawia takie zagadnienia, jak:</w:t>
      </w:r>
    </w:p>
    <w:p>
      <w:pPr>
        <w:pStyle w:val="Tekstprokuratury"/>
        <w:numPr>
          <w:ilvl w:val="0"/>
          <w:numId w:val="2"/>
        </w:numPr>
        <w:tabs>
          <w:tab w:val="clear" w:pos="708"/>
          <w:tab w:val="left" w:pos="284" w:leader="none"/>
        </w:tabs>
        <w:ind w:left="284" w:hanging="284"/>
        <w:rPr/>
      </w:pPr>
      <w:r>
        <w:rPr/>
        <w:t>prawa i godność; ochrona godności jest jednym z najważniejszych zadań wszelkich praw;</w:t>
      </w:r>
    </w:p>
    <w:p>
      <w:pPr>
        <w:pStyle w:val="Tekstprokuratury"/>
        <w:numPr>
          <w:ilvl w:val="0"/>
          <w:numId w:val="2"/>
        </w:numPr>
        <w:tabs>
          <w:tab w:val="clear" w:pos="708"/>
          <w:tab w:val="left" w:pos="284" w:leader="none"/>
        </w:tabs>
        <w:ind w:left="284" w:hanging="284"/>
        <w:rPr/>
      </w:pPr>
      <w:r>
        <w:rPr/>
        <w:t>prawa człowieka w przestrzeni publicznej, a zwłaszcza w relacji:</w:t>
      </w:r>
    </w:p>
    <w:p>
      <w:pPr>
        <w:pStyle w:val="Tekstprokuratury"/>
        <w:numPr>
          <w:ilvl w:val="1"/>
          <w:numId w:val="3"/>
        </w:numPr>
        <w:tabs>
          <w:tab w:val="clear" w:pos="708"/>
          <w:tab w:val="left" w:pos="567" w:leader="none"/>
        </w:tabs>
        <w:ind w:left="567" w:hanging="283"/>
        <w:rPr/>
      </w:pPr>
      <w:r>
        <w:rPr/>
        <w:t>jednostka – państwo; prawa można uznać za tarczę chroniącą jednostkę przed nieuzasadnionym przymusem i ingerencją państwa w obszar zastrzeżony dla jej osobistych decyzji;</w:t>
      </w:r>
    </w:p>
    <w:p>
      <w:pPr>
        <w:pStyle w:val="Tekstprokuratury"/>
        <w:numPr>
          <w:ilvl w:val="1"/>
          <w:numId w:val="3"/>
        </w:numPr>
        <w:tabs>
          <w:tab w:val="clear" w:pos="708"/>
          <w:tab w:val="left" w:pos="567" w:leader="none"/>
        </w:tabs>
        <w:ind w:left="567" w:hanging="283"/>
        <w:rPr/>
      </w:pPr>
      <w:r>
        <w:rPr/>
        <w:t>prawa i społeczeństwo; wolne społeczeństwo nie może bez nich istnieć;</w:t>
      </w:r>
    </w:p>
    <w:p>
      <w:pPr>
        <w:pStyle w:val="Tekstprokuratury"/>
        <w:numPr>
          <w:ilvl w:val="0"/>
          <w:numId w:val="2"/>
        </w:numPr>
        <w:tabs>
          <w:tab w:val="clear" w:pos="708"/>
          <w:tab w:val="left" w:pos="284" w:leader="none"/>
        </w:tabs>
        <w:ind w:left="284" w:hanging="284"/>
        <w:rPr/>
      </w:pPr>
      <w:r>
        <w:rPr/>
        <w:t>prawa człowieka w przestrzeni prywatnej;</w:t>
      </w:r>
    </w:p>
    <w:p>
      <w:pPr>
        <w:pStyle w:val="Tekstprokuratury"/>
        <w:numPr>
          <w:ilvl w:val="1"/>
          <w:numId w:val="3"/>
        </w:numPr>
        <w:tabs>
          <w:tab w:val="clear" w:pos="708"/>
          <w:tab w:val="left" w:pos="567" w:leader="none"/>
        </w:tabs>
        <w:ind w:left="567" w:hanging="283"/>
        <w:rPr/>
      </w:pPr>
      <w:r>
        <w:rPr/>
        <w:t>horyzontalne zastosowanie praw; koncepcja horyzontalnego (poziomego) działania praw człowieka jest uznana i przyjęta w wielu krajach zachodnich;</w:t>
      </w:r>
    </w:p>
    <w:p>
      <w:pPr>
        <w:pStyle w:val="Tekstprokuratury"/>
        <w:numPr>
          <w:ilvl w:val="1"/>
          <w:numId w:val="3"/>
        </w:numPr>
        <w:tabs>
          <w:tab w:val="clear" w:pos="708"/>
          <w:tab w:val="left" w:pos="567" w:leader="none"/>
        </w:tabs>
        <w:ind w:left="567" w:hanging="283"/>
        <w:rPr/>
      </w:pPr>
      <w:r>
        <w:rPr/>
        <w:t xml:space="preserve">prawa człowieka jako zasada regulatywna w sytuacji, ilekroć osoby lub instytucje prywatne mogą w jakikolwiek sposób stosować wobec jednostki </w:t>
      </w:r>
      <w:r>
        <w:rPr>
          <w:i/>
        </w:rPr>
        <w:t>quasi</w:t>
      </w:r>
      <w:r>
        <w:rPr/>
        <w:t>-przymusowe środki; dotyczy to m.in. dzieci, uczniów, pacjentów. Jeżeli wynikająca z konwencji międzynarodowych i prawa krajowego ich ochrona okaże się niedostateczna, powinna znaleźć bezpośrednie zastosowanie koncepcja praw człowieka;</w:t>
      </w:r>
    </w:p>
    <w:p>
      <w:pPr>
        <w:pStyle w:val="Tekstprokuratury"/>
        <w:numPr>
          <w:ilvl w:val="1"/>
          <w:numId w:val="3"/>
        </w:numPr>
        <w:tabs>
          <w:tab w:val="clear" w:pos="708"/>
          <w:tab w:val="left" w:pos="567" w:leader="none"/>
        </w:tabs>
        <w:ind w:left="567" w:hanging="283"/>
        <w:rPr/>
      </w:pPr>
      <w:r>
        <w:rPr/>
        <w:t>moralność a prawa;</w:t>
      </w:r>
    </w:p>
    <w:p>
      <w:pPr>
        <w:pStyle w:val="Tekstprokuratury"/>
        <w:numPr>
          <w:ilvl w:val="0"/>
          <w:numId w:val="2"/>
        </w:numPr>
        <w:tabs>
          <w:tab w:val="clear" w:pos="708"/>
          <w:tab w:val="left" w:pos="284" w:leader="none"/>
        </w:tabs>
        <w:ind w:left="284" w:hanging="284"/>
        <w:rPr/>
      </w:pPr>
      <w:r>
        <w:rPr/>
        <w:t>prawa i dążenie do szczęścia, które jest pojęciem bardzo złożonym; pojęcie szczęścia jest bliższe poczuciu sensu życia niż prawom jako takim;</w:t>
      </w:r>
    </w:p>
    <w:p>
      <w:pPr>
        <w:pStyle w:val="Tekstprokuratury"/>
        <w:numPr>
          <w:ilvl w:val="0"/>
          <w:numId w:val="2"/>
        </w:numPr>
        <w:tabs>
          <w:tab w:val="clear" w:pos="708"/>
          <w:tab w:val="left" w:pos="284" w:leader="none"/>
        </w:tabs>
        <w:ind w:left="284" w:hanging="284"/>
        <w:rPr/>
      </w:pPr>
      <w:r>
        <w:rPr/>
        <w:t>prawa i etyka; etyka jako dyscyplina nie mówi o prawach, mówi natomiast o samodyscyplinie i samoograniczeniach. Prawa mogą pełnić ważną funkcję przewodnika na drodze postulowanego przez etyków samoograniczenia.</w:t>
      </w:r>
    </w:p>
    <w:p>
      <w:pPr>
        <w:pStyle w:val="Tekstprokuratury"/>
        <w:rPr/>
      </w:pPr>
      <w:r>
        <w:rPr/>
        <w:t>Zakończenie książki ma formę listu, jaki Autor zazwyczaj przesyła studentom wraz z poprawionymi pracami egzaminacyjnymi. W liście tym zawarta jest m.in. następująca rada: „Myśl o swym szczęściu, lecz i o swoich ograniczeniach. Niech prawa innych służą ci jako miara własnego samoograniczenia”.</w:t>
      </w:r>
    </w:p>
    <w:p>
      <w:pPr>
        <w:pStyle w:val="Tekstprokuratury"/>
        <w:rPr/>
      </w:pPr>
      <w:r>
        <w:rPr/>
        <w:t>Monografia ma charakter wyjątkowy. Dotyczy tematu zachowującego aktualność w najwyższym stopniu. Wynika to z jednej strony z treści art. 1 Powszechnej Deklaracji Praw Człowieka</w:t>
      </w:r>
      <w:r>
        <w:rPr>
          <w:rStyle w:val="FootnoteCharacters"/>
          <w:rStyle w:val="FootnoteAnchor"/>
          <w:rFonts w:cs="Arial" w:ascii="Arial" w:hAnsi="Arial"/>
          <w:szCs w:val="21"/>
        </w:rPr>
        <w:footnoteReference w:id="2"/>
      </w:r>
      <w:r>
        <w:rPr/>
        <w:t>, a z drugiej – z aktualnej sytuacji w zakresie poszanowania praw człowieka. Raport Roczny Amnesty International 2010</w:t>
      </w:r>
      <w:r>
        <w:rPr>
          <w:rStyle w:val="FootnoteCharacters"/>
          <w:rStyle w:val="FootnoteAnchor"/>
          <w:rFonts w:cs="Arial" w:ascii="Arial" w:hAnsi="Arial"/>
          <w:szCs w:val="21"/>
        </w:rPr>
        <w:footnoteReference w:id="3"/>
      </w:r>
      <w:r>
        <w:rPr/>
        <w:t xml:space="preserve"> dokumentuje sytuację praw człowieka i przypadki jego łamania w 159 krajach. Organizacja ta odnotowała tortury i inne formy złego traktowania w co najmniej 111 państwach, niesprawiedliwe procesy w co najmniej 55 krajach, ograniczenia wolności słowa w co najmniej 96 krajach, a więźniów sumienia w co najmniej 48 krajach. </w:t>
      </w:r>
    </w:p>
    <w:p>
      <w:pPr>
        <w:pStyle w:val="Tekstprokuratury"/>
        <w:rPr/>
      </w:pPr>
      <w:r>
        <w:rPr/>
        <w:t xml:space="preserve">Temat opracowania przedstawiony został w sposób atrakcyjny. Rozważania teoretyczne zostały skonfrontowane z ukazaniem kształtowania się i funkcjonowania praw człowieka w ujęciu globalnym. Niezwykle ciekawie wypada zderzenie zachodniej tradycji prawnej z wielokulturowością świata i postępującą jego globalizacją. </w:t>
      </w:r>
    </w:p>
    <w:p>
      <w:pPr>
        <w:pStyle w:val="Tekstprokuratury"/>
        <w:rPr/>
      </w:pPr>
      <w:r>
        <w:rPr/>
        <w:t>Książka jest kompletna pod względem treści, pełna obrazowych przykładów i dowodzi głębokiej znajomości problematyki praw człowieka ze strony jej Autora, a przy tym czyta się ją z ogromnym zainteresowaniem. Zachęcam jak najszersze grono czytelników do zapoznania się z treścią omawianej książki.</w:t>
      </w:r>
    </w:p>
    <w:p>
      <w:pPr>
        <w:pStyle w:val="Tekstprokuratury"/>
        <w:rPr/>
      </w:pPr>
      <w:r>
        <w:rPr/>
      </w:r>
    </w:p>
    <w:p>
      <w:pPr>
        <w:pStyle w:val="Tekstprokuratury"/>
        <w:rPr/>
      </w:pPr>
      <w:r>
        <w:rPr/>
      </w:r>
    </w:p>
    <w:p>
      <w:pPr>
        <w:pStyle w:val="Podtytulprokuratury"/>
        <w:rPr/>
      </w:pPr>
      <w:r>
        <w:rPr/>
        <w:t>II. Alfred Staszak, Porwania dla okupu. Studium kryminalistyczne, Wydawnictwo Prometeusz 2010, s. 352</w:t>
      </w:r>
    </w:p>
    <w:p>
      <w:pPr>
        <w:pStyle w:val="Tekstprokuratury"/>
        <w:rPr/>
      </w:pPr>
      <w:r>
        <w:rPr/>
        <w:t>Nakładem wydawnictwa Prometeusz w 2010 r. ukazała się książka Alfreda Staszaka pt. „Porwania w celu wymuszenia okupu. Studium kryminalistyczne”. We wstępie Autor zasygnalizował, że książka ta koncentruje się na zagadnieniach przestępczości związanej z porwaniami w ujęciu kryminalistycznym, a więc na metodach ustalania faktu zaistnienia przestępstwa, sposobach jego popełniania, metodach wykrywania sprawców oraz zapobieganiu przestępczości. W ramach pracy Autor zbadał 49 postępowań karnych, które dotyczyły 53 przypadków porwań dla okupu, łącznie 60 osób. Sprawcami tych uprowadzeń było 167 osób (ustalono 104 sprawców).</w:t>
      </w:r>
    </w:p>
    <w:p>
      <w:pPr>
        <w:pStyle w:val="Tekstprokuratury"/>
        <w:rPr/>
      </w:pPr>
      <w:r>
        <w:rPr/>
        <w:t xml:space="preserve">Książka składa się, poza wspomnianym wstępem, z sześciu części oznaczonych cyframi rzymskimi, podzielonych na mniejsze jednostki redakcyjne. W części pierwszej, poświęconej uprowadzeniu i przetrzymywaniu zakładników w celu wymuszenia okupu, jako zjawisku społecznemu przełomu XX i XXI wieku, zostały przedstawione takie zagadnienia, jak: </w:t>
      </w:r>
    </w:p>
    <w:p>
      <w:pPr>
        <w:pStyle w:val="Tekstprokuratury"/>
        <w:numPr>
          <w:ilvl w:val="0"/>
          <w:numId w:val="2"/>
        </w:numPr>
        <w:tabs>
          <w:tab w:val="clear" w:pos="708"/>
          <w:tab w:val="left" w:pos="284" w:leader="none"/>
        </w:tabs>
        <w:ind w:left="284" w:hanging="284"/>
        <w:rPr/>
      </w:pPr>
      <w:r>
        <w:rPr/>
        <w:t>typologia uprowadzeń i przetrzymywania zakładników;</w:t>
      </w:r>
    </w:p>
    <w:p>
      <w:pPr>
        <w:pStyle w:val="Tekstprokuratury"/>
        <w:numPr>
          <w:ilvl w:val="0"/>
          <w:numId w:val="2"/>
        </w:numPr>
        <w:tabs>
          <w:tab w:val="clear" w:pos="708"/>
          <w:tab w:val="left" w:pos="284" w:leader="none"/>
        </w:tabs>
        <w:ind w:left="284" w:hanging="284"/>
        <w:rPr/>
      </w:pPr>
      <w:r>
        <w:rPr/>
        <w:t xml:space="preserve">analiza stanu zagrożenia tego rodzaju przestępczością. Dynamika wzrostu tej przestępczości jest wysoka, o czym świadczy fakt, że w latach 1945–1972 w Polsce odnotowano jedynie trzy przypadki porwania osoby w celu wymuszenia okupu, w roku 1995 – siedem, a w roku 2000 – 56 tych przestępstw; </w:t>
      </w:r>
    </w:p>
    <w:p>
      <w:pPr>
        <w:pStyle w:val="Tekstprokuratury"/>
        <w:numPr>
          <w:ilvl w:val="0"/>
          <w:numId w:val="2"/>
        </w:numPr>
        <w:tabs>
          <w:tab w:val="clear" w:pos="708"/>
          <w:tab w:val="left" w:pos="284" w:leader="none"/>
        </w:tabs>
        <w:ind w:left="284" w:hanging="284"/>
        <w:rPr/>
      </w:pPr>
      <w:r>
        <w:rPr/>
        <w:t>skutki materialne i niematerialne porwań dla okupu. W sprawach dotyczących porwań dla okupu istnieje rozszerzony krąg ofiar – pokrzywdzonymi są nie tylko zakładnicy i osoby zmuszane przez sprawców do zapłacenia okupu, ale także wszystkie osoby dla nich najbliższe. Porwanie dla okupu rodzi stres psychiczny o sile niespotykanej w przypadku wielu innych przestępstw. Szczególnie boleśnie odczuwają to dzieci, zwłaszcza te, którym sprawcy wmawiali, że zostały porzucone przez rodziców.</w:t>
      </w:r>
    </w:p>
    <w:p>
      <w:pPr>
        <w:pStyle w:val="Tekstprokuratury"/>
        <w:rPr/>
      </w:pPr>
      <w:r>
        <w:rPr/>
        <w:t>Część druga zawiera charakterystykę prawną przestępstwa polegającego na braniu zakładników, ich uprowadzeniu i przetrzymywaniu, zarówno w prawie międzynarodowym, jak i w polskim systemie prawnym.</w:t>
      </w:r>
    </w:p>
    <w:p>
      <w:pPr>
        <w:pStyle w:val="Tekstprokuratury"/>
        <w:rPr/>
      </w:pPr>
      <w:r>
        <w:rPr/>
        <w:t xml:space="preserve">Sposoby i okoliczności popełnienia przestępstwa uprowadzenia osoby w celu wymuszenia okupu są przedmiotem części trzeciej opracowania, w której zostały omówione szczegółowe kwestie z tym związane, a mianowicie:– charakterystyka działań poprzedzających porwanie dla okupu (m.in. planowanie i przygotowanie przestępstwa); uprowadzenie ofiary przestępstwa; zachowanie osoby uprowadzonej i sprawców w czasie przestępstwa; żądanie okupu (w tym rodzaje okupu, środki i częstotliwość kontaktów sprawców uprowadzenia z osobami mającymi zapłacić okup, pertraktacje dotyczące wysokości okupu i sposobu jego przekazania); podjęcie okupu. </w:t>
      </w:r>
    </w:p>
    <w:p>
      <w:pPr>
        <w:pStyle w:val="Tekstprokuratury"/>
        <w:rPr/>
      </w:pPr>
      <w:r>
        <w:rPr/>
        <w:t xml:space="preserve">Część czwarta książki zawiera charakterystykę sprawców i ofiar porwań dla okupu. Spośród wszystkich osób pozbawionych wolności w celu wymuszenia okupu największą grupę stanowiły osoby w wieku 30–40 lat (36,7%). Prawie 54% podmiotów zmuszanych do zapłacenia okupu stanowiły osoby fizyczne prowadzące działalność gospodarczą. Przestępstwa te popełniane były w głównej mierze przez obywateli polskich. W ponad 28% zbadanych przypadków istniał związek ofiar i ich rodzin ze sprawcami porwań w celu wymuszenia okupu. Sprawcy tych przestępstw coraz częściej dysponują dużą wiedzą na temat śladów kryminalistycznych i możliwości ich ujawnienia i wykorzystują to w celu utrudnienia ich wykrycia. </w:t>
      </w:r>
    </w:p>
    <w:p>
      <w:pPr>
        <w:pStyle w:val="Tekstprokuratury"/>
        <w:rPr/>
      </w:pPr>
      <w:r>
        <w:rPr/>
        <w:t>Część piąta książki dotyczy działań wykrywczych organów ścigania, w tym zwłaszcza: zawiadomienia organów ścigania o przestępstwie oraz podejmowanych w związku z tym czynności procesowych, pozaprocesowych czynności zmierzających do ustalenia sprawców przestępstwa i miejsca przetrzymywania osoby uprowadzonej, charakteru i form czynności poszukiwawczych.</w:t>
      </w:r>
    </w:p>
    <w:p>
      <w:pPr>
        <w:pStyle w:val="Tekstprokuratury"/>
        <w:rPr/>
      </w:pPr>
      <w:r>
        <w:rPr/>
        <w:t>W części szóstej została zawarta ocena skuteczności kryminalistycznych działań wykrywczych w analizowanych przez Autora sprawach i postulaty dotyczące optymalizacji ich zwalczania. Autor formułuje tezę o stosunkowo małej skuteczności działań wykrywczych, odnoszących się do ustalenia miejsca przetrzymywania zakładnika. Prawie 70% badanych spraw zostało zakończonych wniesieniem aktu oskarżenia; tylko w jednej sprawie zapadł wyrok uniewinniający. W ponad 26% badanych spraw postępowanie przygotowawcze zostało umorzone, głównie z powodu niewykrycia sprawcy. Przyczyną niepowodzeń śledczych najczęściej było zaniechanie przeprowadzenia oględzin, a gdy ich dokonywano – ujawnienie niewielkiej liczby śladów kryminalistycznych. W fazie poszukiwania dowodów brak było właściwego zaangażowania biegłych.</w:t>
      </w:r>
    </w:p>
    <w:p>
      <w:pPr>
        <w:pStyle w:val="Tekstprokuratury"/>
        <w:rPr/>
      </w:pPr>
      <w:r>
        <w:rPr/>
        <w:t xml:space="preserve">Książka kończy się wnioskami, będącymi rekapitulacją wcześniejszych rozważań oraz postulatami pod adresem praktyki ścigania sprawców analizowanych przestępstw. </w:t>
      </w:r>
    </w:p>
    <w:p>
      <w:pPr>
        <w:pStyle w:val="Tekstprokuratury"/>
        <w:rPr/>
      </w:pPr>
      <w:r>
        <w:rPr/>
        <w:t>Książka zasługuje na uwagę czytelników z wielu względów. Jest to wnikliwe i rzetelne studium kryminalistyczne zjawiska porwań w celu wymuszenia okupu, oparte na badaniach własnych Autora akt 53 spraw o przestępstwa z art. 252 k.k. Dokonane spostrzeżenia i sformułowane oceny oraz wnioski z pewnością będą służyły usprawnieniu praktyki ścigania tych przestępstw, zwłaszcza jeżeli książka spotka się z jednej strony z zainteresowaniem prokuratorów, policjantów, a także sędziów, a z drugiej strony – skupi uwagę pokrzywdzonych. Słusznie wśród postulatów Autor podnosi, że bardzo istotnym czynnikiem decydującym o powodzeniu działań organów ścigania, zmierzających do uwolnienia zakładnika i ujęcia sprawców porwania, jest zaufanie i zrozumienie pomiędzy rodziną zakładnika a funkcjonariuszem odpowiedzialnym za prowadzone śledztwo.</w:t>
      </w:r>
    </w:p>
    <w:p>
      <w:pPr>
        <w:pStyle w:val="Tekstprokuratury"/>
        <w:rPr/>
      </w:pPr>
      <w:r>
        <w:rPr/>
        <w:t>Wysoce pozytywną stroną książki jest także jej precyzyjna systematyka oraz przyjęta metoda prezentacji treści (włączenie tabel i przykładów), jak również profesjonalny i komunikatywny język.</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Wszyscy ludzie rodzą się wolni i równi pod względem swej godności i swych praw. Są oni obdarzeni rozumem i sumieniem oraz powinni postępować w stosunku do siebie wzajemnie w duchu braterstwa”. Dnia 10 grudnia 1948 roku Zgromadzenie Og</w:t>
      </w:r>
      <w:r>
        <w:rPr/>
        <w:t>ó</w:t>
      </w:r>
      <w:r>
        <w:rPr/>
        <w:t>lne Organizacji Narod</w:t>
      </w:r>
      <w:r>
        <w:rPr/>
        <w:t>ó</w:t>
      </w:r>
      <w:r>
        <w:rPr/>
        <w:t>w Zjednoczonych przyj</w:t>
      </w:r>
      <w:r>
        <w:rPr/>
        <w:t>ęł</w:t>
      </w:r>
      <w:r>
        <w:rPr/>
        <w:t>o i proklamowa</w:t>
      </w:r>
      <w:r>
        <w:rPr/>
        <w:t>ł</w:t>
      </w:r>
      <w:r>
        <w:rPr/>
        <w:t>o Powszechn</w:t>
      </w:r>
      <w:r>
        <w:rPr/>
        <w:t>ą</w:t>
      </w:r>
      <w:r>
        <w:rPr/>
        <w:t xml:space="preserve"> Deklaracj</w:t>
      </w:r>
      <w:r>
        <w:rPr/>
        <w:t>ę</w:t>
      </w:r>
      <w:r>
        <w:rPr/>
        <w:t xml:space="preserve"> Praw Cz</w:t>
      </w:r>
      <w:r>
        <w:rPr/>
        <w:t>ł</w:t>
      </w:r>
      <w:r>
        <w:rPr/>
        <w:t>owieka. W momencie powstania Deklaracja by</w:t>
      </w:r>
      <w:r>
        <w:rPr/>
        <w:t>ł</w:t>
      </w:r>
      <w:r>
        <w:rPr/>
        <w:t>a jedynie standardem – jako rezolucja Zgromadzenia Og</w:t>
      </w:r>
      <w:r>
        <w:rPr/>
        <w:t>ó</w:t>
      </w:r>
      <w:r>
        <w:rPr/>
        <w:t>lnego nie tworzy</w:t>
      </w:r>
      <w:r>
        <w:rPr/>
        <w:t>ł</w:t>
      </w:r>
      <w:r>
        <w:rPr/>
        <w:t>a prawa mi</w:t>
      </w:r>
      <w:r>
        <w:rPr/>
        <w:t>ę</w:t>
      </w:r>
      <w:r>
        <w:rPr/>
        <w:t xml:space="preserve">dzynarodowego. Na bazie Deklaracji w 1966 r. uchwalono </w:t>
      </w:r>
      <w:hyperlink r:id="rId1">
        <w:r>
          <w:rPr>
            <w:rStyle w:val="InternetLink"/>
            <w:rFonts w:cs="Helvetica"/>
            <w:color w:val="000000"/>
            <w:sz w:val="17"/>
          </w:rPr>
          <w:t>Mi</w:t>
        </w:r>
        <w:r>
          <w:rPr>
            <w:rStyle w:val="InternetLink"/>
            <w:rFonts w:cs="Helvetica"/>
            <w:color w:val="000000"/>
            <w:sz w:val="17"/>
          </w:rPr>
          <w:t>ę</w:t>
        </w:r>
        <w:r>
          <w:rPr>
            <w:rStyle w:val="InternetLink"/>
            <w:rFonts w:cs="Helvetica"/>
            <w:color w:val="000000"/>
            <w:sz w:val="17"/>
          </w:rPr>
          <w:t>dzynarodowe Pakty Praw Cz</w:t>
        </w:r>
        <w:r>
          <w:rPr>
            <w:rStyle w:val="InternetLink"/>
            <w:rFonts w:cs="Helvetica"/>
            <w:color w:val="000000"/>
            <w:sz w:val="17"/>
          </w:rPr>
          <w:t>ł</w:t>
        </w:r>
        <w:r>
          <w:rPr>
            <w:rStyle w:val="InternetLink"/>
            <w:rFonts w:cs="Helvetica"/>
            <w:color w:val="000000"/>
            <w:sz w:val="17"/>
          </w:rPr>
          <w:t>owieka</w:t>
        </w:r>
      </w:hyperlink>
      <w:r>
        <w:rPr/>
        <w:t>, kt</w:t>
      </w:r>
      <w:r>
        <w:rPr/>
        <w:t>ó</w:t>
      </w:r>
      <w:r>
        <w:rPr/>
        <w:t>re jako umowy mi</w:t>
      </w:r>
      <w:r>
        <w:rPr/>
        <w:t>ę</w:t>
      </w:r>
      <w:r>
        <w:rPr/>
        <w:t>dzynarodowe od pocz</w:t>
      </w:r>
      <w:r>
        <w:rPr/>
        <w:t>ą</w:t>
      </w:r>
      <w:r>
        <w:rPr/>
        <w:t>tku obowi</w:t>
      </w:r>
      <w:r>
        <w:rPr/>
        <w:t>ą</w:t>
      </w:r>
      <w:r>
        <w:rPr/>
        <w:t>zywa</w:t>
      </w:r>
      <w:r>
        <w:rPr/>
        <w:t>ł</w:t>
      </w:r>
      <w:r>
        <w:rPr/>
        <w:t>y wszystkie Pa</w:t>
      </w:r>
      <w:r>
        <w:rPr/>
        <w:t>ń</w:t>
      </w:r>
      <w:r>
        <w:rPr/>
        <w:t>stwa – Strony. Deklaracja do dzi</w:t>
      </w:r>
      <w:r>
        <w:rPr/>
        <w:t>ś</w:t>
      </w:r>
      <w:r>
        <w:rPr/>
        <w:t xml:space="preserve"> jest podstaw</w:t>
      </w:r>
      <w:r>
        <w:rPr/>
        <w:t>ą</w:t>
      </w:r>
      <w:r>
        <w:rPr/>
        <w:t xml:space="preserve"> systemu ochrony praw cz</w:t>
      </w:r>
      <w:r>
        <w:rPr/>
        <w:t>ł</w:t>
      </w:r>
      <w:r>
        <w:rPr/>
        <w:t xml:space="preserve">owieka </w:t>
      </w:r>
      <w:hyperlink r:id="rId2">
        <w:r>
          <w:rPr>
            <w:rStyle w:val="InternetLink"/>
            <w:rFonts w:cs="Helvetica"/>
            <w:color w:val="000000"/>
            <w:sz w:val="17"/>
          </w:rPr>
          <w:t>ONZ</w:t>
        </w:r>
      </w:hyperlink>
      <w:r>
        <w:rPr/>
        <w:t>.</w:t>
      </w:r>
    </w:p>
  </w:footnote>
  <w:footnote w:id="3">
    <w:p>
      <w:pPr>
        <w:pStyle w:val="Przypisy"/>
        <w:rPr/>
      </w:pPr>
      <w:r>
        <w:rPr>
          <w:rStyle w:val="FootnoteCharacters"/>
        </w:rPr>
        <w:footnoteRef/>
      </w:r>
      <w:r>
        <w:rPr/>
        <w:tab/>
        <w:t xml:space="preserve"> </w:t>
      </w:r>
      <w:r>
        <w:rPr/>
        <w:t>http://amnesty.org.pl/zobacz/raport–roczny–2010.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mówienie publikacji książk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u w:val="none"/>
      </w:rPr>
    </w:lvl>
  </w:abstractNum>
  <w:abstractNum w:abstractNumId="3">
    <w:lvl w:ilvl="0">
      <w:start w:val="1"/>
      <w:numFmt w:val="bullet"/>
      <w:lvlText w:val=""/>
      <w:lvlJc w:val="left"/>
      <w:pPr>
        <w:tabs>
          <w:tab w:val="num" w:pos="2139"/>
        </w:tabs>
        <w:ind w:left="2139" w:hanging="360"/>
      </w:pPr>
      <w:rPr>
        <w:rFonts w:ascii="Symbol" w:hAnsi="Symbol" w:cs="Symbol" w:hint="default"/>
        <w:color w:val="000000"/>
      </w:rPr>
    </w:lvl>
    <w:lvl w:ilvl="1">
      <w:start w:val="1"/>
      <w:numFmt w:val="bullet"/>
      <w:lvlText w:val=""/>
      <w:lvlJc w:val="left"/>
      <w:pPr>
        <w:tabs>
          <w:tab w:val="num" w:pos="1724"/>
        </w:tabs>
        <w:ind w:left="1724" w:hanging="360"/>
      </w:pPr>
      <w:rPr>
        <w:rFonts w:ascii="Symbol" w:hAnsi="Symbol" w:cs="Symbol" w:hint="default"/>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Domylnaczcionkaakapitu1">
    <w:name w:val="Domyślna czcionka akapitu1"/>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WW8Num3z2">
    <w:name w:val="WW8Num3z2"/>
    <w:qFormat/>
    <w:rPr>
      <w:rFonts w:ascii="Wingdings" w:hAnsi="Wingdings" w:cs="Wingdings"/>
    </w:rPr>
  </w:style>
  <w:style w:type="character" w:styleId="PageNumber">
    <w:name w:val="Page Number"/>
    <w:basedOn w:val="Domylnaczcionkaakapitu1"/>
    <w:rPr/>
  </w:style>
  <w:style w:type="character" w:styleId="WW8Num7z1">
    <w:name w:val="WW8Num7z1"/>
    <w:qFormat/>
    <w:rPr>
      <w:rFonts w:ascii="Courier New" w:hAnsi="Courier New" w:cs="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Bookman Old Style" w:hAnsi="Bookman Old Style" w:cs="Bookman Old Style"/>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Footnote">
    <w:name w:val="Footnote Text"/>
    <w:basedOn w:val="Normal"/>
    <w:pPr/>
    <w:rPr>
      <w:rFonts w:ascii="Bookman Old Style" w:hAnsi="Bookman Old Style" w:cs="Bookman Old Style"/>
      <w:sz w:val="20"/>
      <w:szCs w:val="20"/>
    </w:rPr>
  </w:style>
  <w:style w:type="paragraph" w:styleId="Przypisy">
    <w:name w:val="przypisy"/>
    <w:basedOn w:val="Footnote"/>
    <w:qFormat/>
    <w:pPr>
      <w:ind w:left="113" w:hanging="113"/>
      <w:jc w:val="both"/>
    </w:pPr>
    <w:rPr>
      <w:rFonts w:ascii="Helvetica" w:hAnsi="Helvetica" w:cs="Helvetic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ookman Old Style" w:hAnsi="Bookman Old Style" w:cs="Bookman Old Style"/>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Mi&#281;dzynarodowe_Pakty_Praw_Cz&#322;owieka" TargetMode="External"/><Relationship Id="rId2" Type="http://schemas.openxmlformats.org/officeDocument/2006/relationships/hyperlink" Target="http://pl.wikipedia.org/wiki/Organizacja_Narod&#243;w_Zjednoczonych"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6:00Z</dcterms:created>
  <dc:creator>Wincenty Grzeszczyk</dc:creator>
  <dc:description/>
  <cp:keywords/>
  <dc:language>en-US</dc:language>
  <cp:lastModifiedBy>mikusek</cp:lastModifiedBy>
  <cp:lastPrinted>2011-06-14T10:06:00Z</cp:lastPrinted>
  <dcterms:modified xsi:type="dcterms:W3CDTF">2011-07-01T12:20:00Z</dcterms:modified>
  <cp:revision>8</cp:revision>
  <dc:subject/>
  <dc:title>CO WARTO PRZECZYTAĆ</dc:title>
</cp:coreProperties>
</file>