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28.2023.BK.5                                   </w:t>
        <w:tab/>
        <w:tab/>
        <w:t xml:space="preserve">         Rzeszów, 23 maja 2023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wiadomienie o udzieleniu wyjaśnień na pytania Wykonawcy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ot. postępowania prowadzonego w trybie zapytania ofertowego pn. „</w:t>
      </w:r>
      <w:r>
        <w:rPr>
          <w:rFonts w:cs="Arial" w:ascii="Arial" w:hAnsi="Arial"/>
          <w:b/>
        </w:rPr>
        <w:t>Świadczenie usług telekomunikacyjnych, faksowych oraz dostępu do Internetu</w:t>
      </w:r>
      <w:r>
        <w:rPr>
          <w:rStyle w:val="StrongEmphasis"/>
          <w:rFonts w:cs="Arial" w:ascii="Arial" w:hAnsi="Arial"/>
          <w:i/>
          <w:iCs/>
        </w:rPr>
        <w:t>”</w:t>
      </w:r>
      <w:r>
        <w:rPr>
          <w:rStyle w:val="StrongEmphasis"/>
          <w:rFonts w:cs="Arial" w:ascii="Arial" w:hAnsi="Arial"/>
          <w:b w:val="false"/>
          <w:bCs w:val="false"/>
        </w:rPr>
        <w:t>, znak: WOA.261.28.2023.BK.2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ach 19 maja 2023 roku oraz 23 maja 2023 r.  Zamawiający działając na podstawie części VIII ust. 2 zapytania ofertowego znak: WOA.261.28.2023.BK.2 wyjaśnia:</w:t>
      </w:r>
    </w:p>
    <w:p>
      <w:pPr>
        <w:pStyle w:val="Normal"/>
        <w:spacing w:lineRule="auto" w:line="240" w:before="0" w:after="28"/>
        <w:jc w:val="both"/>
        <w:rPr>
          <w:rStyle w:val="StrongEmphasis"/>
          <w:rFonts w:ascii="Arial" w:hAnsi="Arial" w:cs="Arial"/>
          <w:b w:val="false"/>
          <w:b w:val="false"/>
          <w:bCs/>
          <w:szCs w:val="22"/>
        </w:rPr>
      </w:pPr>
      <w:r>
        <w:rPr/>
      </w:r>
    </w:p>
    <w:p>
      <w:pPr>
        <w:pStyle w:val="Normal"/>
        <w:spacing w:lineRule="auto" w:line="240" w:before="0" w:after="28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Załącznik nr 1 do zapytania ofertowego, Szczegółowy opis przedmiotu zamówienia Pkt 5 ppkt. 4</w:t>
      </w:r>
    </w:p>
    <w:p>
      <w:pPr>
        <w:pStyle w:val="Normal"/>
        <w:shd w:fill="FFFFFF" w:val="clear"/>
        <w:spacing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zy zamawiający zgodzi się zgłaszać uszkodzenia i awarie telefonicznie tylko na wskazaną przez wykonawcę Infolinię? Wykonawca informuje, że w kanale telefonicznym może zapewnić najkrótszy czas reakcji na zgłoszenie a ponadto Doradca telefoniczny może już przez telefon załatwić sprawę Zamawiającego, co w mniemaniu Wykonawcy zwiększy zadowolenie Zamawiającego z obsługi.</w:t>
      </w:r>
    </w:p>
    <w:p>
      <w:pPr>
        <w:pStyle w:val="Normal"/>
        <w:shd w:fill="FFFFFF" w:val="clear"/>
        <w:spacing w:before="280" w:after="280"/>
        <w:ind w:left="-142" w:hanging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Ponadto Wykonawca tylko w tym kanale kontaktu może zagwarantować bezzwłoczne potwierdzenie przyjęcia zgłoszenia SMS-em. Wszystkie rozmowy z Doradcami są nagrywane i w razie reklamacji odsłuchiwane, dlatego Zamawiający może mieć pewność prawidłowego przyjęcia jego zgłoszenia.</w:t>
      </w:r>
    </w:p>
    <w:p>
      <w:pPr>
        <w:pStyle w:val="Normal"/>
        <w:shd w:fill="FFFFFF" w:val="clear"/>
        <w:spacing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- Zwracamy się z prośbą o rezygnację z przesyłania zgłoszeń awarii e-mailem. Wykonawca w e-mailu może nie otrzymać wystarczającej ilości informacji aby mógł ustalić źródło problemu a to może znacznie wydłużyć czas realizacji zgłoszenia. Doradca będzie musiał skontaktować się z osobą Zgłaszającą co może okazać się niemożliwe. Tylko zgłoszenie na Infolinię i  odpowiedź na pytania zadane przez Doradcę umożliwią ustalenie źródła problemu.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dpowiedź nr 1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mawiający wyraża zgodę na zgłaszanie awarii na wskazaną przez Wykonawcę infolinię.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mawiający zmienia treść ust. 5 pkt 4 Załącznika nr 1 do zapytania ofertowego</w:t>
        <w:br/>
        <w:t xml:space="preserve"> – Szczegółowego opisu przedmiotu zamówienia w sposób następujący: 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„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4) </w:t>
      </w:r>
      <w:r>
        <w:rPr>
          <w:rFonts w:cs="Arial" w:ascii="Arial" w:hAnsi="Arial"/>
        </w:rPr>
        <w:t>usunięcie awarii w czasie maksymalnie 24 godzin od momentu zgłoszenia problemu telefonicznie lub za pomocą poczty e-mail. Wykonawca przekaże Zamawiającemu w jaki sposób odbywa się zgłaszanie awarii i Zamawiający będzie postępował zgodnie z wytycznymi Wykonawcy w tym zakresie.”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ytanie nr 2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Proszę o przedłużenie terminu składania ofert dla postępowania ZP.26.18.2023 do dnia 31.05.2023 r. w związku z koniecznością sprawdzenia warunków technicznych.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dpowiedź nr 2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mawiający nie wyraża zgody na przedłużenie terminu składania ofert. 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Modyfikacja Załącznika nr 1 do zapytania ofertowego – Szczegółowego opisu przedmiotu zamówienia zostanie umieszczona w osobnym pliku.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lineRule="auto" w:line="240" w:before="0" w:after="2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6:00Z</dcterms:created>
  <dc:creator>Joanna Orłowska-Pączek</dc:creator>
  <dc:description/>
  <cp:keywords/>
  <dc:language>en-US</dc:language>
  <cp:lastModifiedBy>Knutel.Beata@rzeszow.rdos</cp:lastModifiedBy>
  <cp:lastPrinted>2023-05-23T09:53:00Z</cp:lastPrinted>
  <dcterms:modified xsi:type="dcterms:W3CDTF">2023-05-23T12:16:00Z</dcterms:modified>
  <cp:revision>5</cp:revision>
  <dc:subject/>
  <dc:title/>
</cp:coreProperties>
</file>