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g">
            <w:drawing>
              <wp:anchor behindDoc="0" distT="0" distB="0" distL="70485" distR="6667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6108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60560"/>
                          <a:chOff x="0" y="0"/>
                          <a:chExt cx="1060920" cy="1060560"/>
                        </a:xfrm>
                      </wpg:grpSpPr>
                      <wps:wsp>
                        <wps:cNvSpPr/>
                        <wps:spPr>
                          <a:xfrm>
                            <a:off x="64080" y="86400"/>
                            <a:ext cx="929160" cy="910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5480"/>
                            <a:ext cx="705960" cy="692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29400"/>
                            <a:ext cx="353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4320"/>
                            <a:ext cx="43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151200" y="159120"/>
                            <a:ext cx="758160" cy="74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129600" y="228960"/>
                            <a:ext cx="81036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ał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5680" y="371520"/>
                            <a:ext cx="3333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70920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488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11.2pt;width:73.15pt;height:71.7pt" coordorigin="-439,-224" coordsize="1463,1434">
                <v:oval id="shape_0" fillcolor="navy" stroked="t" o:allowincell="f" style="position:absolute;left:-439;top:-224;width:1462;height:1433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-263;top:-52;width:1111;height:1089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12;top:159;width:555;height:664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-47;top:214;width:678;height:54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-302;top:-110;width:1193;height:1168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6;top:0;width:1275;height:114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ałe4" stroked="f" o:allowincell="f" style="position:absolute;left:20;top:225;width:524;height:5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;top:757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;top:183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</w:t>
      </w:r>
      <w:r>
        <mc:AlternateContent>
          <mc:Choice Requires="wpg">
            <w:drawing>
              <wp:anchor behindDoc="0" distT="0" distB="0" distL="70485" distR="6667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61085" cy="1060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60560"/>
                          <a:chOff x="0" y="0"/>
                          <a:chExt cx="1060920" cy="1060560"/>
                        </a:xfrm>
                      </wpg:grpSpPr>
                      <wps:wsp>
                        <wps:cNvSpPr/>
                        <wps:spPr>
                          <a:xfrm>
                            <a:off x="64080" y="86400"/>
                            <a:ext cx="929160" cy="910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5480"/>
                            <a:ext cx="705960" cy="692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29400"/>
                            <a:ext cx="353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4320"/>
                            <a:ext cx="43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151200" y="159120"/>
                            <a:ext cx="758160" cy="74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129600" y="228960"/>
                            <a:ext cx="81036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_mał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680" y="371520"/>
                            <a:ext cx="3333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70920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488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11.2pt;width:73.15pt;height:71.7pt" coordorigin="-439,-224" coordsize="1463,1434">
                <v:oval id="shape_0" fillcolor="navy" stroked="t" o:allowincell="f" style="position:absolute;left:-439;top:-224;width:1462;height:1433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-263;top:-52;width:1111;height:1089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12;top:159;width:555;height:664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-47;top:214;width:678;height:54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-302;top:-110;width:1193;height:1168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6;top:0;width:1275;height:114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 id="shape_0" ID="logo_małe4" stroked="f" o:allowincell="f" style="position:absolute;left:20;top:225;width:524;height: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;top:757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;top:183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OWIATOWA STACJA SANITARNO EPIDEMI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 MRĄG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027295" cy="157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296410" cy="528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8:00Z</dcterms:created>
  <dc:creator>PSSE</dc:creator>
  <dc:description/>
  <cp:keywords/>
  <dc:language>en-US</dc:language>
  <cp:lastModifiedBy>PSSE</cp:lastModifiedBy>
  <dcterms:modified xsi:type="dcterms:W3CDTF">2016-06-10T11:42:00Z</dcterms:modified>
  <cp:revision>1</cp:revision>
  <dc:subject/>
  <dc:title>                                    POWIATOWA STACJA SANITARNO EPIDEMIOLOGICZNA</dc:title>
</cp:coreProperties>
</file>