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 xml:space="preserve">HKN.6032.20.2020.AB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Wólka Nosowska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Wólka Nosowska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701"/>
        <w:gridCol w:w="1559"/>
        <w:gridCol w:w="1647"/>
      </w:tblGrid>
      <w:tr>
        <w:trPr>
          <w:trHeight w:val="8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 poboru próby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sprawoz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en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kości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5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Kazimierzów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7/20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97/n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5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7/20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95/n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5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Koszelówka- kran ku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7/20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96/n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2.03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30/20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L-LBW.6211.466/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52/20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1.693/z,694/z,695/z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8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ów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.93/20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L-LBW.6211.1247/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8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.HKN/4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690/n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l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5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847/n.,848/n849/n,850/n,,/n 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el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.HKN/5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Radom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9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l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5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BP/6738/P/2020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L.9052.1.0673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Laboratoryjny WSSE w Warszaw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1092"/>
        <w:gridCol w:w="1952"/>
        <w:gridCol w:w="2101"/>
        <w:gridCol w:w="1885"/>
        <w:gridCol w:w="1467"/>
        <w:gridCol w:w="1377"/>
        <w:gridCol w:w="74"/>
      </w:tblGrid>
      <w:tr>
        <w:trPr>
          <w:trHeight w:val="100" w:hRule="atLeast"/>
        </w:trPr>
        <w:tc>
          <w:tcPr>
            <w:tcW w:w="99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2.12.2020r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elów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ów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1118/20/K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1.1816/z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2.12.2020r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72/20/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1088/n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 xml:space="preserve">stwierdza przydatność 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Wólce Nosowskiej gm. Stara Kornica, którego właścicielem jest Gmina Stara Kor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Wólka Nosowska, </w:t>
      </w:r>
      <w:r>
        <w:rPr/>
        <w:t xml:space="preserve">Państwowy Powiatowy Inspektor Sanitarny w Łosicach </w:t>
      </w:r>
      <w:r>
        <w:rPr>
          <w:b/>
        </w:rPr>
        <w:t>stwierdził 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 </w:t>
      </w:r>
      <w:r>
        <w:rPr>
          <w:b/>
          <w:i/>
          <w:u w:val="single"/>
        </w:rPr>
        <w:t>woda 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Wólka Nosowska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Gmina Stara Korn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5-12-10T09:59:00Z</cp:lastPrinted>
  <dcterms:modified xsi:type="dcterms:W3CDTF">2020-12-29T09:27:00Z</dcterms:modified>
  <cp:revision>138</cp:revision>
  <dc:subject/>
  <dc:title>Państwowy Powiatowy </dc:title>
</cp:coreProperties>
</file>