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-III.272.47.2019.J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ystok, 2020.01.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, którego przedmiot objęty jest umową ramową nr 1/2019 z dnia 22 stycznia 2019 r., </w:t>
      </w:r>
      <w:r>
        <w:rPr>
          <w:rFonts w:cs="Times New Roman" w:ascii="Times New Roman" w:hAnsi="Times New Roman"/>
          <w:b/>
          <w:sz w:val="24"/>
          <w:szCs w:val="24"/>
        </w:rPr>
        <w:t>na sporządzenie operatów szacunkowych określających wartość nieruchomości w związku z realizacją inwestycji drogowych polegających na rozbudowie drogi krajowej nr 63 na odcinku Wygoda-Zambrów i innych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przejmie informuję, że najkorzystniejszą ofertę złożył Wykonawc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kręgowy Ośrodek Rzeczoznawstwa i Doradztwa SITR Sp. z o.o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Kajki 10/12 lok 3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0-547 Olszty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%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7 342,5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ostępowaniu ofertę złożył następujący Wykonawc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kręgowy Ośrodek Rzeczoznawstwa i Doradztwa SITR Sp. z o.o., ul. Kajki 10/12 lok 3, 10-547 Olsztyn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>Punktacja przyznana ofercie: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5003"/>
        <w:gridCol w:w="2266"/>
      </w:tblGrid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oferty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 cena – 10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00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Bookman Old Style" w:hAnsi="Bookman Old Style" w:eastAsia="Times New Roman" w:cs="Bookman Old Style"/>
          <w:b/>
          <w:b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91 ust. 1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(Dz. U. z 2019 r. poz. 184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ta Wykonawcy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kręgowy Ośrodek Rzeczoznawstwa i Doradztwa SITR Sp. z o.o., ul. Kajki 10/12 lok. 3, 10-547 Olszty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ostała wybrana jako najkorzystniejsza, ponieważ uzyskała najwyższą liczbę punktów w kryterium oceny ofer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lżbieta Lesiuk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Dyrektor Wydziału Nieruchomości i Geodez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8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1:00Z</dcterms:created>
  <dc:creator>Pietrzak Joanna Brygida</dc:creator>
  <dc:description/>
  <cp:keywords/>
  <dc:language>en-US</dc:language>
  <cp:lastModifiedBy>Pietrzak Joanna Brygida</cp:lastModifiedBy>
  <cp:lastPrinted>2019-06-14T11:16:00Z</cp:lastPrinted>
  <dcterms:modified xsi:type="dcterms:W3CDTF">2020-01-16T11:30:00Z</dcterms:modified>
  <cp:revision>13</cp:revision>
  <dc:subject/>
  <dc:title/>
</cp:coreProperties>
</file>