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96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sz w:val="24"/>
          <w:szCs w:val="24"/>
        </w:rPr>
        <w:t>z dnia 3 marca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araży znajdujących się na nieruchom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Warszawie przy ulicy Wołoskiej 26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a w związku z art. 11 ust. 2  ustawy  z dnia 21 sierpnia 1997 r.  o gospodarce nieruchomościami (Dz. U. z 2020 r. poz. 1990 oraz z 2021 r. poz. 11 i 234) 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. 1. Udzielam zgody Prezydentowi Miasta Stołecznego Warszawy na oddanie w najem </w:t>
        <w:br/>
        <w:t>z zasobu nieruchomości Skarbu Państwa, na okres 3 lat,  na rzecz dotychczasowego najemcy  garaży o powierzchni użytkowej 23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najdujących się na nieruchomości położonej </w:t>
        <w:br/>
        <w:t xml:space="preserve">w Warszawie przy ulicy Wołoskiej 26A, stanowiącej własność Skarbu Państwa, oznaczonej </w:t>
        <w:br/>
        <w:t xml:space="preserve">w ewidencji gruntów i budynków  jako działka nr 12/1 o powierzchni 0,0758 ha, z obrębu 1-08-03, posiadającej urządzoną w Sądzie Rejonowym dla Warszawy – Mokotowa w Warszawie </w:t>
        <w:br/>
        <w:t>w Wydziale VII Ksiąg Wieczystych księgę wieczystą Nr WA2M/00354107/7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Zgoda na dokonanie czynności, o której mowa  w ust. 1, jest ważna do dnia 31 marca </w:t>
        <w:br/>
        <w:t>2022 r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</w:t>
      </w:r>
      <w:r>
        <w:rPr>
          <w:sz w:val="24"/>
          <w:szCs w:val="24"/>
        </w:rPr>
        <w:t xml:space="preserve">. Zarządzenie wchodzi w życie z dniem podpisania. 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50:00Z</dcterms:created>
  <dc:creator>263</dc:creator>
  <dc:description/>
  <cp:keywords/>
  <dc:language>en-US</dc:language>
  <cp:lastModifiedBy>Beata Darnowska</cp:lastModifiedBy>
  <cp:lastPrinted>2014-05-05T11:51:00Z</cp:lastPrinted>
  <dcterms:modified xsi:type="dcterms:W3CDTF">2021-03-03T14:50:00Z</dcterms:modified>
  <cp:revision>2</cp:revision>
  <dc:subject/>
  <dc:title>ZARZĄDZENIE Nr</dc:title>
</cp:coreProperties>
</file>