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spacing w:lineRule="auto" w:line="360" w:before="120" w:after="120"/>
        <w:jc w:val="both"/>
        <w:rPr/>
      </w:pPr>
      <w:r>
        <w:rPr/>
        <w:t>zawarta w Warszawie, w dniu ………………………….. 2023 r. pomiędzy:</w:t>
      </w:r>
    </w:p>
    <w:p>
      <w:pPr>
        <w:pStyle w:val="Pf0"/>
        <w:spacing w:lineRule="auto" w:line="360" w:before="120" w:after="120"/>
        <w:rPr>
          <w:rStyle w:val="Cf0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b/>
          <w:bCs/>
        </w:rPr>
        <w:t>Skarbem Państwa – Ministrem Sprawiedliwości</w:t>
      </w:r>
      <w:r>
        <w:rPr/>
        <w:t xml:space="preserve"> z siedzibą w Warszawie (kod pocztowy 00- 950) przy Alejach Ujazdowskich 11, NIP:</w:t>
      </w:r>
      <w:r>
        <w:rPr>
          <w:rStyle w:val="Cf01"/>
          <w:rFonts w:cs="Times New Roman"/>
          <w:sz w:val="24"/>
          <w:szCs w:val="24"/>
        </w:rPr>
        <w:t xml:space="preserve"> 526-16-73-166, REGON 000319250, </w:t>
      </w:r>
    </w:p>
    <w:p>
      <w:pPr>
        <w:pStyle w:val="Pf0"/>
        <w:spacing w:lineRule="auto" w:line="360" w:before="120" w:after="120"/>
        <w:rPr>
          <w:rStyle w:val="Cf01"/>
          <w:rFonts w:ascii="Times New Roman" w:hAnsi="Times New Roman" w:cs="Times New Roman"/>
          <w:sz w:val="24"/>
          <w:szCs w:val="24"/>
        </w:rPr>
      </w:pPr>
      <w:r>
        <w:rPr>
          <w:rStyle w:val="Cf01"/>
          <w:rFonts w:cs="Times New Roman"/>
          <w:sz w:val="24"/>
          <w:szCs w:val="24"/>
        </w:rPr>
        <w:t>zwanym dalej</w:t>
      </w:r>
      <w:r>
        <w:rPr>
          <w:rStyle w:val="Cf11"/>
          <w:rFonts w:cs="Times New Roman"/>
          <w:sz w:val="24"/>
          <w:szCs w:val="24"/>
        </w:rPr>
        <w:t xml:space="preserve"> „Zleceniodawcą”</w:t>
      </w:r>
      <w:r>
        <w:rPr>
          <w:rStyle w:val="Cf01"/>
          <w:rFonts w:cs="Times New Roman"/>
          <w:sz w:val="24"/>
          <w:szCs w:val="24"/>
        </w:rPr>
        <w:t xml:space="preserve">, </w:t>
      </w:r>
    </w:p>
    <w:p>
      <w:pPr>
        <w:pStyle w:val="Pf0"/>
        <w:spacing w:lineRule="auto" w:line="360" w:before="120" w:after="120"/>
        <w:rPr/>
      </w:pPr>
      <w:r>
        <w:rPr>
          <w:rStyle w:val="Cf01"/>
          <w:rFonts w:cs="Times New Roman"/>
          <w:sz w:val="24"/>
          <w:szCs w:val="24"/>
        </w:rPr>
        <w:t xml:space="preserve">w imieniu którego, </w:t>
      </w:r>
      <w:r>
        <w:rPr>
          <w:rStyle w:val="Cf21"/>
          <w:rFonts w:cs="Times New Roman"/>
          <w:sz w:val="24"/>
          <w:szCs w:val="24"/>
        </w:rPr>
        <w:t xml:space="preserve">na podstawie upoważnienia nr ……… z dnia ………… którego kopia stanowi </w:t>
      </w:r>
      <w:r>
        <w:rPr>
          <w:rStyle w:val="Cf31"/>
          <w:rFonts w:cs="Times New Roman"/>
          <w:sz w:val="24"/>
          <w:szCs w:val="24"/>
        </w:rPr>
        <w:t>załącznik nr 5</w:t>
      </w:r>
      <w:r>
        <w:rPr>
          <w:rStyle w:val="Cf21"/>
          <w:rFonts w:cs="Times New Roman"/>
          <w:sz w:val="24"/>
          <w:szCs w:val="24"/>
        </w:rPr>
        <w:t xml:space="preserve"> do Umowy, działa</w:t>
      </w:r>
      <w:r>
        <w:rPr/>
        <w:t>: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spacing w:lineRule="auto" w:line="360" w:before="120" w:after="120"/>
        <w:jc w:val="both"/>
        <w:rPr/>
      </w:pPr>
      <w:r>
        <w:rPr/>
        <w:t>a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 xml:space="preserve">Panem/Panią                                                </w:t>
      </w:r>
      <w:r>
        <w:rPr/>
        <w:t xml:space="preserve">, PESEL                       , zamieszkałym/łą w Warszawie (numer kodu pocztowego:                          ) przy ulicy                             , legitymującym/cą się dowodem osobistym o numerze………………., seria …………, wydanym przez ………………., dnia …………….., </w:t>
      </w:r>
    </w:p>
    <w:p>
      <w:pPr>
        <w:pStyle w:val="Normal"/>
        <w:spacing w:lineRule="auto" w:line="360" w:before="120" w:after="120"/>
        <w:jc w:val="both"/>
        <w:rPr/>
      </w:pPr>
      <w:r>
        <w:rPr/>
        <w:t>zwanym/ną dalej „</w:t>
      </w:r>
      <w:r>
        <w:rPr>
          <w:b/>
          <w:bCs/>
        </w:rPr>
        <w:t>Zleceniobiorcą</w:t>
      </w:r>
      <w:r>
        <w:rPr/>
        <w:t>”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zwanymi dalej łącznie </w:t>
      </w:r>
      <w:r>
        <w:rPr>
          <w:b/>
          <w:bCs/>
        </w:rPr>
        <w:t>„Stronami”</w:t>
      </w:r>
      <w:r>
        <w:rPr/>
        <w:t xml:space="preserve">, a każdy z osobna </w:t>
      </w:r>
      <w:r>
        <w:rPr>
          <w:b/>
          <w:bCs/>
        </w:rPr>
        <w:t>„Stroną”</w:t>
      </w:r>
      <w:r>
        <w:rPr/>
        <w:t>,</w:t>
      </w:r>
    </w:p>
    <w:p>
      <w:pPr>
        <w:pStyle w:val="Normal"/>
        <w:spacing w:lineRule="auto" w:line="360" w:before="120" w:after="120"/>
        <w:jc w:val="both"/>
        <w:rPr/>
      </w:pPr>
      <w:r>
        <w:rPr/>
        <w:t>o następującej treści: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bookmarkStart w:id="0" w:name="_Hlk132101370"/>
      <w:bookmarkEnd w:id="0"/>
      <w:r>
        <w:rPr>
          <w:b/>
          <w:bCs/>
        </w:rPr>
        <w:t>§ 1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101370"/>
      <w:bookmarkEnd w:id="1"/>
      <w:r>
        <w:rPr>
          <w:rFonts w:cs="Times New Roman" w:ascii="Times New Roman" w:hAnsi="Times New Roman"/>
          <w:sz w:val="24"/>
          <w:szCs w:val="24"/>
        </w:rPr>
        <w:t xml:space="preserve">Zleceniodawca zleca Zleceniobiorcy wykonanie prac na rzecz Departamentu Strategii i Funduszy Europejskich w Ministerstwie Sprawiedliwości (zwanego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Departamentem”</w:t>
      </w:r>
      <w:r>
        <w:rPr>
          <w:rFonts w:cs="Times New Roman" w:ascii="Times New Roman" w:hAnsi="Times New Roman"/>
          <w:sz w:val="24"/>
          <w:szCs w:val="24"/>
        </w:rPr>
        <w:t>) obejmujących przygotowanie dokumentacji przetargowej dla postępowania : …………………………………………………………………………….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jest finansowany ze środków Norweskiego Mechanizmu Finansowego 2014-2021.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będące przedmiotem Umowy będzie realizowane w podziale na etapy: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tap 1</w:t>
      </w:r>
      <w:r>
        <w:rPr>
          <w:rFonts w:cs="Times New Roman" w:ascii="Times New Roman" w:hAnsi="Times New Roman"/>
          <w:sz w:val="24"/>
          <w:szCs w:val="24"/>
        </w:rPr>
        <w:t>: przygotowanie postępowania o udzielenie zamówienia publicznego do momentu powołania komisji przetargowej, w szczególności:</w:t>
      </w:r>
    </w:p>
    <w:p>
      <w:pPr>
        <w:pStyle w:val="Akapitzlist"/>
        <w:spacing w:lineRule="auto" w:line="36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ryfikacja opisu przedmiotu zamówienia, projektu umowy, szacowania wartości zamówienia oraz propozycji kryteriów pod kątem zgodności z przepisami o zamówieniach publicznych,</w:t>
      </w:r>
    </w:p>
    <w:p>
      <w:pPr>
        <w:pStyle w:val="Akapitzlist"/>
        <w:spacing w:lineRule="auto" w:line="36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gotowanie wniosku o udzielenie zamówienia publicznego.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tap 2</w:t>
      </w:r>
      <w:r>
        <w:rPr>
          <w:rFonts w:cs="Times New Roman" w:ascii="Times New Roman" w:hAnsi="Times New Roman"/>
          <w:sz w:val="24"/>
          <w:szCs w:val="24"/>
        </w:rPr>
        <w:t>: udział w pracach komisji przetargowej zmierzających do udzielenia zamówienia do momentu otwarcia ofert, w charakterze Członka Komisji, w szczególności:</w:t>
      </w:r>
    </w:p>
    <w:p>
      <w:pPr>
        <w:pStyle w:val="Akapitzlist"/>
        <w:spacing w:lineRule="auto" w:line="36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gotowanie projektu odpowiedzi na pytania Wykonawców;</w:t>
      </w:r>
    </w:p>
    <w:p>
      <w:pPr>
        <w:pStyle w:val="Akapitzlist"/>
        <w:spacing w:lineRule="auto" w:line="36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gotowywanie zmian dokumentacji Specyfikacji Warunków Zamówienia.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tap 3</w:t>
      </w:r>
      <w:r>
        <w:rPr>
          <w:rFonts w:cs="Times New Roman" w:ascii="Times New Roman" w:hAnsi="Times New Roman"/>
          <w:sz w:val="24"/>
          <w:szCs w:val="24"/>
        </w:rPr>
        <w:t xml:space="preserve">: udział w pracach komisji przetargowej po otwarciu ofert.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wykonując  przedmiot Umowy w charakterze Członka Komisji przetargowej świadczy umowę zgodnie z </w:t>
      </w:r>
      <w:r>
        <w:rPr>
          <w:rFonts w:cs="Times New Roman" w:ascii="Times New Roman" w:hAnsi="Times New Roman"/>
          <w:i/>
          <w:iCs/>
          <w:sz w:val="24"/>
          <w:szCs w:val="24"/>
        </w:rPr>
        <w:t>Zarządzeniem Dyrektora Generalnego nr 1/21/BF w sprawie regulaminu udzielania zamówień oraz obiegu dokumentacji związanej z umowami cywilnoprawnymi zawieranymi w Ministerstwie Sprawiedliwości</w:t>
      </w:r>
      <w:r>
        <w:rPr>
          <w:rFonts w:cs="Times New Roman" w:ascii="Times New Roman" w:hAnsi="Times New Roman"/>
          <w:sz w:val="24"/>
          <w:szCs w:val="24"/>
        </w:rPr>
        <w:t>, w szczególności z Regulaminem Pracy Komisji Przetargowej w Ministerstwie Sprawiedliwości powołanej dla postępowania, o którym mowa w § 1 ust.1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przyjmuje zlecenie i zobowiązuje się wykonywać je z należytą starannością i rzetelnością, każdorazowo w terminie wyznaczonym przez Zamawiającego dla poszczególnego zadania nie dłuż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dni roboczych </w:t>
      </w:r>
      <w:r>
        <w:rPr>
          <w:rFonts w:cs="Times New Roman" w:ascii="Times New Roman" w:hAnsi="Times New Roman"/>
          <w:sz w:val="24"/>
          <w:szCs w:val="24"/>
        </w:rPr>
        <w:t xml:space="preserve">i nie krót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2 dni robocze</w:t>
      </w:r>
      <w:r>
        <w:rPr>
          <w:rFonts w:cs="Times New Roman" w:ascii="Times New Roman" w:hAnsi="Times New Roman"/>
          <w:sz w:val="24"/>
          <w:szCs w:val="24"/>
        </w:rPr>
        <w:t xml:space="preserve"> oraz z uwzględnieniem terminów wynikających z przepisów ustawy z dnia 11 września 2019 r. – Prawo zamówień publicznych (Dz. U. z 2022 r. poz. 1710, z późn. zm.)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ie Zleceniobiorca będzie realizować umowę w wymiarze ………….. godzin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lecone Zleceniobiorca będzie wykonywać zdalnie, z wyjątkiem zadań, dla których realizacji wymagana jest osobista obecność Zleceniobiorcy w siedzibie Zleceniodawcy i uczestnictwo Zleceniobiorcy, w szczególności w stacjonarnych posiedzeniach Komisji przetargowej.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Zleceniodawcy Zleceniobiorca dostarczy niezbędne oświadczenia i inne dokumenty niezbędne do wykonania czynności w ramach realizacji przedmiotu Umowy. 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owierzyć wykonania prac stanowiących przedmiot Umowy innym osobom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okres od ………………. 2023 r. do ………………. 2023 r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bez podania przyczyn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wóch dni roboczych</w:t>
      </w:r>
      <w:r>
        <w:rPr>
          <w:rFonts w:cs="Times New Roman" w:ascii="Times New Roman" w:hAnsi="Times New Roman"/>
          <w:sz w:val="24"/>
          <w:szCs w:val="24"/>
        </w:rPr>
        <w:t xml:space="preserve">, liczonych od dnia doręczenia drugiej stronie oświadczenia o odstąpieniu.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może odstąpić od umowy w całości albo w części w przypadkach przewidzianych w przepisach prawa lub gdy Zleceniobiorca wykonuje usługi objęte umową w sposób niezgodny z umową i ze wskazówkami Zleceniodawcy i nie zmienia sposobu realizacji umowy, mimo wezwania go do tego przez Zleceniodawcę w terminie określonym w tym wezwaniu, nie krót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3 dni robocze</w:t>
      </w:r>
      <w:r>
        <w:rPr>
          <w:rFonts w:cs="Times New Roman" w:ascii="Times New Roman" w:hAnsi="Times New Roman"/>
          <w:sz w:val="24"/>
          <w:szCs w:val="24"/>
        </w:rPr>
        <w:t>, w szczególności: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konuje weryfikacji wszystkich dokumentów wymaganych w ramach etapu I lub dokonuje weryfikacji w sposób niekompletny;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ierze czynnego udziału w pracach Komisji przetargowej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może odstąpić od umowy w całości albo w części w trybie natychmiastowym w przypadku nieprzestrzegania przez Zleceniobiorcę któregokolwiek z warunków niniejszej Umowy, po uprzednim zawiadomieniu Zleceniobiorcy o naruszeniu i nieusunięciu przez niego naruszenia w termi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dni roboczych</w:t>
      </w:r>
      <w:r>
        <w:rPr>
          <w:rFonts w:cs="Times New Roman" w:ascii="Times New Roman" w:hAnsi="Times New Roman"/>
          <w:sz w:val="24"/>
          <w:szCs w:val="24"/>
        </w:rPr>
        <w:t xml:space="preserve"> od dnia zawiadomienia o naruszeniu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eryfikacja lub przygotowanie dokumentów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 1 ust. 3</w:t>
      </w:r>
      <w:r>
        <w:rPr>
          <w:rFonts w:cs="Times New Roman" w:ascii="Times New Roman" w:hAnsi="Times New Roman"/>
          <w:sz w:val="24"/>
          <w:szCs w:val="24"/>
        </w:rPr>
        <w:t xml:space="preserve"> umowy nie zostanie zaakceptowana w trybie określonym w umowie z przyczyn leżących po stronie Zleceniobiorcy, Zleceniodawca jest uprawniony do odstąpienia od umowy w całości albo w części bez wyznaczania Zleceniobiorcy dodatkowego terminu, w ciąg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dni kalendarzowych </w:t>
      </w:r>
      <w:r>
        <w:rPr>
          <w:rFonts w:cs="Times New Roman" w:ascii="Times New Roman" w:hAnsi="Times New Roman"/>
          <w:sz w:val="24"/>
          <w:szCs w:val="24"/>
        </w:rPr>
        <w:t>od dnia zaistnienia okoliczności uzasadniających skorzystanie z prawa odstąpienia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może odstąpić od umowy w całości albo w częśc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dni kalendarzowych </w:t>
      </w:r>
      <w:r>
        <w:rPr>
          <w:rFonts w:cs="Times New Roman" w:ascii="Times New Roman" w:hAnsi="Times New Roman"/>
          <w:sz w:val="24"/>
          <w:szCs w:val="24"/>
        </w:rPr>
        <w:t>od dnia powzięcia wiadomości o zaistnieniu istotnej zmiany okoliczności powodującej, że wykonanie umowy nie leży w interesie publicznym, czego nie można było przewidzieć w  chwili zawarcia umowy, lub dalsze wykonywanie umowy może zagrozić podstawowemu interesowi bezpieczeństwa państwa lub bezpieczeństwu publicznemu. W takich przypadkach Zleceniobiorca może żądać wyłącznie wynagrodzenia należnego za wykonaną część umowy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przypadkami wskazanymi w niniejszym paragrafie, odstąpienie od umowy w całości albo w części przez Zleceniodawcę może nastąpić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dni kalendarzowych </w:t>
      </w:r>
      <w:r>
        <w:rPr>
          <w:rFonts w:cs="Times New Roman" w:ascii="Times New Roman" w:hAnsi="Times New Roman"/>
          <w:sz w:val="24"/>
          <w:szCs w:val="24"/>
        </w:rPr>
        <w:t>od dnia powzięcia przez niego wiadomości o okolicznościach stanowiących podstawę do odstąpienia. Odstąpienie nastąpi w formie pisemnej pod rygorem nieważności, ze wskazaniem okoliczności uzasadniających odstąpienie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nie z prawa odstąpienia od umowy nie znosi odpowiedzialności Zleceniobiorcy z tytułu zastrzeżonych w niej kar umownych, w tym naliczonych przed dniem odstąpienia i nie wyłącza uprawnienia do ich dochodzenia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rzez Zleceniodawcę z przyczyn leżących po stronie Zleceniobiorcy nie powoduje odpowiedzialności odszkodowawczej Zleceniodawcy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ulega rozwiązaniu z chwilą wystąpienia przesłanek do wyłączenia Zleceniobiorcy z czynności w ramach postępowania o udzielenie zamówienia publicznego, o którym mowa </w:t>
      </w:r>
      <w:r>
        <w:rPr>
          <w:rFonts w:cs="Times New Roman" w:ascii="Times New Roman" w:hAnsi="Times New Roman"/>
          <w:b/>
          <w:bCs/>
          <w:sz w:val="24"/>
          <w:szCs w:val="24"/>
        </w:rPr>
        <w:t>w § 1 ust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dstąpienia od Umowy w całości albo w części z przyczyn leżących po stronie Zleceniobiorcy, w przypadkach o których mowa w ust. 3, 4 lub 5, Zleceniodawca jest uprawniony do naliczenia Zleceniobiorcy kary umownej w wysokości …% całości wartości wynagrodzenia brutto, o którym mowa § 3 ust. 1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że Zleceniobiorca otrzyma maksymalne wynagrodzenie w wysokości łącznie ……………………………………brutto, z tym że:</w:t>
      </w:r>
    </w:p>
    <w:p>
      <w:pPr>
        <w:pStyle w:val="Heading2"/>
        <w:spacing w:before="120" w:after="120"/>
        <w:ind w:left="975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realizację zadań w określonych w § 1 ust. 3 Etap 1 - 30% wynagrodzenia, tj. ……….brutto,</w:t>
      </w:r>
    </w:p>
    <w:p>
      <w:pPr>
        <w:pStyle w:val="Heading2"/>
        <w:spacing w:before="120" w:after="120"/>
        <w:ind w:left="975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realizację zadań w określonych w § 1 ust. 3 Etap 2 - 40% wynagrodzenia, tj. ……….brutto,</w:t>
      </w:r>
    </w:p>
    <w:p>
      <w:pPr>
        <w:pStyle w:val="Heading2"/>
        <w:spacing w:before="120" w:after="120"/>
        <w:ind w:left="975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realizację zadań w określonych w § 1 ust. 3 Etap 3 - 30% wynagrodzenia, tj.  ………brutto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Zleceniobiorcy przysługuje wynagrodzenie za zrealizowany Etap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jest wynagrodzeniem ryczałtowym, obejmuje wszelkie koszty, opłaty oraz podatki i obejmuje wszystkie czynności niezbędne do prawidłowego wykonania przedmiotu Umowy, nawet jeżeli nie zostały wymienione wprost w treści Umowy.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nagrodzenia, 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1</w:t>
      </w:r>
      <w:r>
        <w:rPr>
          <w:rFonts w:cs="Times New Roman" w:ascii="Times New Roman" w:hAnsi="Times New Roman"/>
          <w:sz w:val="24"/>
          <w:szCs w:val="24"/>
        </w:rPr>
        <w:t>, Zleceniobiorca dokona wszelkich potrąceń wymaganych przepisami prawa, w tym z tytułu podatków oraz innych składek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o potwierdzeniu przez Zleceniodawcę należytego wykonania przedmiotu umowy, poprzez podpisanie protokołu odbioru,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 xml:space="preserve">do umowy.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przelewem w ciągu </w:t>
      </w:r>
      <w:r>
        <w:rPr>
          <w:rFonts w:cs="Times New Roman" w:ascii="Times New Roman" w:hAnsi="Times New Roman"/>
          <w:b/>
          <w:bCs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leceniodawcy prawidłowo wystawionego rachunku, na wskazany w nim numer rachunku bankowego Zleceniobiorcy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należy doręczyć Zleceniodawcy pod adres: Ministerstwo Sprawiedliwości, Departament Strategii i Funduszy Europejskich, Al. Ujazdowskie 11, 00-950 Warszawa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zapłaty wynagrodzenia jest dzień wydania dyspozycji przelewu z rachunku bankowego Zleceniodawcy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dokonać przelewu wierzytelności wynikających z niniejszej Umowy na rzecz osób trzecich, bez uprzedniej pisemnej zgody Zleceniodawcy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ane i informacje przekazane Zleceniobiorcy w związku z wykonaniem niniejszej umowy, zarówno w czasie jej obowiązywania, jak i po jej rozwiązaniu, będą traktowane jako poufne i mogą być wykorzystane przez Zleceniobiorcę wyłącznie do wykonania zobowiązań wynikających z niniejszej umowy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zachowania tajemnicy nie dotyczy sytuacji, w której obowiązek ujawnienia informacji wynika z obowiązujących przepisów prawa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, na żądanie Zleceniodawcy, do trwałego usunięcia lub zniszczenia wszelkich kopii dokumentów i materiałów przekazywanych przez Zleceniodawcę w celu wykonania umowy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e obowiązku, 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1</w:t>
      </w:r>
      <w:r>
        <w:rPr>
          <w:rFonts w:cs="Times New Roman" w:ascii="Times New Roman" w:hAnsi="Times New Roman"/>
          <w:sz w:val="24"/>
          <w:szCs w:val="24"/>
        </w:rPr>
        <w:t>, uprawnia Zleceniodawcę do  odstąpienia od umowy w trybie natychmiastowym, zgodnie z § 2 ust. 4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świadcza, że w ramach wynagrodzenia, o którym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 3 ust. 1</w:t>
      </w:r>
      <w:r>
        <w:rPr>
          <w:rFonts w:cs="Times New Roman" w:ascii="Times New Roman" w:hAnsi="Times New Roman"/>
          <w:sz w:val="24"/>
          <w:szCs w:val="24"/>
        </w:rPr>
        <w:t>, z chwilą odebrania przez Zleceniodawcę prac będących utworami, przenosi na Zleceniodawcę nieograniczone w czasie i co do terytorium majątkowe prawa autorskie do utworów wytworzonych w ramach realizacji przedmiotu Umowy na następujących polach eksploatacji: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wałe lub czasowe utrwalanie lub zwielokrotnianie w całości lub w części, jakimikolwiek środkami i w jakiejkolwiek formie, niezależnie od formatu, systemu lub standardu, w tym techniką drukarską, techniką zapisu magnetycznego, techniką cyfrową lub poprzez wprowadzenie do pamięci komputera oraz trwałe lub czasowe utrwalanie lub zwielokrotnianie takich zapisów, włączając w to sporządzanie ich kopii oraz dowolne korzystanie i rozporządzanie tymi kopiami,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sowanie, wprowadzanie, wyświetlanie, przekazywanie i przechowywanie niezależnie od formatu, systemu lub standardu,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worzenie nowych wersji, opracowań i adaptacji (tłumaczenie, przystosowanie, zmianę układu lub jakiekolwiek inne zmiany),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ubliczne rozpowszechnianie, w szczególności wyświetlanie, publiczne odtwarzanie, nadawanie i reemitowanie w dowolnym systemie lub standardzie, a także publiczne udostępnianie utworu w ten sposób, aby każdy mógł mieć do niego dostęp w miejscu i czasie przez siebie wybranym, w szczególności elektroniczne udostępnianie na żądanie,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powszechnianie w sieci Internet oraz w sieciach zamkniętych,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awo do wykorzystania utworu do celów ustawowych i statutowych Zleceniodawcy,</w:t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ozpowszechnianie i zwielokrotnianie utworów dotyczy całości lub ich fragmentów, samodzielnie lub z utworami innych podmiotów lub w działach innych podmiotów, a także po dokonaniu opracowania redakcyjnego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trakcie realizacji przedmiotu umowy Zleceniodawca przekaże Zleceniobiorcy materiały posiadające charakter utworu w rozumieniu przepisów o prawie autorskim i prawach pokrewnych, które to materiały będą wykorzystywane przez Zleceniobiorcę do wykonania czynności zleconych w ramach umowy, Zleceniodawca oświadcza, że materiały te nie będą obciążone prawami osób trzecich i Zleceniobiorca nie będzie ponosił odpowiedzialności za ich wykorzystanie do realizacji zleconych czynności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nabywa własność wszystkich egzemplarzy, na których utrwalono dzieło - prace stanowiące przedmiot Umowy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przeciwko Zleceniodawcy przez osoby trzecie z roszczeniami wynikającymi z naruszenia ich praw autorskich i praw pokrewnych do utworów wytworzonych w trakcie trwania umowy w całości przez Zleceniobiorcę, Zleceniobiorca zobowiązuje się do ich zaspokojenia i zwolnienia Zleceniodawcy od obowiązku świadczeń z tego tytułu. Obowiązek zaspokojenia roszczeń nie dotyczy naruszeń ww. praw w związku z wykorzystaniem przez Zleceniobiorcę materiałów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2</w:t>
      </w:r>
      <w:r>
        <w:rPr>
          <w:rFonts w:cs="Times New Roman" w:ascii="Times New Roman" w:hAnsi="Times New Roman"/>
          <w:sz w:val="24"/>
          <w:szCs w:val="24"/>
        </w:rPr>
        <w:t xml:space="preserve"> przekazanych mu przez Zleceniodawcę. 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przeniesieniem autorskich praw majątkowych na Zleceniodawcę, w ramach wynagrodzenia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>§ 3 ust. 1</w:t>
      </w:r>
      <w:r>
        <w:rPr>
          <w:rFonts w:cs="Times New Roman" w:ascii="Times New Roman" w:hAnsi="Times New Roman"/>
          <w:sz w:val="24"/>
          <w:szCs w:val="24"/>
        </w:rPr>
        <w:t xml:space="preserve">, przechodzi wyłączne prawo zezwalania na wykonanie autorskiego prawa zależnego na polach eksploatacji, wymienionych w </w:t>
      </w:r>
      <w:r>
        <w:rPr>
          <w:rFonts w:cs="Times New Roman" w:ascii="Times New Roman" w:hAnsi="Times New Roman"/>
          <w:b/>
          <w:bCs/>
          <w:sz w:val="24"/>
          <w:szCs w:val="24"/>
        </w:rPr>
        <w:t>ust. 1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upoważnia Zleceniodawcę do nadzoru nad sposobem korzystania z utworu i decydowania o pierwszym jego udostępnieniu publicznośc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stwierdzony przez Zleceniodawcę przypadek realizacji przedmiotu umowy niezgodnie z postanowieniami umowy, z przyczyn leżących po stronie Zleceniobiorcy, Zleceniodawca naliczy Zleceniobiorcy karę umowną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50,00 złotych</w:t>
      </w:r>
      <w:r>
        <w:rPr>
          <w:rFonts w:cs="Times New Roman" w:ascii="Times New Roman" w:hAnsi="Times New Roman"/>
          <w:sz w:val="24"/>
          <w:szCs w:val="24"/>
        </w:rPr>
        <w:t xml:space="preserve"> (pięćdziesiąt złotych)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naliczone Zleceniobiorcy w przypadkach, o których mowa w ust. 1 obowiązują niezależnie od siebie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możliwość dochodzenia odszkodowania na zasadach ogólnych w razie szkody przekraczającej wysokość nałożonych kar.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upoważnia Zleceniodawcę do potrącenia kar umownych z wynagrodzenia Zleceniobiorcy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oświadcza, że w związku z zawarciem niniejszej umowy wyraża zgodę na przetwarzanie przez Ministerstwo Sprawiedliwości danych osobowych dla celów związanych z wykonaniem niniejszej umowy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oświadcza, że będzie przetwarzał dane osobowe przekazane przez Zleceniobiorcę w związku z realizacją przedmiotu umowy oraz że posiada wdrożone odpowiednie środki techniczne i organizacyjne wymagane na mocy art. 32 rozporządzenia Parlamentu Europejskiego i Rady (UE) 2016/679 z dnia 27.04.2016 r. w sprawie ochrony osób fizycznych w związku z przetwarzaniem danych osobowych i w sprawie swobodnego przepływu takich danych oraz uchylenia dyrektywy 95/46/WE (RODO) oraz przepisów ustawy o ochronie danych osobowych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informuje, że zgodnie z art. 13 RODO: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leceniobiorcy jest Minister Sprawiedliwości z siedzibą w Warszawie przy Alejach Ujazdowskich 11, tel. 22 521 28 88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Ministerstwie Sprawiedliwości jest Pani Katarzyna Borys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ms.gov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leceniobiorcy będą przetwarzane na podstawie art. 6 ust. 1 lit. b RODO, w celu realizacji umowy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danych osobowych w celu wskazanym w </w:t>
      </w:r>
      <w:r>
        <w:rPr>
          <w:rFonts w:cs="Times New Roman" w:ascii="Times New Roman" w:hAnsi="Times New Roman"/>
          <w:b/>
          <w:bCs/>
          <w:sz w:val="24"/>
          <w:szCs w:val="24"/>
        </w:rPr>
        <w:t>lit. c</w:t>
      </w:r>
      <w:r>
        <w:rPr>
          <w:rFonts w:cs="Times New Roman" w:ascii="Times New Roman" w:hAnsi="Times New Roman"/>
          <w:sz w:val="24"/>
          <w:szCs w:val="24"/>
        </w:rPr>
        <w:t xml:space="preserve"> dane osobowe Zleceniobiorcy będą udostępnianie na podstawie przepisów prawa takim podmiotom, jak: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bezpieczeń Społecznych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karbowy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kontrolne i nadzorcze oraz audyt,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/>
        <w:t>oraz mogą zostać udostępnione organom upoważnionym zgodnie z obowiązującym prawem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leceniobiorcy będą przechowywane przez czas archiwizacji dokumentacji finansowej zgodnie z obowiązującymi przepisami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ma prawo dostępu do treści swoich danych osobowych oraz prawo ich sprostowania, aktualizacji i przenoszenia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przysługuje prawo wniesienia skargi do Prezesa Urzędu Ochrony Danych Osobowych (adres: ul. Stawki 2, 00-193 Warszawa), gdy uzna iż przetwarzanie jego danych osobowych narusza przepisy RODO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leceniobiorcy będą przetwarzane w sposób zautomatyzowany w systemie finansowo-księgowym oraz na jednostkach komputerowych osób do tego upoważnionych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leceniobiorcy nie będą profilowane;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leceniobiorcy nie będą przekazywane do państwa trzeciego/organizacji międzynarodowej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odpowiednie przepisy prawa, w tym Kodeksu cywilnego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niniejszej umowy, w tym odstąpienie od umowy, powinny być dokonane w formie pisemnej pod rygorem nieważności. 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w związku z wykonywaniem umowy strony zgodnie poddają rozstrzygnięciu sądu właściwego miejscowo ze względu na siedzibę Zleceniodawcy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jeden dla Zleceniobiorcy, dwa dla Zleceniodawcy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 następujące załączniki: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: Wzór rachunku,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: Wzór oświadczenia dla celów ustalenia obowiązku ubezpieczeń      społecznych i ubezpieczenia zdrowotnego z tytułu wykonywania umowy cywilnoprawnej,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: Klauzula informacyjna do umów cywilnoprawnych,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: Upoważnienie do przetwarzania danych osobowych,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rStyle w:val="Cf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: Upoważnienie</w:t>
      </w:r>
      <w:r>
        <w:rPr>
          <w:rStyle w:val="Cf21"/>
          <w:rFonts w:cs="Times New Roman" w:ascii="Times New Roman" w:hAnsi="Times New Roman"/>
          <w:sz w:val="24"/>
          <w:szCs w:val="24"/>
        </w:rPr>
        <w:t xml:space="preserve"> nr …. z dnia ……. r., dla ………………</w:t>
      </w:r>
    </w:p>
    <w:p>
      <w:pPr>
        <w:pStyle w:val="Akapitzlist"/>
        <w:numPr>
          <w:ilvl w:val="0"/>
          <w:numId w:val="8"/>
        </w:numPr>
        <w:spacing w:lineRule="auto" w:line="360" w:before="120" w:after="520"/>
        <w:ind w:left="714" w:hanging="357"/>
        <w:contextualSpacing/>
        <w:jc w:val="both"/>
        <w:rPr>
          <w:rStyle w:val="Cf21"/>
          <w:rFonts w:ascii="Times New Roman" w:hAnsi="Times New Roman" w:cs="Times New Roman"/>
          <w:sz w:val="24"/>
          <w:szCs w:val="24"/>
        </w:rPr>
      </w:pPr>
      <w:r>
        <w:rPr>
          <w:rStyle w:val="Cf21"/>
          <w:rFonts w:cs="Times New Roman" w:ascii="Times New Roman" w:hAnsi="Times New Roman"/>
          <w:b/>
          <w:bCs/>
          <w:sz w:val="24"/>
          <w:szCs w:val="24"/>
        </w:rPr>
        <w:t>Załącznik nr 6</w:t>
      </w:r>
      <w:r>
        <w:rPr>
          <w:rStyle w:val="Cf21"/>
          <w:rFonts w:cs="Times New Roman" w:ascii="Times New Roman" w:hAnsi="Times New Roman"/>
          <w:sz w:val="24"/>
          <w:szCs w:val="24"/>
        </w:rPr>
        <w:t>:</w:t>
      </w:r>
      <w:r>
        <w:rPr>
          <w:rStyle w:val="Cf2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f21"/>
          <w:rFonts w:cs="Times New Roman" w:ascii="Times New Roman" w:hAnsi="Times New Roman"/>
          <w:sz w:val="24"/>
          <w:szCs w:val="24"/>
        </w:rPr>
        <w:t>Wzór protokołu odbioru.</w:t>
      </w:r>
    </w:p>
    <w:p>
      <w:pPr>
        <w:pStyle w:val="Akapitzlist"/>
        <w:spacing w:lineRule="auto" w:line="360" w:before="120" w:after="520"/>
        <w:ind w:left="714" w:hanging="0"/>
        <w:contextualSpacing/>
        <w:jc w:val="both"/>
        <w:rPr>
          <w:rStyle w:val="Cf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Zleceniodawca</w:t>
        <w:tab/>
        <w:tab/>
        <w:tab/>
        <w:tab/>
        <w:tab/>
        <w:tab/>
        <w:t>Zleceniobior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dokumentacji finansowej zgodnie z ustawą z dnia 29 września 1994 r. o rachunkowości (Dz. U. z 2023 r. poz. 120 i 295) przez okres wymaganego dostępu do tych informacji, wynikający z przepisów emerytalnych, rentowych oraz podatkowych, nie krócej jednak niż 5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6275" cy="752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7850" cy="7429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f0">
    <w:name w:val="pf0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7:00Z</dcterms:created>
  <dc:creator>User</dc:creator>
  <dc:description/>
  <cp:keywords/>
  <dc:language>en-US</dc:language>
  <cp:lastModifiedBy>Starczewska Karolina  (DSF)</cp:lastModifiedBy>
  <cp:lastPrinted>2023-06-02T14:19:00Z</cp:lastPrinted>
  <dcterms:modified xsi:type="dcterms:W3CDTF">2023-06-21T13:17:00Z</dcterms:modified>
  <cp:revision>2</cp:revision>
  <dc:subject/>
  <dc:title/>
</cp:coreProperties>
</file>