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a Wykonawcy: 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 ……………….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 ……………………………………………………………………………….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NIP,  nr REGON, nr KRS: 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417"/>
        <w:gridCol w:w="2883"/>
        <w:gridCol w:w="1228"/>
        <w:gridCol w:w="1276"/>
        <w:gridCol w:w="1417"/>
        <w:gridCol w:w="1231"/>
      </w:tblGrid>
      <w:tr>
        <w:trPr>
          <w:tblHeader w:val="true"/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25 ROK</w:t>
            </w:r>
          </w:p>
        </w:tc>
      </w:tr>
      <w:tr>
        <w:trPr>
          <w:tblHeader w:val="true"/>
          <w:trHeight w:val="6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blHeader w:val="true"/>
          <w:trHeight w:val="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50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1000 g do 2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5-7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8-1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500 g do 1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1000 g do 2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2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1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6"/>
              <w:t>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50 g do 1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100 g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350 g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  <w:br/>
              <w:t>&gt; 50 g do 10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7-23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4-31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cena łączna brutto wszystkich szacowanych usług w zł)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klarowana przez Wykonawcę godzina graniczna nadania przesyłek pocztowych: </w:t>
      </w:r>
      <w:r>
        <w:rPr>
          <w:rFonts w:cs="Arial" w:ascii="Arial" w:hAnsi="Arial"/>
        </w:rPr>
        <w:t>…………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7"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67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KURIERSKIE W REGIONALNEJ DYREKCJI OCHRONY ŚRODOWISKA W KRAKOWIE SZACOWANE NA 2025 ROK</w:t>
            </w:r>
          </w:p>
        </w:tc>
      </w:tr>
      <w:tr>
        <w:trPr>
          <w:trHeight w:val="6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8"/>
              <w:t>7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 – do 20 kg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Małe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10"/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uże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1</w:t>
            </w:r>
            <w:r>
              <w:rPr>
                <w:rStyle w:val="FootnoteCharacters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9:00 (lub innej porannej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12:00 (lub innej okołopołudniowej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… (popołudniowej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twierdzenie odbioru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dzo duże – do 5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110"/>
        <w:gridCol w:w="1276"/>
        <w:gridCol w:w="1418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25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azwa usługi/przesy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Szacowana liczba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footnoteReference w:customMarkFollows="1" w:id="12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Krakowie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 nadawanie w placówce pocztowej operatora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footnoteReference w:customMarkFollows="1" w:id="13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Starym Sącz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i nadawanie w placówce pocztowej operator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oczyn wartości z kolumny 4 i ceny jednostkowej brutto z kolumny 6.</w:t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ry przesył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imum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do 500g – nie przekroczą: wysokości 20 mm, długości 230 mm, szerokości 160 m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500g do 1000g – nie przekroczą: wysokości 20 mm, długość 325 mm, szerokość 230 m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 1000g do 2000g – suma długości, szerokości i wysokości nie przekroczy 900 mm, przy czym  długość nie przekroczy 600 mm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granica strefa A – </w:t>
      </w:r>
      <w:r>
        <w:rPr>
          <w:rFonts w:cs="Arial" w:ascii="Arial" w:hAnsi="Arial"/>
          <w:bCs/>
        </w:rPr>
        <w:t>Europa (łącznie z Cyprem, całą Rosją i Izraelem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granica strefa B – Ameryka Północna, Afryka.</w:t>
      </w:r>
    </w:p>
  </w:footnote>
  <w:footnote w:id="6"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ry przesyłek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suma długości, szerokości i wysokości nie przekroczy 900 mm, przy czym  długość nie przekroczy 600 mm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Z zastrzeżeniem, że </w:t>
      </w:r>
      <w:r>
        <w:rPr>
          <w:rFonts w:eastAsia="Times New Roman" w:cs="Arial" w:ascii="Arial" w:hAnsi="Arial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</w:rPr>
        <w:t>raz dziennie, w dniach od poniedziałku do piątku,</w:t>
      </w:r>
      <w:r>
        <w:rPr>
          <w:rFonts w:eastAsia="Times New Roman" w:cs="Arial" w:ascii="Arial" w:hAnsi="Arial"/>
          <w:lang w:eastAsia="pl-PL"/>
        </w:rPr>
        <w:t xml:space="preserve"> po godz. </w:t>
      </w:r>
      <w:r>
        <w:rPr>
          <w:rFonts w:cs="Arial" w:ascii="Arial" w:hAnsi="Arial"/>
        </w:rPr>
        <w:t>12:00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oczyn wartości z kolumny 4 i ceny jednostkowej brutto z kolumny 6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90 mm, długości 650 mm, szerokości 400 mm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200 mm, długości 650 mm, szerokości 400 mm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0</w:t>
      </w:r>
      <w:r>
        <w:rPr>
          <w:rFonts w:cs="Arial" w:ascii="Arial" w:hAnsi="Arial"/>
        </w:rPr>
        <w:t xml:space="preserve"> Przesyłki o wymiarach nie </w:t>
      </w:r>
      <w:r>
        <w:rPr>
          <w:rFonts w:eastAsia="Times New Roman" w:cs="Arial" w:ascii="Arial" w:hAnsi="Arial"/>
          <w:lang w:eastAsia="pl-PL"/>
        </w:rPr>
        <w:t>przekraczających: wysokości 420 mm, długości 650 mm, szerokości 400 mm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Iloczyn wartości z kolumny 3 i ceny jednostkowej brutto z kolumny 5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ługa płatna co miesiąc z do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3" w:name="_Hlk154658381"/>
    <w:bookmarkEnd w:id="3"/>
    <w:r>
      <w:rPr>
        <w:rFonts w:cs="Arial" w:ascii="Arial" w:hAnsi="Arial"/>
        <w:b/>
        <w:sz w:val="20"/>
        <w:szCs w:val="20"/>
      </w:rPr>
      <w:t>Załącznik nr 5 do Zapytania ofertowego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</w:rPr>
      <w:t>nr WO.240.9.2024.SB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bookmarkStart w:id="4" w:name="_Hlk154658381"/>
    <w:bookmarkStart w:id="5" w:name="_Hlk15465838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Sylwia Białogłowicz</dc:creator>
  <dc:description/>
  <cp:keywords/>
  <dc:language>en-US</dc:language>
  <cp:lastModifiedBy>Izabela Znamirowska</cp:lastModifiedBy>
  <cp:lastPrinted>2019-12-17T13:51:00Z</cp:lastPrinted>
  <dcterms:modified xsi:type="dcterms:W3CDTF">2024-12-13T14:10:00Z</dcterms:modified>
  <cp:revision>2</cp:revision>
  <dc:subject/>
  <dc:title/>
</cp:coreProperties>
</file>