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. Oświadczenie dotyczące kwalifikowalności VAT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 aplikowaniem do programu FER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oświadczam, że …………………………… (nazwa wnioskodawcy/beneficjenta/partnera/grantobiorcy) na dzień składania wniosku o dofinansowanie projektu w naborze nr ………. nie ma, zgodnie z prawodawstwem krajowym, prawnej możliwości obniżenia kwoty podatku należnego o kwotę podatku naliczonego lub prawa ubiegania się o zwrot podatku VAT, którego wysokość została określona w punkcie 29 wnio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przypadku zmiany okoliczności wymienionych wyżej ………………………..(nazwa wnioskodawcy/beneficjenta/partnera/grantobiorcy) powiadomi o 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………………………..(nazwa wnioskodawcy/beneficjenta/partnera/grantobiorcy) zobowiązuje się do zwrotu zrefundowanej ze środków unijnych części VAT, jeżeli zaistnieją przesłanki umożliwiające odzyskanie tego podatku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/podpis elektroniczny/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4017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Czarek</dc:creator>
  <dc:description/>
  <cp:keywords/>
  <dc:language>en-US</dc:language>
  <cp:lastModifiedBy>Katarzyna Buczek-Pawłowska</cp:lastModifiedBy>
  <cp:lastPrinted>2008-10-21T15:38:00Z</cp:lastPrinted>
  <dcterms:modified xsi:type="dcterms:W3CDTF">2024-01-16T13:07:00Z</dcterms:modified>
  <cp:revision>5</cp:revision>
  <dc:subject/>
  <dc:title>……………</dc:title>
</cp:coreProperties>
</file>