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Ministerstwa Rodziny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olityki Społecz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Wniosek o darowiznę składnika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skazanie składnika rzeczowego majątku ruchomego, którego dotyczy wniosek (nazwa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jednostka organizacyjna, o której mowa w art. 2 ustawy z dnia 14 grudnia 2016 r. 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 xml:space="preserve"> (Dz.U. z 2021 r. poz. 1082, z późn. zm.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a rzeczowego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majątku zostanie odebrany w terminie i miejscu wskazanym w protokole zdawczo-odbiorczym (Ministerstwo Rodziny i Polityki Społecznej, ul. Nowogrodzka 1/3/5, 00-513 Warszawa). Zobowiązuję się do pokrycia kosztów związanych z darowizną, w tym kosztów demontażu i odbioru przedmiotu darowiz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 xml:space="preserve">                                                                      </w:t>
        <w:tab/>
        <w:tab/>
        <w:t>(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9:00Z</dcterms:created>
  <dc:creator>Piotr Jędrzejewski</dc:creator>
  <dc:description/>
  <cp:keywords/>
  <dc:language>en-US</dc:language>
  <cp:lastModifiedBy>Krzysztof Lampa</cp:lastModifiedBy>
  <cp:lastPrinted>2021-07-29T08:55:00Z</cp:lastPrinted>
  <dcterms:modified xsi:type="dcterms:W3CDTF">2022-08-02T11:29:00Z</dcterms:modified>
  <cp:revision>2</cp:revision>
  <dc:subject/>
  <dc:title/>
</cp:coreProperties>
</file>