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shd w:fill="BFBFB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BFBFBF" w:val="clear"/>
              </w:rPr>
              <w:t xml:space="preserve">Zgłoszenie </w:t>
            </w:r>
            <w:r>
              <w:rPr>
                <w:rFonts w:cs="Arial" w:ascii="Arial" w:hAnsi="Arial"/>
                <w:sz w:val="20"/>
              </w:rPr>
              <w:t xml:space="preserve">do rejestru miejsc, w których gmina udziela tymczasowego schronienia </w:t>
              <w:br/>
              <w:t xml:space="preserve">w </w:t>
            </w:r>
            <w:r>
              <w:rPr>
                <w:rFonts w:cs="Arial" w:ascii="Arial" w:hAnsi="Arial"/>
                <w:b/>
                <w:sz w:val="20"/>
              </w:rPr>
              <w:t xml:space="preserve">ogrzewalni </w:t>
            </w:r>
            <w:r>
              <w:rPr>
                <w:rFonts w:cs="Arial" w:ascii="Arial" w:hAnsi="Arial"/>
                <w:color w:val="000000"/>
                <w:sz w:val="20"/>
              </w:rPr>
              <w:t>województwa opolskiego</w:t>
            </w:r>
          </w:p>
        </w:tc>
      </w:tr>
      <w:tr>
        <w:trPr>
          <w:trHeight w:val="517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zgłaszająca do rejestru</w:t>
            </w:r>
          </w:p>
        </w:tc>
      </w:tr>
      <w:tr>
        <w:trPr>
          <w:trHeight w:val="3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gminy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upoważniona do kontak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23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811"/>
        <w:gridCol w:w="1672"/>
        <w:gridCol w:w="1670"/>
        <w:gridCol w:w="2087"/>
      </w:tblGrid>
      <w:tr>
        <w:trPr>
          <w:trHeight w:val="337" w:hRule="atLeast"/>
        </w:trPr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realizacji zadania * :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zabezpieczonych przez gminę miejsc:</w:t>
            </w:r>
          </w:p>
        </w:tc>
      </w:tr>
      <w:tr>
        <w:trPr>
          <w:trHeight w:val="2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e prowadzenie placów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 konkurs ofert na podstawie art. 25 ustawy o pomocy społeczn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upienie miejsc na podstawie ustawy </w:t>
              <w:br/>
              <w:t>o zamówieniach publi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kupienie miejsc na podstawie umowy cywilnoprawnej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2385</wp:posOffset>
                      </wp:positionV>
                      <wp:extent cx="29527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2.5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2385</wp:posOffset>
                      </wp:positionV>
                      <wp:extent cx="29527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2.5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2385</wp:posOffset>
                      </wp:positionV>
                      <wp:extent cx="29527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2.5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2385</wp:posOffset>
                      </wp:positionV>
                      <wp:extent cx="29527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2.5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highlight w:val="lightGray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4110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 podmiocie prowadzącym placówkę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prowadzącego placówkę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wa i adres placówk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miej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miejsc w ww. placówce, które gmina prowadzi dla innej gminy na podstawie zawartego porozumienia administracyjno-prawnego należy podać dane identyfikujące gminy, z którą zawarto porozumienie oraz liczbę miejsc, których dotyczy porozumienie.</w:t>
            </w:r>
          </w:p>
        </w:tc>
      </w:tr>
      <w:tr>
        <w:trPr>
          <w:trHeight w:val="8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gminy, adres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miejsc </w:t>
              <w:br/>
              <w:t>w placówce, których dotyczy porozumienie:</w:t>
            </w:r>
          </w:p>
        </w:tc>
      </w:tr>
      <w:tr>
        <w:trPr>
          <w:trHeight w:val="8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highlight w:val="lightGray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 i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i podpis Wnioskodawc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zgłoszenia należy załączyć (w zależności od trybu realizacji zadani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realizacji zadania w oparciu o art. 25 ustawy z dnia 12 marca 2004 r. o pomocy społecznej  - umowę </w:t>
        <w:br/>
        <w:t>z podmiotem prowadzącym placówk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W przypadku zakupu usługi udzielenia schronienia na podstawie ustawy z dnia 29 stycznia 2004 r.  Prawo zamówień publicznych lub ustawy z dnia 23 kwietnia 1964 r. kodeks cywilny – umowę z podmiotem niepublicznym na zakup usług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właściwe zaznaczyć X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8:00Z</dcterms:created>
  <dc:creator>DUW</dc:creator>
  <dc:description/>
  <dc:language>en-US</dc:language>
  <cp:lastModifiedBy>Agnieszka Kasprzyk</cp:lastModifiedBy>
  <cp:lastPrinted>2018-07-10T09:09:00Z</cp:lastPrinted>
  <dcterms:modified xsi:type="dcterms:W3CDTF">2020-12-03T10:28:00Z</dcterms:modified>
  <cp:revision>2</cp:revision>
  <dc:subject/>
  <dc:title/>
</cp:coreProperties>
</file>