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</w:t>
      </w:r>
      <w:r>
        <w:rPr/>
        <w:br/>
      </w:r>
      <w:r>
        <w:rPr>
          <w:rStyle w:val="StrongEmphasis"/>
        </w:rPr>
        <w:t>w sprawie jakości wody przeznaczonej do spożycia przez ludzi  dotyczy  wodociągu miejskiego Witkowo  zaopatrującego miejscowości: Chłądowo, Ćwierdzin, Dębina, Folwark, Gaj, Kamionka, Kołaczkowo, Małachowo Szemborowice, Małachowo Wierzbiczany, Małachowo Złych Miejsc, Mąkownica, Ostrowite Prymasowskie, Piaski, Ruchocin, Ruchocinek, Skorzęcin, Sokołowo, Strzyżewo Witkowskie, Wiekowo, Wierzchowiska, Witkówko, Witkowo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7:00Z</dcterms:created>
  <dc:creator>AImiołek</dc:creator>
  <dc:description/>
  <cp:keywords/>
  <dc:language>en-US</dc:language>
  <cp:lastModifiedBy>Monika Binarsch</cp:lastModifiedBy>
  <cp:lastPrinted>2021-09-03T12:56:00Z</cp:lastPrinted>
  <dcterms:modified xsi:type="dcterms:W3CDTF">2022-02-03T09:13:00Z</dcterms:modified>
  <cp:revision>7</cp:revision>
  <dc:subject/>
  <dc:title> </dc:title>
</cp:coreProperties>
</file>