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24/2025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udział mojego dziecka w Konkursie wiedzy o zdrowym stylu życia „Trzymaj Formę!” na zasadach określonych w regulaminie Konkursu dostępnym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konkurs.trzymajforme.pl/regulamin</w:t>
        </w:r>
      </w:hyperlink>
      <w:r>
        <w:rPr>
          <w:rFonts w:cs="Arial" w:ascii="Arial" w:hAnsi="Arial"/>
          <w:sz w:val="18"/>
          <w:szCs w:val="18"/>
        </w:rPr>
        <w:t>, 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ybernetyki 19B, 02-677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1.</w:t>
      <w:tab/>
      <w:t xml:space="preserve">Administratorami (współadministratorami) danych osobowych są: Polska Federacja Producentów Żywności Związek Pracodawców, z siedzibą przy ul. Cybernetyki 19B w Warszawie oraz Główny Inspektorat Sanitarny, z siedzibą przy ul. Targowej 65 w Warszawie. 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Pełna treść klauzuli informacyjnej znajduje się na stronie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konkurs.trzymajforme.pl/klauzula-informacyjna-83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regulamin" TargetMode="External"/><Relationship Id="rId3" Type="http://schemas.openxmlformats.org/officeDocument/2006/relationships/hyperlink" Target="https://konkurs.trzymajform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l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2:00Z</dcterms:created>
  <dc:creator>andrzej</dc:creator>
  <dc:description/>
  <cp:keywords/>
  <dc:language>en-US</dc:language>
  <cp:lastModifiedBy>PSSE Wąbrzeźno - Małgorzata Wypij-Olszewska</cp:lastModifiedBy>
  <cp:lastPrinted>2019-09-26T12:32:00Z</cp:lastPrinted>
  <dcterms:modified xsi:type="dcterms:W3CDTF">2024-10-18T10:13:00Z</dcterms:modified>
  <cp:revision>3</cp:revision>
  <dc:subject/>
  <dc:title/>
</cp:coreProperties>
</file>