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bookmarkStart w:id="0" w:name="Wyrok"/>
      <w:bookmarkEnd w:id="0"/>
      <w:r>
        <w:rPr/>
        <w:t>Wyrok Europejskiego Trybunału Praw Człowieka w Strasburgu z dnia 11 marca 2004 r. w sprawie Iorgov przeciwko Bułgarii</w:t>
      </w:r>
      <w:r>
        <w:rPr>
          <w:rStyle w:val="FootnoteCharacters"/>
          <w:rStyle w:val="FootnoteAnchor"/>
          <w:rFonts w:cs="Arial" w:ascii="Arial" w:hAnsi="Arial"/>
        </w:rPr>
        <w:footnoteReference w:id="2"/>
      </w:r>
      <w:r>
        <w:rPr/>
        <w:t xml:space="preserve"> (dot. sytuacji skazanego na karę śmierci w czasie moratorium na jej wykonanie)</w:t>
      </w:r>
    </w:p>
    <w:p>
      <w:pPr>
        <w:pStyle w:val="Podtytul2prokuratury"/>
        <w:rPr/>
      </w:pPr>
      <w:r>
        <w:rPr/>
        <w:t>Uwagi ogólne</w:t>
      </w:r>
    </w:p>
    <w:p>
      <w:pPr>
        <w:pStyle w:val="Tekstprokuratury"/>
        <w:ind w:firstLine="283"/>
        <w:rPr/>
      </w:pPr>
      <w:r>
        <w:rPr>
          <w:rFonts w:cs="Arial" w:ascii="Arial" w:hAnsi="Arial"/>
        </w:rPr>
        <w:t>Być może z pewnym zdziwieniem spotka się fakt prezentowania problemu kary śmierci, który przecież zarówno w realiach polskich, jak i europejskich jeszcze pod koniec ubiegłego wieku stał się problemem już tylko teoretycznym. Było to efektem stanowiska abolicyjnego zajmowanego konsekwentnie nie tylko przez poszczególnych ustawodawców krajowych, ale także przez europejskie struktury organizacyjne. W 1997 r. Unia Europejska w sposób zdecydowany przypomniała swoim państwom członkowskim zarówno o zakazie stosowania kary śmierci, jak i o absolutnej niemożliwości jej przywrócenia (por. deklaracja o karze śmierci dołączona do Traktatu z Amsterdamu). Z kolei, w 2000 r. Rada Europy oficjalnie uznała Europę za „strefę bez kary śmierci” (wszystkie państwa członkowskie tej organizacji zniosły karę śmierci, natomiast w Rosji obowiązuje nadal moratorium).</w:t>
      </w:r>
    </w:p>
    <w:p>
      <w:pPr>
        <w:pStyle w:val="Tekstprokuratury"/>
        <w:ind w:firstLine="283"/>
        <w:rPr/>
      </w:pPr>
      <w:r>
        <w:rPr>
          <w:rFonts w:cs="Arial" w:ascii="Arial" w:hAnsi="Arial"/>
        </w:rPr>
        <w:t>W ostatnim jednak czasie do Europejskiego Trybunału Praw Człowieka (ETPCz) dotarła seria skarg przeciwko Ukrainie</w:t>
      </w:r>
      <w:r>
        <w:rPr>
          <w:rStyle w:val="FootnoteCharacters"/>
          <w:rStyle w:val="FootnoteAnchor"/>
          <w:rFonts w:cs="Arial" w:ascii="Arial" w:hAnsi="Arial"/>
        </w:rPr>
        <w:footnoteReference w:id="3"/>
      </w:r>
      <w:r>
        <w:rPr>
          <w:rFonts w:cs="Arial" w:ascii="Arial" w:hAnsi="Arial"/>
        </w:rPr>
        <w:t xml:space="preserve"> i Bułgarii</w:t>
      </w:r>
      <w:r>
        <w:rPr>
          <w:rStyle w:val="FootnoteCharacters"/>
          <w:rStyle w:val="FootnoteAnchor"/>
          <w:rFonts w:cs="Arial" w:ascii="Arial" w:hAnsi="Arial"/>
        </w:rPr>
        <w:footnoteReference w:id="4"/>
      </w:r>
      <w:r>
        <w:rPr>
          <w:rFonts w:cs="Arial" w:ascii="Arial" w:hAnsi="Arial"/>
        </w:rPr>
        <w:t>, w których powrócił dylemat stosowania tego najdalej idącego środka karnego. W skargach tych pojawił się zwłaszcza problem sytuacji osób formalnie skazanych na karę śmierci i, w związku z ogłoszonym w danym państwie moratorium na jej wykonanie, oczekujących na ostateczne wyjaśnienie swojego statusu prawnego. Jest to zatem bardziej kwestia ostatecznego wyeliminowania reliktów dawnej praktyki wymiaru sprawiedliwości w sprawach karnych, charakterystycznej dla regionu państw Europy wschodniej, niż nowe zjawisko prawne.</w:t>
      </w:r>
    </w:p>
    <w:p>
      <w:pPr>
        <w:pStyle w:val="Tekstprokuratury"/>
        <w:ind w:firstLine="283"/>
        <w:rPr>
          <w:rFonts w:ascii="Arial" w:hAnsi="Arial" w:cs="Arial"/>
        </w:rPr>
      </w:pPr>
      <w:r>
        <w:rPr>
          <w:rFonts w:cs="Arial" w:ascii="Arial" w:hAnsi="Arial"/>
        </w:rPr>
        <w:t xml:space="preserve">Prezentacja sprawy Iorgova przeciwko Bułgarii jest także dobrą okazją dla przypomnienia, iż w systemie Europejskiej Konwencji Praw Człowieka z 1950 r. (KE) regulacja prawna dotycząca dopuszczalności stosowania kary śmierci podlegała sukcesywnej ewolucji: od zezwolenia na korzystanie przez państwa z kary śmierci (por. art. 2 KE), poprzez częściową abolicję (por. protokół dodatkowy nr 6 z 1983 r.) aż po abolicję całkowitą (por. protokół dodatkowy nr 13 z 2002 r.). </w:t>
      </w:r>
    </w:p>
    <w:p>
      <w:pPr>
        <w:pStyle w:val="Tekstprokuratury"/>
        <w:ind w:firstLine="283"/>
        <w:rPr/>
      </w:pPr>
      <w:r>
        <w:rPr>
          <w:rFonts w:cs="Arial" w:ascii="Arial" w:hAnsi="Arial"/>
        </w:rPr>
        <w:t>Ostatni z wymienionych protokołów dodatkowych wszedł w życie w dniu 1 lipca 2003 r. Można zatem stwierdzić, iż w chwili obecnej system KE wyraźnie preferuje model pełnej abolicji kary śmierci, w sensie wykluczenia możliwości stosowania jakichkolwiek wyjątków. Nie oznacza to jednak, iż model ten obowiązuje powszechnie, gdyż niektóre państwa członkowskie tej organizacji (w tym Polska, która w dniu 3 maja 2002 r. jedynie podpisała protokół nr 13) związane są nadal standardami protokołu Nr 6 z 1983 r., a zatem mają możliwość stosowania kary śmierci w sytuacji „wojny lub bezpośredniego zagrożenia wojną”.</w:t>
      </w:r>
    </w:p>
    <w:p>
      <w:pPr>
        <w:pStyle w:val="Tekstprokuratury"/>
        <w:ind w:firstLine="283"/>
        <w:rPr/>
      </w:pPr>
      <w:r>
        <w:rPr>
          <w:rFonts w:cs="Arial" w:ascii="Arial" w:hAnsi="Arial"/>
        </w:rPr>
        <w:t xml:space="preserve">Znamienne jest również to, że w orzecznictwie ETPCz nigdy nie zajęto się oceną kary śmierci z perspektywy jej zgodności </w:t>
      </w:r>
      <w:r>
        <w:rPr>
          <w:rFonts w:cs="Arial" w:ascii="Arial" w:hAnsi="Arial"/>
          <w:i/>
        </w:rPr>
        <w:t>per se</w:t>
      </w:r>
      <w:r>
        <w:rPr>
          <w:rFonts w:cs="Arial" w:ascii="Arial" w:hAnsi="Arial"/>
        </w:rPr>
        <w:t xml:space="preserve"> z ideą ochrony praw człowieka, a jedynie koncentrowano się na kwestiach dotyczących sposobu egzekucji (Jabari przeciwko Turcji, wyrok z 11 lipca 2000 r.) lub towarzyszących jej warunków i okoliczności (Soering przeciwko Zjednoczonemu Królestwu, wyrok z 7 lipca 1989 r.). </w:t>
      </w:r>
    </w:p>
    <w:p>
      <w:pPr>
        <w:pStyle w:val="Tekstprokuratury"/>
        <w:ind w:firstLine="283"/>
        <w:rPr/>
      </w:pPr>
      <w:r>
        <w:rPr>
          <w:rFonts w:cs="Arial" w:ascii="Arial" w:hAnsi="Arial"/>
        </w:rPr>
        <w:t>W prezentowanej aktualnie sprawie przeciwko Bułgarii problem ten powraca właśnie w takim wymiarze.</w:t>
      </w:r>
    </w:p>
    <w:p>
      <w:pPr>
        <w:pStyle w:val="Podtytulprokuratury"/>
        <w:rPr/>
      </w:pPr>
      <w:r>
        <w:rPr/>
        <w:t>Stan faktyczny</w:t>
      </w:r>
    </w:p>
    <w:p>
      <w:pPr>
        <w:pStyle w:val="Tekstprokuratury"/>
        <w:ind w:firstLine="283"/>
        <w:rPr/>
      </w:pPr>
      <w:r>
        <w:rPr>
          <w:rFonts w:cs="Arial" w:ascii="Arial" w:hAnsi="Arial"/>
        </w:rPr>
        <w:t>W maju 1990 r. Plamen P. Iorgov został skazany na karę śmierci za dokonanie zabójstwa na tle seksualnym trójki dzieci. Wyrok ten uprawomocnił się w październiku 1990 r. W Bułgarii ostatnia egzekucja kary śmierci miała miejsce w listopadzie 1989 r., po czym w kraju tym wprowadzono faktyczne moratorium na wykonanie tej kary. W dniu 20 lipca 1990 r. parlament bułgarski uchwalił oficjalne moratorium na egzekucję kary śmierci do „czasu ostatecznego rozstrzygnięcia problemu stosowania kary śmierci w Bułgarii”. W związku z tym jednak, iż kara śmierci pozostała w katalogu kar przewidzianych w obowiązującym kodeksie karnym sądy nadal orzekały ją w konkretnych sprawach i – tak jak w sprawie P. Iorgova – utrzymywały w mocy wyroki wydane przed 20 lipcem 1990 r.</w:t>
      </w:r>
    </w:p>
    <w:p>
      <w:pPr>
        <w:pStyle w:val="Tekstprokuratury"/>
        <w:ind w:firstLine="283"/>
        <w:rPr/>
      </w:pPr>
      <w:r>
        <w:rPr>
          <w:rFonts w:cs="Arial" w:ascii="Arial" w:hAnsi="Arial"/>
        </w:rPr>
        <w:t>Przystąpienie Bułgarii do Rady Europy w 1992 r. było powodem tego, iż ostatecznie w dniu 10 grudnia 1998 r. parlament tego kraju zniósł karę śmierci, wprowadzając w jej miejsce karę dożywotniego pozbawienia wolności (Bułgaria ratyfikowała oba protokoły abolicyjne kolejno w 1999 r. i w 2003 r.). W sprawie P. Iorgova oznaczało to zamianę orzeczonej kary, co nastąpiło w dniu 25 stycznia 1999 r.</w:t>
      </w:r>
    </w:p>
    <w:p>
      <w:pPr>
        <w:pStyle w:val="Tekstprokuratury"/>
        <w:ind w:firstLine="283"/>
        <w:rPr/>
      </w:pPr>
      <w:r>
        <w:rPr>
          <w:rFonts w:cs="Arial" w:ascii="Arial" w:hAnsi="Arial"/>
        </w:rPr>
        <w:t>Przez cały czas pomiędzy uprawomocnieniem się wyroku skazującego na karę śmierci a zamianą tej kary na dożywotnie pozbawienie wolności P. Iorgov przebywał w zakładzie karnym w Sofii w specjalnych warunkach przeznaczonych dla osób skazanych na karę śmierci. W praktyce oznaczało to całkowitą izolację takich osób oraz poddanie ich kontaktów zewnętrznych (korespondencja, wizyty) ścisłej kontroli kompetentnego prokuratora. Ten reżim penitencjarny został zawieszony decyzją centralnej administracji więziennej w sierpniu 1990 r., tj. wraz z wprowadzeniem oficjalnego moratorium na wykonanie kary śmierci. Zgodnie z nową instrukcją osoby skazane na karę śmierci mogły być umieszczane w celach pojedynczych lub wraz z innymi osobami o podobnym statusie prawnym (skazany na karę śmierci, więzień poddany reżimowi specjalnemu). Ta kategoria więźniów miała nieograniczone prawo do prowadzenia korespondencji oraz dostępu do gazet i książek, do jednej wizyty w miesiącu, jednogodzinnego spaceru na wolnym powietrzu w ciągu dnia bez możliwości kontaktu z innymi kategoriami więźniów, do otrzymania jednej paczki żywnościowej co sześć miesięcy oraz niewielkiej sumy pieniężnej. O ile było to możliwe, więźniowie mogli pracować w celi.</w:t>
      </w:r>
    </w:p>
    <w:p>
      <w:pPr>
        <w:pStyle w:val="Tekstprokuratury"/>
        <w:ind w:firstLine="283"/>
        <w:rPr>
          <w:rFonts w:ascii="Arial" w:hAnsi="Arial" w:cs="Arial"/>
        </w:rPr>
      </w:pPr>
      <w:r>
        <w:rPr>
          <w:rFonts w:cs="Arial" w:ascii="Arial" w:hAnsi="Arial"/>
        </w:rPr>
        <w:t>W lipcu 1996 r. w związku z kontynuacją moratorium na egzekucję kary śmierci centralna administracja więzienna wprowadziła dalsze złagodzenie rygoru wobec szczególnej kategorii więźniów, do której należał P. Iorgov, tj. przyznano im prawo do jednej wizyty w miesiącu oraz prawo do otrzymania dwóch paczek żywnościowych w miesiącu wraz z 30 paczkami papierosów.</w:t>
      </w:r>
    </w:p>
    <w:p>
      <w:pPr>
        <w:pStyle w:val="Tekstprokuratury"/>
        <w:ind w:firstLine="283"/>
        <w:rPr/>
      </w:pPr>
      <w:r>
        <w:rPr>
          <w:rFonts w:cs="Arial" w:ascii="Arial" w:hAnsi="Arial"/>
        </w:rPr>
        <w:t xml:space="preserve">Faktyczna sytuacja P. Iorgova wyglądała następująco: po kilkumiesięcznym pobycie w celi w warunkach ścisłej izolacji, jeszcze w 1990 r. został on przeniesiony do celi, w której mieszkał wraz z dwoma lub trzema innymi skazanymi. Już jednak w czerwcu 1995 r. ponownie umieszczono go w celi pojedynczej, gdzie przebywał do końca 1998 r. Warunki bytowe, w jakich przebywał P. Iorgov, wyglądały m.in. tak, iż w celi przez całą dobę paliło się słabe światło; jedynie raz dziennie wolno mu było korzystać z normalnej toalety, natomiast w celi miał do swojej dyspozycji tzw. kubeł sanitarny; cela była bardzo słabo wentylowana; raz w tygodniu zapewniony był kilkuminutowy prysznic; generalnie brakowało podstawowych środków czystości. </w:t>
      </w:r>
    </w:p>
    <w:p>
      <w:pPr>
        <w:pStyle w:val="Tekstprokuratury"/>
        <w:ind w:firstLine="283"/>
        <w:rPr/>
      </w:pPr>
      <w:r>
        <w:rPr>
          <w:rFonts w:cs="Arial" w:ascii="Arial" w:hAnsi="Arial"/>
        </w:rPr>
        <w:t xml:space="preserve">Przez cały okres, w którym P. Iorgov miał status więźnia skazanego na karę śmierci znajdował się on pod zwykłą opieką lekarza więziennego. W związku z problemami zdrowotnymi (dolegliwości kręgosłupa) zapewniano mu także niezbędne zabiegi fizykoterapeutyczne. W lutym 1996 r. P. Iorgov zachorował na poważną infekcję ślinianki i choć lekarz od razu zarekomendował przeprowadzenie zabiegu operacyjnego, a choroba powodowała istotne dolegliwości bólowe, to dokonano tego dopiero w lipcu 1998 r. </w:t>
      </w:r>
    </w:p>
    <w:p>
      <w:pPr>
        <w:pStyle w:val="Tekstprokuratury"/>
        <w:ind w:firstLine="283"/>
        <w:rPr>
          <w:rFonts w:ascii="Arial" w:hAnsi="Arial" w:cs="Arial"/>
        </w:rPr>
      </w:pPr>
      <w:r>
        <w:rPr>
          <w:rFonts w:cs="Arial" w:ascii="Arial" w:hAnsi="Arial"/>
        </w:rPr>
        <w:t>Po formalnej zamianie kary śmierci na karę dożywotniego pozbawienia wolności (bez możliwości warunkowego przedterminowego zwolnienia) P. Iorgov został przeniesiony do innego zakładu karnego.</w:t>
      </w:r>
    </w:p>
    <w:p>
      <w:pPr>
        <w:pStyle w:val="Podtytulprokuratury"/>
        <w:rPr/>
      </w:pPr>
      <w:r>
        <w:rPr/>
        <w:t>Stan prawny</w:t>
      </w:r>
    </w:p>
    <w:p>
      <w:pPr>
        <w:pStyle w:val="Tekstprokuratury"/>
        <w:ind w:firstLine="283"/>
        <w:rPr/>
      </w:pPr>
      <w:r>
        <w:rPr>
          <w:rFonts w:cs="Arial" w:ascii="Arial" w:hAnsi="Arial"/>
        </w:rPr>
        <w:t>Plamen P. Iorgov skierował skargę do ETPCz w grudniu 1997 r. Stwierdzał w niej, że sytuacja, w jakiej znajdował się przez wiele lat, charakteryzująca się niepewnością co do jego dalszych losów, była powodem poważnego cierpienia psychicznego. Czynnikiem pogłębiającym niepewność powoda był brak jasnych reguł prawnych dotyczących warunków pozbawienia wolności, gdyż kwestie te regulowały jedynie wytyczne zawarte w niepublikowanej instrukcji, która podlegała swobodnym zmianom. Dodatkowo P. Iorgov zakwestionował jakość warunków w zakładzie karnym, w jakich przebywał przez cały czas oczekiwania na zamianę statusu prawnego, co – jego zdaniem – łącznie stanowiło naruszenie zakazu z art. 3 KE (tortury, nieludzkie lub poniżające traktowanie bądź karanie).</w:t>
      </w:r>
    </w:p>
    <w:p>
      <w:pPr>
        <w:pStyle w:val="Tekstprokuratury"/>
        <w:ind w:firstLine="283"/>
        <w:rPr/>
      </w:pPr>
      <w:r>
        <w:rPr>
          <w:rFonts w:cs="Arial" w:ascii="Arial" w:hAnsi="Arial"/>
        </w:rPr>
        <w:t xml:space="preserve">Niezwykle pojemny standard art. 3 KE wielokrotnie pojawiał się na wokandzie ETPCz, a zatem istnieje już dzisiaj dobrze ugruntowana linia orzecznicza w tym zakresie. W jej zaś świetle możliwość stwierdzenia naruszenia art. 3 KE wymaga ustalenia, iż w danym wypadku cierpienie i upokorzenie doświadczane przez człowieka muszą w konkretnej sprawie wykroczyć poza poziom cierpienia i poniżenia, jaki w sposób oczywisty łączy się z daną formą legalnego i uzasadnionego traktowania lub ukarania danej osoby. Oczywiste jest bowiem to, że środki polegające na pozbawieniu wolności człowieka taki właśnie element cierpienia i upokorzenia w sobie mieszczą. </w:t>
      </w:r>
    </w:p>
    <w:p>
      <w:pPr>
        <w:pStyle w:val="Tekstprokuratury"/>
        <w:ind w:firstLine="283"/>
        <w:rPr/>
      </w:pPr>
      <w:r>
        <w:rPr>
          <w:rFonts w:cs="Arial" w:ascii="Arial" w:hAnsi="Arial"/>
        </w:rPr>
        <w:t>Zgodnie jednak z istotą standardu art. 3 KE każde państwo–strona musi zapewnić to, że warunki, w jakich przebywa osoba pozbawiona wolności, są zgodne z wymogiem poszanowania jej godności osobowej; że sposób i metody wykonania takiego środka nie powodują dla takiej osoby stresu czy uciążliwości, które wykraczałyby jednak poza dopuszczalny pułap cierpienia „wpisany” w pozbawienie wolności oraz że zdrowie i ogólne dobro takiej osoby są w sposób adekwatny zabezpieczone.</w:t>
      </w:r>
    </w:p>
    <w:p>
      <w:pPr>
        <w:pStyle w:val="Tekstprokuratury"/>
        <w:ind w:firstLine="283"/>
        <w:rPr/>
      </w:pPr>
      <w:r>
        <w:rPr>
          <w:rFonts w:cs="Arial" w:ascii="Arial" w:hAnsi="Arial"/>
        </w:rPr>
        <w:t>Przy ocenie tego, na ile przekroczony został ów dopuszczalny poziom cierpienia czy upokorzenia istotne znaczenie dla ETPCz miał w niniejszej sprawie fakt współczesnych postaw państw–stron KE wobec kary śmierci. Z pewnością bowiem strach i niepewność przyszłości, które powoduje wyrok skazujący na śmierć, w okolicznościach, w których istnieje realna możliwość wykonania takiego wyroku, muszą rodzić poważne udręczenie człowieka. W sytuacji zatem, w której państwa–strony zrezygnowały z kary śmierci, uznając, że nie ma dla niej miejsca w społeczeństwie demokratycznym, ETPCz stoi na stanowisku, iż już samo orzeczenie kary śmierci w pewnych okolicznościach (np. brak przeprowadzenia słusznego procesu) musi być uznane za formę nieludzkiego traktowania. Natomiast we wszystkich sytuacjach orzeczenia kary śmierci, ocena dokonywana przez pryzmat standardu art. 3 KE musi uwzględniać okoliczności osobiste skazanego, warunki i czas pozbawienia wolności w oczekiwaniu na egzekucję oraz sposób traktowania skazanego.</w:t>
      </w:r>
    </w:p>
    <w:p>
      <w:pPr>
        <w:pStyle w:val="Tekstprokuratury"/>
        <w:ind w:firstLine="283"/>
        <w:rPr/>
      </w:pPr>
      <w:r>
        <w:rPr>
          <w:rFonts w:cs="Arial" w:ascii="Arial" w:hAnsi="Arial"/>
        </w:rPr>
        <w:t xml:space="preserve">Odnosząc ten ogólny test do skargi P. Iorgova ETPCz zwrócił uwagę na fakt, że powód został skazany na karę śmierci w czasie, gdy w Bułgarii obowiązywało faktyczne moratorium na wykonywanie tej kary. Natomiast w momencie uprawomocnienia się wyroku skazującego było to już oficjalne moratorium ustawowe, które trwało nieprzerwanie do momentu zniesienia kary śmierci w 1998 r. Mając to na uwadze, a jednocześnie uwzględniając inne gwarancje istniejące wówczas w Bułgarii, ETPCz stwierdził, iż sytuacja P. Iorgova nie może być utożsamiana z sytuacją osób faktycznie oczekujących na egzekucję kary śmierci (tzw. „death row”) w krajach, w których zjawisko takie występuje. Istotą tego zjawiska jest bowiem występowanie nawet tak drastycznych sytuacji, w których osoba skazana zostaje doprowadzona do celi śmierci, by następnie w przysłowiowej „ostatniej minucie” uzyskać dalsze odroczenie egzekucji. Podobna zaś sytuacja była niemożliwa w przypadku powoda. </w:t>
      </w:r>
    </w:p>
    <w:p>
      <w:pPr>
        <w:pStyle w:val="Tekstprokuratury"/>
        <w:ind w:firstLine="283"/>
        <w:rPr/>
      </w:pPr>
      <w:r>
        <w:rPr>
          <w:rFonts w:cs="Arial" w:ascii="Arial" w:hAnsi="Arial"/>
        </w:rPr>
        <w:t xml:space="preserve">Sytuacja P. Iorgova nie może być także porównywana z sytuacją sześciu obywateli Ukrainy, których skargi zostały wcześniej rozpatrzone przez ETPCz, gdyż w sprawach ukraińskich chodziło o skazanie na karę śmierci w momencie, gdy na Ukrainie wykonywano jeszcze egzekucje tej kary. W przypadku Bułgarii natomiast nie było ani jednego dowodu na naruszenie warunków wprowadzonego moratorium. Nawet zatem, jeżeli można przyjąć, iż w początkowym okresie powód doświadczał uczucia niepewności, strachu i niepokoju o swoją przyszłość, to wraz z upływem czasu i konsekwentnym utrzymywaniem moratorium, odczucia te musiały się zmniejszać. W konsekwencji trudno jest stwierdzić, aby sam status prawny powoda (jako więźnia skazanego na karę śmierci) mógł rodzić wątpliwości w kontekście standardu art. 3 KE. </w:t>
      </w:r>
    </w:p>
    <w:p>
      <w:pPr>
        <w:pStyle w:val="Tekstprokuratury"/>
        <w:ind w:firstLine="283"/>
        <w:rPr/>
      </w:pPr>
      <w:r>
        <w:rPr>
          <w:rFonts w:cs="Arial" w:ascii="Arial" w:hAnsi="Arial"/>
        </w:rPr>
        <w:t xml:space="preserve">Zupełnie natomiast inną kwestią jest w tej sprawie zarzut dotyczący warunków, w jakich umieszczony został powód w zakładzie karnym. Z materiału dowodowego wynika, że w okresie pomiędzy czerwcem 1995 r. a końcem 1998 r. P. Iorgov przebywał w celi pojedynczej, co spowodowało ogromne ograniczenie jego kontaktów międzyludzkich (prawie 23 godziny spędzał wyłącznie w swojej celi). Nie wolno mu było spożywać posiłków wspólnie z innymi więźniami, jak również kontaktować się z nimi przy innych okazjach. </w:t>
      </w:r>
    </w:p>
    <w:p>
      <w:pPr>
        <w:pStyle w:val="Tekstprokuratury"/>
        <w:ind w:firstLine="283"/>
        <w:rPr/>
      </w:pPr>
      <w:r>
        <w:rPr>
          <w:rFonts w:cs="Arial" w:ascii="Arial" w:hAnsi="Arial"/>
        </w:rPr>
        <w:t>W opinii ETPCz zakaz kontaktów z innymi więźniami – o ile dyktowany jest względami bezpieczeństwa, dyscypliny lub ochrony – nie może być sam w sobie uznany za nieludzkie traktowanie lub karanie. Nie można jednak pominąć ustaleń Europejskiego Komitetu Przeciwko Torturom, z których ewidentnie wynika, że przedłużająca się w czasie ścisła izolacja penitencjarna, z jednoczesnym brakiem odpowiedniego psychicznego i fizycznego wsparcia, może prowadzić do szkodliwych następstw, w postaci pogorszenia zdolności psycho-społecznych izolowanego człowieka.</w:t>
      </w:r>
    </w:p>
    <w:p>
      <w:pPr>
        <w:pStyle w:val="Tekstprokuratury"/>
        <w:ind w:firstLine="283"/>
        <w:rPr/>
      </w:pPr>
      <w:r>
        <w:rPr>
          <w:rFonts w:cs="Arial" w:ascii="Arial" w:hAnsi="Arial"/>
        </w:rPr>
        <w:t>Rozważając ten właśnie aspekt, ETPCz podkreślił, że pomimo pełnej orientacji administracji więziennej odnośnie wspomnianych negatywnych efektów ścisłej izolacji, poddawano powoda takiemu reżimowi przez kilka lat. Wprowadzane sporadycznie zmiany regulaminowe w drodze niepublikowanych instrukcji nie wyjaśniały wszystkich aspektów reżimu pozbawienia wolności i nie stwarzały jasnych i przewidywalnych zasad. Co więcej, strona rządowa w tej sprawie nie zgłaszała żadnych szczególnych powodów, które mogłyby racjonalnie usprawiedliwić ścisłą izolację powoda na terenie zakładu karnego, a zwłaszcza dlaczego nie było możliwe zapewnienie więźniom skazanym na karę śmierci bardziej odpowiednich warunków dla kontaktów międzyludzkich czy zagwarantowanie im sensownego zajęcia w ciągu dnia.</w:t>
      </w:r>
    </w:p>
    <w:p>
      <w:pPr>
        <w:pStyle w:val="Tekstprokuratury"/>
        <w:ind w:firstLine="283"/>
        <w:rPr/>
      </w:pPr>
      <w:r>
        <w:rPr>
          <w:rFonts w:cs="Arial" w:ascii="Arial" w:hAnsi="Arial"/>
        </w:rPr>
        <w:t>Z podobnie krytyczną oceną ETPCz spotkał się potwierdzony przypadek opieszałości w zakresie przeprowadzenia niezbędnego u powoda zabiegu chirurgicznego. Powoływane przez stronę rządową w charakterze usprawiedliwienia fakty, iż powód zachowywał się arogancko wobec personelu medycznego oraz że naruszał zasady dyscypliny, nie mogą w żadnym wypadku uzasadniać odmowy udzielenia pomocy medycznej.</w:t>
      </w:r>
    </w:p>
    <w:p>
      <w:pPr>
        <w:pStyle w:val="Tekstprokuratury"/>
        <w:ind w:firstLine="283"/>
        <w:rPr/>
      </w:pPr>
      <w:r>
        <w:rPr>
          <w:rFonts w:cs="Arial" w:ascii="Arial" w:hAnsi="Arial"/>
        </w:rPr>
        <w:t xml:space="preserve">Dokonując ogólnej oceny niniejszej sprawy, ETPCz zajął jednomyślne stanowisko, iż ścisły reżim więzienny, jakiemu został poddany powód po 1995 r., w połączeniu z warunkami bytowymi uwięzienia musiały powodować u niego cierpienie w stopniu wykraczającym poza nieunikniony element dolegliwości wpisany w karę pozbawienia wolności. Oznacza to jednocześnie, że powód stał się ofiarą nieludzkiego i poniżającego traktowania w rozumieniu art. 3 KE. W związku z taką konkluzją w części odszkodowawczej wyroku zasądzono na rzecz powoda kwotę 1500 euro tytułem słusznego zadośćuczynienia za doznaną przez niego szkodę niemajątkową.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pStyle w:val="Tekstprokuratury"/>
        <w:ind w:firstLine="283"/>
        <w:rPr/>
      </w:pPr>
      <w:r>
        <w:rPr>
          <w:rFonts w:cs="Arial" w:ascii="Arial" w:hAnsi="Arial"/>
        </w:rPr>
        <w:t xml:space="preserve">Na zakończenie warto zwrócić uwagę na jeszcze jeden fakt, który dowodzi tego, jak trudno jest jednoznacznie oceniać z perspektywy standardów KE przypadki doświadczania przez ludzi stanu strachu, lęku czy niepewności. Choć zatem wyrok w niniejszej sprawie zapadł jednomyślnie, to jeden z sędziów zdecydował się na dołączenie swojej opinii, w której przedstawił dodatkową argumentację, odbiegającą od stanowiska zawartego w uzasadnieniu wyroku odnośnie oceny stanu niepewności odczuwanego przez powoda do momentu formalnej zamiany orzeczonej wobec niego kary. Zdaniem sędziego Francoise Tulkens (Belgia), cały skład orzekający ETPCz powinien był jednak również uwzględnić stan psychiczny powoda wywołany skazaniem go na karę śmierci. Formalna abolicja kary śmierci w Bułgarii nastąpiła bowiem po ponad ośmiu latach od skazania, a dopiero ten fakt jednoznacznie przesądzał sytuację prawną powoda. Wprowadzone moratorium na egzekucję kary śmierci nie mogło dawać takiej pewności, gdyż fakt jego pełnego przestrzegania może być oceniany jedynie z perspektywy </w:t>
      </w:r>
      <w:r>
        <w:rPr>
          <w:rFonts w:cs="Arial" w:ascii="Arial" w:hAnsi="Arial"/>
          <w:i/>
        </w:rPr>
        <w:t>ex post</w:t>
      </w:r>
      <w:r>
        <w:rPr>
          <w:rFonts w:cs="Arial" w:ascii="Arial" w:hAnsi="Arial"/>
        </w:rPr>
        <w:t xml:space="preserve">, a nie z perspektywy osoby, która dzień po dniu musi przeżywać swoją sytuację faktyczną i prawną.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Sprawa relacjonowana w oparciu o wyrok Case of Iorgov v. Bulgaria, judgment, Strasbourg 11 March 2004, appl. 40653/98.</w:t>
      </w:r>
    </w:p>
  </w:footnote>
  <w:footnote w:id="3">
    <w:p>
      <w:pPr>
        <w:pStyle w:val="Przypisy"/>
        <w:ind w:left="113" w:hanging="113"/>
        <w:rPr/>
      </w:pPr>
      <w:r>
        <w:rPr>
          <w:rStyle w:val="FootnoteCharacters"/>
        </w:rPr>
        <w:footnoteRef/>
      </w:r>
      <w:r>
        <w:rPr/>
        <w:tab/>
        <w:t xml:space="preserve"> </w:t>
      </w:r>
      <w:r>
        <w:rPr/>
        <w:t>Jest to sześć spraw rozpoznanych przez ETPCz w dniu 29 kwietnia 2003 r.: Poltoratskij v. Ukraine, Aliev v. Ukraine, Kuznetzov v. Ukraine, Khokhlik v. Ukraine, Nazarenko v. Ukraine oraz Dankievich v. Ukraine.</w:t>
      </w:r>
    </w:p>
  </w:footnote>
  <w:footnote w:id="4">
    <w:p>
      <w:pPr>
        <w:pStyle w:val="Przypisy"/>
        <w:ind w:left="113" w:hanging="113"/>
        <w:rPr/>
      </w:pPr>
      <w:r>
        <w:rPr>
          <w:rStyle w:val="FootnoteCharacters"/>
        </w:rPr>
        <w:footnoteRef/>
      </w:r>
      <w:r>
        <w:rPr/>
        <w:tab/>
        <w:t xml:space="preserve"> </w:t>
      </w:r>
      <w:r>
        <w:rPr/>
        <w:t>Zaraz po wydaniu wyroku w sprawie Iorgova, ETPCz rozpatrzył identyczną co do meritum skargę – G. B. przeciwko Bułgarii, w której sformułowano taką samą konkluz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Courier New" w:hAnsi="Courier New" w:cs="Helvetic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Helvetica"/>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Helvetica"/>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tabs>
        <w:tab w:val="clear" w:pos="708"/>
        <w:tab w:val="left" w:pos="680" w:leader="none"/>
      </w:tabs>
      <w:ind w:left="680" w:hanging="273"/>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28:00Z</dcterms:created>
  <dc:creator>Dorota Kaleta</dc:creator>
  <dc:description/>
  <cp:keywords/>
  <dc:language>en-US</dc:language>
  <cp:lastModifiedBy>mikusek</cp:lastModifiedBy>
  <cp:lastPrinted>2004-06-02T09:56:00Z</cp:lastPrinted>
  <dcterms:modified xsi:type="dcterms:W3CDTF">2009-04-20T09:48:00Z</dcterms:modified>
  <cp:revision>13</cp:revision>
  <dc:subject/>
  <dc:title>Marek Mozgawa</dc:title>
</cp:coreProperties>
</file>