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Załącznik nr 2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do Formularza do składania ofert </w:t>
        <w:br/>
        <w:tab/>
        <w:tab/>
        <w:tab/>
        <w:tab/>
        <w:tab/>
        <w:tab/>
        <w:tab/>
        <w:tab/>
        <w:t>w ramach projektu pozakonkursowego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pt. </w:t>
      </w:r>
      <w:r>
        <w:rPr>
          <w:bCs/>
          <w:i/>
          <w:szCs w:val="24"/>
        </w:rPr>
        <w:t>„Szkoła orłów”</w:t>
      </w:r>
    </w:p>
    <w:p>
      <w:pPr>
        <w:pStyle w:val="Normal"/>
        <w:spacing w:lineRule="auto" w:line="312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</w:t>
      </w:r>
    </w:p>
    <w:tbl>
      <w:tblPr>
        <w:tblW w:w="10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"/>
        <w:gridCol w:w="2551"/>
        <w:gridCol w:w="1843"/>
        <w:gridCol w:w="1984"/>
        <w:gridCol w:w="1843"/>
        <w:gridCol w:w="1680"/>
      </w:tblGrid>
      <w:tr>
        <w:trPr>
          <w:trHeight w:val="465" w:hRule="atLeast"/>
        </w:trPr>
        <w:tc>
          <w:tcPr>
            <w:tcW w:w="10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Koszty bezpośrednie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. 5</w:t>
            </w:r>
          </w:p>
        </w:tc>
      </w:tr>
      <w:tr>
        <w:trPr>
          <w:trHeight w:val="132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ategoria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zewidywana liczba nauczycieli akademi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Stawka jednostkowa na </w:t>
              <w:br/>
              <w:t>1  nauczyciela akademickiego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a 1 godzinę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Maksymalna czasochłonność na 1 nauczyciela akademickiego </w:t>
              <w:br/>
              <w:t>(liczba godz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AZEM </w:t>
              <w:br/>
              <w:t>(Kol.2 L.p.I 1</w:t>
              <w:br/>
              <w:t>x Kol.3 L.p.I.1</w:t>
              <w:br/>
              <w:t>x Kol.4. L.p.I.1)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finansowanie do wynagrodzenia nauczycieli akademickich za przeprowadzenie zajęć w formie tutoringu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106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ategoria kosz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zewidywana liczba student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Stawka jednostkowa na </w:t>
              <w:br/>
              <w:t>1  studen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AZEM </w:t>
              <w:br/>
              <w:t>(Kol.2 L.p. II.1</w:t>
              <w:br/>
              <w:t>x Kol.3 L.p.II.1)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ypendia dla wybitnie uzdolnionych studentów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koszty studentów m.in. pomoce dydaktycz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szty bezpośrednie ogółem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L.p. I. 1. + L.p. II. 1. +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L.p. II. 2.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482" w:hRule="atLeast"/>
        </w:trPr>
        <w:tc>
          <w:tcPr>
            <w:tcW w:w="10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Koszty pośrednie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pośredni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(5% kosztów bezpośrednich)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</w:tc>
      </w:tr>
      <w:tr>
        <w:trPr>
          <w:trHeight w:val="57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KOSZTY REALIZACJI PROJEKTU OGÓŁEM ( L.p. III. + L.p. IV. )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12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  <w:lang w:eastAsia="pl-PL"/>
        </w:rPr>
        <w:t xml:space="preserve">Koszty rozpisane są zgodnie z </w:t>
      </w:r>
      <w:r>
        <w:rPr>
          <w:i/>
          <w:sz w:val="18"/>
          <w:szCs w:val="18"/>
          <w:lang w:eastAsia="pl-PL"/>
        </w:rPr>
        <w:t>Wytycznymi Ministra Rozwoju w zakresie kwalifikowalności wydatków w ramach Europejskiego Funduszu Rozwoju Regionalnego, Europejskiego Funduszu Społecznego oraz Funduszu</w:t>
      </w:r>
      <w:r>
        <w:rPr>
          <w:i/>
          <w:szCs w:val="24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>Spójności na lata 2014-2020</w:t>
      </w:r>
      <w:r>
        <w:rPr>
          <w:sz w:val="18"/>
          <w:szCs w:val="18"/>
          <w:lang w:eastAsia="pl-PL"/>
        </w:rPr>
        <w:t xml:space="preserve"> oraz z listą wydatków kwalifikowalnych, zawartą w zaproszeniu Ministra Nauki i Szkolnictwa Wyższego w ramach projektu partnerskiego pt. </w:t>
      </w:r>
      <w:r>
        <w:rPr>
          <w:i/>
          <w:sz w:val="18"/>
          <w:szCs w:val="18"/>
          <w:lang w:eastAsia="pl-PL"/>
        </w:rPr>
        <w:t>"Szkoła orłów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720" w:gutter="0" w:header="134" w:top="1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84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7:00Z</dcterms:created>
  <dc:creator>Piotr Zieliński</dc:creator>
  <dc:description/>
  <cp:keywords/>
  <dc:language>en-US</dc:language>
  <cp:lastModifiedBy>Heith Katarzyna</cp:lastModifiedBy>
  <cp:lastPrinted>2018-04-12T09:11:00Z</cp:lastPrinted>
  <dcterms:modified xsi:type="dcterms:W3CDTF">2018-11-06T12:02:00Z</dcterms:modified>
  <cp:revision>17</cp:revision>
  <dc:subject/>
  <dc:title>Załącznik do ogłoszenia o konkursie</dc:title>
</cp:coreProperties>
</file>