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 OFERTOWY  - po modyfikac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 elementów i urządzeń do rozbudowy macierzy, infrastruktury </w:t>
        <w:br/>
        <w:t>HP BladeSystem c7000, serwerów oraz dostawa serwerów i ups-ów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42/2009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2340"/>
        <w:gridCol w:w="540"/>
        <w:gridCol w:w="520"/>
        <w:gridCol w:w="20"/>
        <w:gridCol w:w="1260"/>
        <w:gridCol w:w="58"/>
        <w:gridCol w:w="842"/>
        <w:gridCol w:w="498"/>
        <w:gridCol w:w="42"/>
        <w:gridCol w:w="1038"/>
        <w:gridCol w:w="22"/>
        <w:gridCol w:w="20"/>
        <w:gridCol w:w="818"/>
        <w:gridCol w:w="82"/>
        <w:gridCol w:w="180"/>
        <w:gridCol w:w="1440"/>
        <w:gridCol w:w="180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x5/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6+8/</w:t>
            </w:r>
          </w:p>
        </w:tc>
      </w:tr>
      <w:tr>
        <w:trPr>
          <w:trHeight w:val="179" w:hRule="atLeast"/>
        </w:trPr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 I URZĄDZENIA  DO  ROZBUDOWY MACIERZY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P EVA4400 (EVAP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EVA4400 (EVAO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6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I URZĄDZENIA  DO ROZBUDOWY POSIADANEJ PRZEZ  ZAMAWIAJĄCEGO INFRASTRUKTURY HP BladeSystem c7000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ł Virtual Connect 8Gb Fibre Channel - 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HBA FC - ……………………………….…………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-  ……………………………………………………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cje na system operacyjny Microsoft Windows 2008 Server Enterprise 2008 R2 MOLP GOV  + nośnik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581"/>
        <w:gridCol w:w="1060"/>
        <w:gridCol w:w="20"/>
        <w:gridCol w:w="238"/>
        <w:gridCol w:w="1022"/>
        <w:gridCol w:w="58"/>
        <w:gridCol w:w="1340"/>
        <w:gridCol w:w="42"/>
        <w:gridCol w:w="1038"/>
        <w:gridCol w:w="22"/>
        <w:gridCol w:w="20"/>
        <w:gridCol w:w="818"/>
        <w:gridCol w:w="82"/>
        <w:gridCol w:w="1620"/>
        <w:gridCol w:w="1800"/>
      </w:tblGrid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Licencja Microsoft Windows Remote Desktop Services 2008 R2 User CAL MOLP GOV – komplet (1 komplet = licencje dla 101 użytkowników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omp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6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Y I URZĄDZENIA  DO ROZBUDOWY POSIADANYCH PRZEZ ZAMAWIAJĄCEGO SERWERÓW HP DL380 G5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sk  -  ……………………………..………….…..…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WERY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1 -  …………………..………….…..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2 - .…………………….……….…..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typu RACK  - ……………………………….……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PS: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PS  -  ……………...…………………….…..…**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 12)*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i model urząd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Zamawiający informuje, iż Wykonawca zobowiązany jest wliczyć w cenę oferowanych urządzeń koszt pomocy i wsparcia technicznego przy instalacji urządzeń i elementów, koszty serwisu gwarancyjnego i wsparcia technicznego w okresie gwarancji- opisanych w rozdziale V SIW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17.12.2009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 xml:space="preserve">w tym dostawę elementów i urządzeń do 10.12.2009r. i udzielimy pomocy </w:t>
              <w:br/>
              <w:t>i wsparcia technicznego przy instalacji elementów i urządzeń w terminie 5 dni roboczych od dnia dostawy elementów i urządzeń, tj. do dnia 17.10.2009r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udzielę(limy) pomocy i wsparcia technicznego Zamawiającemu przy instalacji zaoferowanych i dostarczonych urządzeń i elementów, w miejscu  instalacji, tj. miejscu przyszłego użytkowania urządzeń i elemen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ofercie urządzenia są fabrycznie nowe, wyprodukowane w 2009r., wolne od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oprogramowanie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ind w:left="754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oferty brutto podana w niniejszym formularzu zawiera wszystkie koszty związane z wykonaniem zamówienia, jakie ponosi Zamawiający w przypadku wyboru niniejszej oferty, w tym koszty pomocy i wsparcia technicznego przy instalacji urządzeń i elementów, koszty serwisu gwarancyjnego i wsparcia technicznego w okresie gwarancji  - opisanych w rozdziale V SIWZ, koszty opakowania, dostarczenia do miejsca wskazanego w siedzibie Zamawiającego, ubezpieczenia na czas transportu oraz wszelkie należne cła i podatki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podpisanego po zrealizowaniu dostawy i przeprowadzeniu prawidłowej instalacji urządzeń i elementów (zgodnej z wymaganiami producenta)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/>
      <w:sz w:val="16"/>
      <w:szCs w:val="16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7:00Z</dcterms:created>
  <dc:creator>Michal</dc:creator>
  <dc:description/>
  <dc:language>en-US</dc:language>
  <cp:lastModifiedBy>ZAKŁAD EMERYTALNO RENTOWY</cp:lastModifiedBy>
  <cp:lastPrinted>2009-11-02T09:07:00Z</cp:lastPrinted>
  <dcterms:modified xsi:type="dcterms:W3CDTF">2009-11-02T09:45:00Z</dcterms:modified>
  <cp:revision>15</cp:revision>
  <dc:subject/>
  <dc:title>                                                                                                                              </dc:title>
</cp:coreProperties>
</file>