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YKAZ </w:t>
        <w:br/>
        <w:t xml:space="preserve">URZĄDZEŃ TECHNICZNYCH DOSTĘPNYCH WYKONAWCY W CELU WYKONANIA ZAMÓWIENIA PUBLICZNEGO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Cierpiszewo w roku 2022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, którego reprezentuję, będzie realizować zamówienie za pomocą następujących urządzeń technicznych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2"/>
        <w:gridCol w:w="6946"/>
        <w:gridCol w:w="2410"/>
      </w:tblGrid>
      <w:tr>
        <w:trPr>
          <w:trHeight w:val="5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 xml:space="preserve">Rodzaj </w:t>
              <w:br/>
              <w:t>urządzenia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Opis urząd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(marka, model, numer seryjny)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eastAsia="pl-PL"/>
              </w:rPr>
              <w:t xml:space="preserve">Podstawa </w:t>
              <w:br/>
              <w:t>dysponowania</w:t>
              <w:br/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.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5:00Z</dcterms:created>
  <dc:creator>Marlena Olszewska</dc:creator>
  <dc:description/>
  <dc:language>en-US</dc:language>
  <cp:lastModifiedBy>1226 N.Cierpiszewo Andrzej Szafkowski</cp:lastModifiedBy>
  <dcterms:modified xsi:type="dcterms:W3CDTF">2021-10-2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