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nr 2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Opis przedmiotu zamówienia: </w:t>
      </w:r>
      <w:r>
        <w:rPr>
          <w:rFonts w:cs="Times New Roman" w:ascii="Times New Roman" w:hAnsi="Times New Roman"/>
          <w:b/>
          <w:color w:val="000000"/>
          <w:sz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Łódź ratownicza - szt. 1 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dla Komendy Miejskiej Państwowej Straży Pożarnej w Legnicy”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45"/>
        <w:gridCol w:w="2647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p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  <w:t xml:space="preserve">WARUNKI  ZAMAWIAJĄCEG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Uzupełnia wykonawca zgodnie z poleceniem podanym w danym wiersz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łodzi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ielofunkcyjna łódź ratownicza przystosowana do działania na obszarach wód śródlądowych, </w:t>
              <w:br/>
              <w:t xml:space="preserve">na wodach płynących i stałych. Łódź zachowująca dużą stabilność poprzeczną i wzdłużną na fali. Łódź musi spełniać wymagania obowiązujących w Polsce przepisów dotyczących żeglugi śródlądowej. Łódź winna spełniać warunki kategorii projektowej „C” lub „D” wydaną przez Polski Rejestr Statków lub inną jednostkę klasyfikacyjną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 model oferowanej łodz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mawiający wymaga, aby łódź mogła służyć do działań ratowniczych, w każdych warunkach pogodowych </w:t>
              <w:br/>
              <w:t>na wodach śródlądowych takich jak: wody stojące, wody płynące, rozlewiska popowodziowe, skąd będą podejmowane osoby tonące, nurkowie ratownicy wraz ze sprzętem, a także prowadzone będą akcje ratunkow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eczność i niezatapialność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Łódź musi być stateczna (stabilna) w każdych warunkach pływania (przy pływaniu szybkim i wolnym, na fali, </w:t>
              <w:br/>
              <w:t>w dryfie, przy podejmowaniu osoby tonącej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Łódź musi być niezatapialna – dwupłaszczowa zamknięt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techniczno- użytkowe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ługość całkowita kadłuba od 4,3 m do 4,9 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erokość całkowita kadłuba  od 1,7 m do 2,2 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: do 1,5 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dolność przewozowa min. 6 osób (kat. C) lub min. 8 osób (kat. D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Masa łodzi pustej (bez silnika): od 150 kg do 350 kg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Kadłub musi być przystosowany do napędu silnikiem zaburtowym o napędzie śrubowy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Materiał wykonania </w:t>
            </w:r>
            <w:r>
              <w:rPr>
                <w:sz w:val="24"/>
                <w:szCs w:val="24"/>
              </w:rPr>
              <w:t>kadłuba – polietylen (odporny na działanie czynników atmosferycznych, nie chłonący wody, wytrzymały na niskie temperatury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kład musi być płaski, sztywny i antypoślizgow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Łódź wyposażona w konsolę sterowniczą (pulpit sternika, w skład, którego wchodzi: siedzisko sternika wykonane z materiału wodoodpornego, kierownica, przekładnia kierownicza oraz sterociąg, przepusty na kable </w:t>
              <w:br/>
              <w:t xml:space="preserve">i przewody, 2 x gniazdo zapalniczki 12VDC z zaślepką, tablica z wyłącznikami do sterowania pompą zęzową oraz innymi elementami sterujących w tym: oświetleniem pola pracy w rozbiciu na każdą lampę osobno, oświetleniem nawigacyjnym, uruchamianemu gniazd zapalniczek 12VDC, uruchamianiem echosondy, itd). Konsola sterownicza wyposażona w oświetlenie pola pracy np. typu szperacz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Łódź wyposażona w sygnał dźwiękowy ostrzegawcz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iąg komunikacyjny wzdłuż łodzi musi zapewniać sprawne i bezpieczne przemieszczanie się z dziobu na rufę </w:t>
              <w:br/>
              <w:t>i odwrotni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posażenie łodzi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pokrowiec ochronny przed czynnikami atmosferycznymi z możliwością mocowania go do przyczepki podłodziowej lub innego rozwiązania pozwalającego na bezpieczne ciągnięcie łodzi przez samochód typu </w:t>
              <w:br/>
              <w:t>np. SLRr lub GBA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2 knagi cumownicze na dziobie i rufie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akumulator żelowy min. </w:t>
            </w:r>
            <w:r>
              <w:rPr>
                <w:b/>
                <w:bCs/>
                <w:sz w:val="24"/>
                <w:szCs w:val="24"/>
              </w:rPr>
              <w:t>55Ah</w:t>
            </w:r>
            <w:r>
              <w:rPr>
                <w:sz w:val="24"/>
                <w:szCs w:val="24"/>
              </w:rPr>
              <w:t xml:space="preserve"> zabezpieczony przed zalaniem wodą i podłączony z gniazdami zapalniczki w konsoli sterowniczej oraz innymi elementami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pompa zęzowa o działaniu automatycznym oraz ręcznym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korek odpływowy do odwodnienia łodzi – </w:t>
            </w:r>
            <w:r>
              <w:rPr>
                <w:b/>
                <w:bCs/>
                <w:sz w:val="24"/>
                <w:szCs w:val="24"/>
              </w:rPr>
              <w:t>1 szt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bakisty boczne – min.</w:t>
            </w:r>
            <w:r>
              <w:rPr>
                <w:b/>
                <w:bCs/>
                <w:sz w:val="24"/>
                <w:szCs w:val="24"/>
              </w:rPr>
              <w:t xml:space="preserve"> 4 szt. </w:t>
            </w:r>
            <w:r>
              <w:rPr>
                <w:sz w:val="24"/>
                <w:szCs w:val="24"/>
              </w:rPr>
              <w:t>z możliwością demontaży celem zwiększenia powierzchni pracy na pokładzie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bakista dziobowa</w:t>
            </w:r>
            <w:r>
              <w:rPr>
                <w:bCs/>
                <w:sz w:val="24"/>
                <w:szCs w:val="24"/>
              </w:rPr>
              <w:t xml:space="preserve"> służąca do przechowywania i transportu kotwicy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wszystkie bakisty muszą być wyposażone w zamknięcie uniemożliwiające ich przypadkowe otwarcie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aśnica proszkowa ABC min. 2 kg – </w:t>
            </w:r>
            <w:r>
              <w:rPr>
                <w:b/>
                <w:bCs/>
                <w:sz w:val="24"/>
                <w:szCs w:val="24"/>
              </w:rPr>
              <w:t>1 szt.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świetlenie nawigacyjne zgodnie z wymogami poruszania się po śródlądowych drogach wodnych – </w:t>
            </w:r>
            <w:r>
              <w:rPr>
                <w:b/>
                <w:bCs/>
                <w:sz w:val="24"/>
                <w:szCs w:val="24"/>
              </w:rPr>
              <w:t>1 kpl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etlenie pokładu oświetlające przestrzeń użytkowo/ładunkową uruchamiane z panelu sterująceg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zestaw kluczy do obsługi i napraw łodzi tzw. apteczka techniczn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lina cumownicza z tworzywa sztucznego, niezatapialna, o długości min. 20 m i średnicy min. 10 mm - </w:t>
            </w:r>
            <w:r>
              <w:rPr>
                <w:b/>
                <w:sz w:val="24"/>
                <w:szCs w:val="24"/>
              </w:rPr>
              <w:t>szt. 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lina ratownicza pływająca o długości min. 50 m na bębnie lub w zasobniku i średnicy min. 10 mm –  </w:t>
              <w:br/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zt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odbijacz miękki z linką (po 2 szt. na każdą stronę łodzi) - </w:t>
            </w:r>
            <w:r>
              <w:rPr>
                <w:b/>
                <w:sz w:val="24"/>
                <w:szCs w:val="24"/>
              </w:rPr>
              <w:t>szt. 4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kotwica typu Danforth lub inna składana, dostosowana do parametrów łodzi wraz linką o długości </w:t>
              <w:br/>
              <w:t xml:space="preserve">min. 30 m - </w:t>
            </w:r>
            <w:r>
              <w:rPr>
                <w:b/>
                <w:sz w:val="24"/>
                <w:szCs w:val="24"/>
              </w:rPr>
              <w:t>szt. 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agaje zakończone bosakiem z możliwością bezpiecznego zamocowania oraz transportu na łodzi – </w:t>
            </w:r>
            <w:r>
              <w:rPr>
                <w:b/>
                <w:sz w:val="24"/>
                <w:szCs w:val="24"/>
              </w:rPr>
              <w:t>2 szt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oja ratownicza typu SP tzw. „Pamelka” z uchwytem transportowym z możliwością bezpiecznego zamocowania oraz transportu na łodzi – </w:t>
            </w:r>
            <w:r>
              <w:rPr>
                <w:b/>
                <w:sz w:val="24"/>
                <w:szCs w:val="24"/>
              </w:rPr>
              <w:t>1 szt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as ratowniczy typu ,,Węgorz” z uchwytem transportowym z możliwością bezpiecznego zamocowania oraz transportu na łodzi – </w:t>
            </w:r>
            <w:r>
              <w:rPr>
                <w:b/>
                <w:sz w:val="24"/>
                <w:szCs w:val="24"/>
              </w:rPr>
              <w:t>1 szt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oło ratunkowe z zasobnikiem na linę oraz uchwytem transportowym z możliwością bezpiecznego zamocowania oraz transportu na łodzi – </w:t>
            </w:r>
            <w:r>
              <w:rPr>
                <w:b/>
                <w:bCs/>
                <w:sz w:val="24"/>
                <w:szCs w:val="24"/>
              </w:rPr>
              <w:t>1 szt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rzutka ratownicza (stałe wyposażenie łodzi) z uchwytem transportowym z uchwytem transportowym z możliwością bezpiecznego zamocowania oraz transportu na łodzi –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szt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ina holownicza z tworzywa sztucznego niezatapialna o długości min. 15 m i średnicy fi 12 mm -  </w:t>
            </w:r>
            <w:r>
              <w:rPr>
                <w:b/>
                <w:bCs/>
                <w:sz w:val="24"/>
                <w:szCs w:val="24"/>
              </w:rPr>
              <w:t>1 szt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apteczka medyczna wodoszczelna</w:t>
            </w:r>
            <w:r>
              <w:rPr>
                <w:b/>
                <w:bCs/>
                <w:sz w:val="24"/>
                <w:szCs w:val="24"/>
              </w:rPr>
              <w:t xml:space="preserve"> – 1 szt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deska ortopedyczna wraz z osprzętem – </w:t>
            </w:r>
            <w:r>
              <w:rPr>
                <w:b/>
                <w:sz w:val="24"/>
                <w:szCs w:val="24"/>
              </w:rPr>
              <w:t>1 szt. (</w:t>
            </w:r>
            <w:r>
              <w:rPr>
                <w:sz w:val="24"/>
                <w:szCs w:val="24"/>
              </w:rPr>
              <w:t>Zamawiający wymaga żeby na pokładzie łodzi było miejsce do przechowywania deski oraz przeznaczone do położenia poszkodowanego na noszach typu deska z możliwością dostępu dla 2 strażaków-ratowników z tej samej strony deski ortopedycznej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rama nawigacyjna z miejscami dedykowanymi na sprzęt ratowniczy tj. m.in.: koło ratunkowe, boja ratownicza </w:t>
              <w:br/>
              <w:t xml:space="preserve">typu SP, rzutki ratownicze, pas typu „węgorz”, itp. oraz z oświetleniem nawigacyjnym, </w:t>
            </w:r>
            <w:r>
              <w:rPr>
                <w:color w:val="000000"/>
                <w:sz w:val="24"/>
                <w:szCs w:val="24"/>
              </w:rPr>
              <w:t>belką sygnalizacyjną koloru niebieskiego</w:t>
            </w:r>
            <w:r>
              <w:rPr>
                <w:sz w:val="24"/>
                <w:szCs w:val="24"/>
              </w:rPr>
              <w:t xml:space="preserve">, regulowanym oświetleniem bocznym pola pracy np. typu szperacz </w:t>
            </w:r>
            <w:r>
              <w:rPr>
                <w:b/>
                <w:bCs/>
                <w:sz w:val="24"/>
                <w:szCs w:val="24"/>
              </w:rPr>
              <w:t>-  2 szt</w:t>
            </w:r>
            <w:r>
              <w:rPr>
                <w:sz w:val="24"/>
                <w:szCs w:val="24"/>
              </w:rPr>
              <w:t>.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s</w:t>
            </w:r>
            <w:r>
              <w:rPr>
                <w:bCs/>
                <w:sz w:val="24"/>
                <w:szCs w:val="24"/>
              </w:rPr>
              <w:t xml:space="preserve">uchy skafander ratowniczy w komplecie z kapturem i rękawicami (rozmiary do uzgodnienia w trakcie realizacji zamówienia z Zamawiającym) – </w:t>
            </w:r>
            <w:r>
              <w:rPr>
                <w:b/>
                <w:sz w:val="24"/>
                <w:szCs w:val="24"/>
              </w:rPr>
              <w:t xml:space="preserve">3 szt. </w:t>
            </w:r>
            <w:r>
              <w:rPr>
                <w:bCs/>
                <w:sz w:val="24"/>
                <w:szCs w:val="24"/>
              </w:rPr>
              <w:t>(dla obsady łodzi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kask ochronny do ratownictwa wodnego</w:t>
            </w:r>
            <w:r>
              <w:rPr>
                <w:b/>
                <w:sz w:val="24"/>
                <w:szCs w:val="24"/>
              </w:rPr>
              <w:t xml:space="preserve"> -  3 szt. </w:t>
            </w:r>
            <w:r>
              <w:rPr>
                <w:bCs/>
                <w:sz w:val="24"/>
                <w:szCs w:val="24"/>
              </w:rPr>
              <w:t>(dla obsady łodzi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sprzęt ABC (płetwy, maska nurkowa, fajka do oddychania) </w:t>
            </w:r>
            <w:r>
              <w:rPr>
                <w:b/>
                <w:sz w:val="24"/>
                <w:szCs w:val="24"/>
              </w:rPr>
              <w:t xml:space="preserve">– 3 kpl. </w:t>
            </w:r>
            <w:r>
              <w:rPr>
                <w:bCs/>
                <w:sz w:val="24"/>
                <w:szCs w:val="24"/>
              </w:rPr>
              <w:t>(dla obsady łodzi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lornetka – </w:t>
            </w:r>
            <w:r>
              <w:rPr>
                <w:b/>
                <w:bCs/>
                <w:sz w:val="24"/>
                <w:szCs w:val="24"/>
              </w:rPr>
              <w:t>1 szt</w:t>
            </w:r>
            <w:r>
              <w:rPr>
                <w:sz w:val="24"/>
                <w:szCs w:val="24"/>
              </w:rPr>
              <w:t xml:space="preserve">.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termowizor – </w:t>
            </w:r>
            <w:r>
              <w:rPr>
                <w:b/>
                <w:bCs/>
                <w:sz w:val="24"/>
                <w:szCs w:val="24"/>
              </w:rPr>
              <w:t>1 szt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megafon (tuba głośnomówiąca) lub inny generator dźwięku z głośnikiem – </w:t>
            </w:r>
            <w:r>
              <w:rPr>
                <w:b/>
                <w:bCs/>
                <w:sz w:val="24"/>
                <w:szCs w:val="24"/>
              </w:rPr>
              <w:t>1 szt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echosonda zamontowana na stałe do łodzi z umiejscowieniem ekranu w konsoli sterującej - </w:t>
            </w:r>
            <w:r>
              <w:rPr>
                <w:b/>
                <w:sz w:val="24"/>
                <w:szCs w:val="24"/>
              </w:rPr>
              <w:t xml:space="preserve">1 szt. </w:t>
              <w:br/>
            </w:r>
            <w:r>
              <w:rPr>
                <w:bCs/>
                <w:sz w:val="24"/>
                <w:szCs w:val="24"/>
              </w:rPr>
              <w:t xml:space="preserve">(ekran wielkości min. 7 cali, wbudowany GPS, urządzenie musi posiadać funkcję sonaru bocznego, down scan,, menu w języku polskim)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rzutka ratownicza o min. parametrach: długość 25 m, średnica fi. 8 mm – </w:t>
            </w:r>
            <w:r>
              <w:rPr>
                <w:b/>
                <w:sz w:val="24"/>
                <w:szCs w:val="24"/>
              </w:rPr>
              <w:t>3 szt</w:t>
            </w:r>
            <w:r>
              <w:rPr>
                <w:bCs/>
                <w:sz w:val="24"/>
                <w:szCs w:val="24"/>
              </w:rPr>
              <w:t>. (wyposażenie dla obsady łodzi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indywidualne urządzenia wypornościowe w liczbie odpowiadającej liczbie osób przebywających </w:t>
              <w:br/>
              <w:t xml:space="preserve">poza obsadą na łodzi (tj. pasażerów) zgodnie z kategorią projektową łodzi; zamiennie kamizelka asekuracyjna </w:t>
              <w:br/>
              <w:t xml:space="preserve">z uprzężą o wyporności min. 80 N </w:t>
            </w:r>
            <w:r>
              <w:rPr>
                <w:bCs/>
                <w:sz w:val="24"/>
                <w:szCs w:val="24"/>
              </w:rPr>
              <w:t>z klamrą umożliwiającą szybkie wypięcie liny asekuracyjnej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ubranie specjalne chroniące przed czynnikami chemicznymi min. typ 3 B wg normy PN-EN 14605+A1:2009, wraz z rękawicami i butami zapewniającymi odporność chemiczną – </w:t>
            </w:r>
            <w:r>
              <w:rPr>
                <w:b/>
                <w:sz w:val="24"/>
                <w:szCs w:val="24"/>
              </w:rPr>
              <w:t>2 kpl.</w:t>
            </w:r>
            <w:r>
              <w:rPr>
                <w:bCs/>
                <w:sz w:val="24"/>
                <w:szCs w:val="24"/>
              </w:rPr>
              <w:t xml:space="preserve"> (1 komplet ubrań tj. 3 sztuki ubrań dedykowane są dla obsady łodzi czyli dla 3 strażaków-ratowników - w celu ochrony podczas zdarzeń mających znamiona katastrofy ekologicznej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radiotelefon noszony - </w:t>
            </w:r>
            <w:r>
              <w:rPr>
                <w:b/>
                <w:bCs/>
                <w:sz w:val="24"/>
                <w:szCs w:val="24"/>
              </w:rPr>
              <w:t>3 szt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wodoodporny, cyfrowo-analogowy</w:t>
            </w:r>
            <w:r>
              <w:rPr>
                <w:bCs/>
                <w:sz w:val="24"/>
                <w:szCs w:val="24"/>
              </w:rPr>
              <w:t xml:space="preserve"> w wersji min. IP 54, zabezpieczony przed zalaniem; dostarczony </w:t>
            </w:r>
            <w:r>
              <w:rPr>
                <w:sz w:val="24"/>
                <w:szCs w:val="24"/>
              </w:rPr>
              <w:t xml:space="preserve">z ładowarką sieciową </w:t>
            </w:r>
            <w:r>
              <w:rPr>
                <w:bCs/>
                <w:sz w:val="24"/>
                <w:szCs w:val="24"/>
              </w:rPr>
              <w:t xml:space="preserve"> i przewodem do programowania radiotelefonu wraz </w:t>
              <w:br/>
              <w:t>z oprogramowaniem, w</w:t>
            </w:r>
            <w:r>
              <w:rPr>
                <w:sz w:val="24"/>
                <w:szCs w:val="24"/>
              </w:rPr>
              <w:t>yposażony w zapasową baterię o zwiększonej pojemności min. 2500 mAh oraz zewnętrzny przewodowy mikrofonogłośnik; r</w:t>
            </w:r>
            <w:r>
              <w:rPr>
                <w:bCs/>
                <w:sz w:val="24"/>
                <w:szCs w:val="24"/>
              </w:rPr>
              <w:t xml:space="preserve">adiotelefon musi spełniać </w:t>
            </w:r>
            <w:r>
              <w:rPr>
                <w:sz w:val="24"/>
                <w:szCs w:val="24"/>
              </w:rPr>
              <w:t xml:space="preserve">minimalne wymagania techniczno-funkcjonalne określone w „Instrukcji w sprawie organizacji łączności radiowej” stanowiącej załącznik </w:t>
              <w:br/>
              <w:t>do Rozkazu Nr 8 Komendanta Głównego Państwowej Straży Pożarnej z dnia 5 kwietnia 2019 r. w sprawie wprowadzenia nowych zasad organizacji łączności radiowej (Dz. Urz. KG PSP Nr 7 z 2019 r., poz. 7), dopuszczony do stosowania w sieci PSP w zakresie częstotliwości VHF 136-174; możliwość maskowania korespondencji w trybie cyfrowym DMR Tier II, algorytmem ARC4 o długości klucza 40 bitów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</w:t>
            </w:r>
            <w:r>
              <w:rPr>
                <w:bCs/>
                <w:sz w:val="24"/>
                <w:szCs w:val="24"/>
              </w:rPr>
              <w:t xml:space="preserve">amizelka asekuracyjna rozpinana z uprzężą o wyporności min. 80 N wraz z nożem ratowniczym zawieszanym </w:t>
              <w:br/>
              <w:t xml:space="preserve">i gwizdkiem oraz klamrą umożliwiającą szybkie wypięcie liny asekuracyjnej (kolor kamizelki do ustalenia </w:t>
              <w:br/>
              <w:t xml:space="preserve">z Zamawiającym),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ie łodzi:</w:t>
            </w:r>
          </w:p>
          <w:p>
            <w:pPr>
              <w:pStyle w:val="Normal"/>
              <w:spacing w:lineRule="auto" w:line="276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łódź</w:t>
            </w:r>
            <w:r>
              <w:rPr>
                <w:sz w:val="24"/>
                <w:szCs w:val="24"/>
              </w:rPr>
              <w:t xml:space="preserve">  oraz przyczepa musi być oznakowana numerami operacyjnymi Państwowej Straży Pożarnej zgodnie </w:t>
              <w:br/>
              <w:t>z ZARZĄDZENIEM Nr 1 KOMENDANTA GŁÓWNEGO PAŃSTWOWEJ STRAŻY POŻARNEJ z dnia 24 stycznia 2020 r. w sprawie gospodarki transportowej w jednostkach organizacyjnych Państwowej Straży Pożarnej (Dz.Urz.KGPSP.2020.3). Dane dotyczące oznakowania numerami operacyjnymi zostaną podane przez Zamawiającego w trakcie realizacji zamówienia na wniosek Wykonawcy.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lor łodzi zostanie ustalony z zamawiającym w późniejszym czasie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techniczne dla jednostki napędowej, instalacji paliwowej oraz elektrycznej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Łódź musi być wyposażona w silnik o napędzie śrubowym przyczepny o zapłonie iskrowym, czterosuwowy </w:t>
              <w:br/>
              <w:t xml:space="preserve">o mocy od 50 do 70 K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usi posiadać bieg wsteczny oraz trim. Silnik dostosowany do wagi i gabarytów łodzi zgodnie z zaleceniami producent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lnik musi być wyposażony w rozrusznik elektryczny załączany zdalnie stacyjką z miejsca sternika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ilnik musi być wyposażony w elektrycznie ustawiany trim z miejsca sternik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lnik zamontowany i wyregulowany, gotowy do użycia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alacja winna posiadać główny wyłącznik prądu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luczyki do stacyjki – minimum </w:t>
            </w:r>
            <w:r>
              <w:rPr>
                <w:b/>
                <w:sz w:val="24"/>
                <w:szCs w:val="24"/>
              </w:rPr>
              <w:t>2 szt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ntaż silnika dokonany będzie przez autoryzowany serwis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osób montażu silnika musi zapewniać szybkie przejście łodzi z ruchu do przodu na ruch do tyłu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ezpieczenie zapłonu w razie wypadnięcia sternika za burtę tzw. „zrywka”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lnik musi być przystosowany do stałego transportu na łodzi w pozycji „uniesionej” bez możliwości uszkodzen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techniczne instalacji paliwow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łódź musi być wyposażona w zbiornik paliwa z tworzywa sztucznego z możliwością schowania go do bakisty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ilość paliwa musi być wystarczająca do ciągłej pracy pod maksymalnym obciążeniem przez 6 godzin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zewód paliwowy łączący silnik ze zbiornikiem musi być zakończony szybkozłączami, a na przewodzie powinna znajdować się ręczna pompka paliwa (tzw. gruszk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techniczne instalacji elektrycznej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konawca zainstaluje instalację elektryczną w taki sposób, aby zbilansować pobór prądu na łodzi. Wszystkie urządzenia będą podłączone do bezpiecznika o nominale odpowiadającym danemu urządzeniu. Skrzynka bezpieczników zabezpieczona przed działaniem wody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silnik wyposażony w system doładowywania akumulatora podczas prac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amawiający wymaga konsoli sterowniczej umieszczonej na pokładzie łodzi. Kierownica musi być powleczona lub wykonana z materiału antypoślizgowego oraz wodoodpornego. Nie dopuszcza się sterowanie silnikiem za pomocą rumpla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ć model silnika oferowanej łodz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rametr punktowany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ło sterowe umieszczone w przedniej części łodzi – 10 pkt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Koło sterowe umieszczone w tylnej części łodzi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osażenie i warunki dodatkowe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ódź przewożona na przyczepie podłodziowej, dostarczonej wraz z przyczepą do przewozu łodzi musi spełniać wymagania polskich przepisów o ruchu drogowym zgodnie z ustawą ‘’Prawo o ruchu drogowym’’ oraz wymagania zawarte w Rozporządzeniu Ministra Infrastruktury z dnia 31 grudnia 2002 r. w sprawie warunków technicznych pojazdów oraz zakresu ich niezbędnego wyposażenia (Dz. U. Nr. 32 z 2003 r. poz. 262 </w:t>
              <w:br/>
              <w:t xml:space="preserve">z późn. zm.). Przyczepa musi posiadać świadectwo homologacji. Dostawca dostarczy niezbędne dokumenty do jej rejestracji w wydziale komunikacji. Konstrukcja przyczepy ocynkowana, przyczepa powinna posiadać ładowność zapewniającą, co najmniej 5 % rezerwę masy dla kompletnie wyposażonej i zatankowanej łodzi. Przyczepa dostosowana do długotrwałego obciążenia masą przewożonej łodzi, do transportu łodzi wraz z zamontowanym silnikiem zaburtowym oraz całym wyposażeniem dodatkowym. Przyczepa przystosowana do samochodowego zaczepu </w:t>
            </w:r>
            <w:r>
              <w:rPr>
                <w:b/>
                <w:bCs/>
                <w:sz w:val="24"/>
                <w:szCs w:val="24"/>
              </w:rPr>
              <w:t xml:space="preserve">kulowego. </w:t>
            </w:r>
            <w:r>
              <w:rPr>
                <w:sz w:val="24"/>
                <w:szCs w:val="24"/>
              </w:rPr>
              <w:t xml:space="preserve">Przyczepa wyposażona w koło zapasowe. Przyczepa wyposażona </w:t>
              <w:br/>
              <w:t>w podpory wzdłużne i rolki naprowadzające ułatwiające załadunek łodzi. Przyczepa przystosowana do oferowanego modelu łodzi, musi być wyposażona dodatkowo w: wodoszczelne piasty kół, prowadnice i rolki dopasowane do kształtu kadłuba, podparcie dziobowe, kołowrót (ręczna wciągarka) z liną stalową dostosowaną do ciężaru łodzi o długości min. 10 m. Przyczepa wraz z załadowaną łodzią wyważona i wyregulowana, przystosowana do bezpośredniego użycia. Instalacja elektryczna przyczepy przystosowana do zasilania napięciem 24/12VDC, złącze 13 pinowe (wykonawca dostarczy adapter 7 pinowy). Przyczepa powinna posiadać ogumienie bezdętkowe wzmocnione. Koło zapasowe musi być przewożone na przyczepie, z możliwością łatwego zdejmowania. Tylna belka oświetleniowa LED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Przyczepa wyposażona w komplet naprowadzających prowadnic bocznych o wysokości burt łodzi, umożliwiających naprowadzanie jednostki pływającej podczas slipowania. Boki przyczepy osłonięte pasem blachy na której będą naniesione numery operacyjne przyczepy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 model przyczep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asy transportowe o szerokości min. 50 mm i długości wystarczającej do zabezpieczenia łodzi oraz silnika podczas transportu wraz z urządzeniem napinającym - </w:t>
            </w:r>
            <w:r>
              <w:rPr>
                <w:b/>
                <w:sz w:val="24"/>
                <w:szCs w:val="24"/>
              </w:rPr>
              <w:t>3 sz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przeprowadzi nieodpłatny instruktaż z obsługi łodzi dla min. 3 osób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nstrukcja obsługi łodzi oraz wyposażenia – w wersji papierowej i elektronicznej (Pendrive USB, płyta CD) </w:t>
              <w:br/>
              <w:t xml:space="preserve">min. </w:t>
            </w:r>
            <w:r>
              <w:rPr>
                <w:b/>
                <w:bCs/>
                <w:sz w:val="24"/>
                <w:szCs w:val="24"/>
              </w:rPr>
              <w:t>2 kp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skazać, czy oferowana łódź spełnia wymagania Zamawiając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warancja na łódź, silnik i przyczepę oraz całe wyposażenie wynosi min. 2 lata. Wszelkie koszty napraw wynikające z wad ukrytych produktu lub podzespołów i wyposażenia w okresie gwarancji pokrywa Wykonawc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Okres gwarancji należy podać w Formularzu ofertowym.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W przypadku niewskazania przez Wykonawcę w danym wierszu, czy oferowany przedmiot zamówienia spełnia wymagania Zamawiającego, Zamawiający przyjmuje, że przedmiot zamówienia spełnia wymagania Zamawiającego.  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049" w:footer="4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  <w:tab/>
      <w:tab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44:00Z</dcterms:created>
  <dc:creator>WT49</dc:creator>
  <dc:description/>
  <cp:keywords/>
  <dc:language>en-US</dc:language>
  <cp:lastModifiedBy>Dariusz Bartoszuk</cp:lastModifiedBy>
  <cp:lastPrinted>2018-11-26T11:39:00Z</cp:lastPrinted>
  <dcterms:modified xsi:type="dcterms:W3CDTF">2023-05-10T05:43:00Z</dcterms:modified>
  <cp:revision>5</cp:revision>
  <dc:subject/>
  <dc:title>Wymagania techniczne dla średniego samochodu gaśniczego</dc:title>
</cp:coreProperties>
</file>