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         </w:t>
      </w:r>
      <w:r>
        <w:rPr>
          <w:b/>
        </w:rPr>
        <w:t xml:space="preserve">Klauzula informacyjna o przetwarzaniu danych osobowych       </w:t>
        <w:br/>
        <w:t xml:space="preserve">                          niezbędnych do przeprowadzenia konkursu na stanowisko naukowe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Zgodnie z art. 13 ust. 1 i 2 rozporządzenia Parlamentu Europejskiego i Rady UE 2016/679 z dnia 27 kwietnia 2016 r. w sprawie ochrony osób fizycznych w związku z przetwarzaniem danych osobowych i w sprawie swobodnego przepływu takich danych oraz uchylenia dyrektywy 95/46/WE (RODO), informujemy, iż: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bookmarkStart w:id="0" w:name="_Ref507499520"/>
      <w:r>
        <w:rPr>
          <w:rFonts w:cs="Times New Roman" w:ascii="Times New Roman" w:hAnsi="Times New Roman"/>
        </w:rPr>
        <w:t>Administratorem Pani / Pana danych osobowych przekazanych w dokumentach aplikacyjnych jest Instytut Ekspertyz Sądowych im. prof. dr Jana Sehna w Krakowie zwany dalej: Administratorem. Może Pani / Pan skontaktować się z Administratorem za pośrednictwem Inspektora Ochrony Danych Osobowych w następujący sposób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5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semnie: Instytut Ekspertyz Sądowych im. prof. dra Jana Sehna w Krakowie, 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76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-033 Kraków, ul. Westerplatte 9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502"/>
        <w:rPr>
          <w:rFonts w:ascii="Times New Roman" w:hAnsi="Times New Roman" w:cs="Times New Roman"/>
          <w:b/>
          <w:b/>
        </w:rPr>
      </w:pPr>
      <w:bookmarkStart w:id="1" w:name="_Ref507499520"/>
      <w:r>
        <w:rPr>
          <w:rFonts w:cs="Times New Roman" w:ascii="Times New Roman" w:hAnsi="Times New Roman"/>
        </w:rPr>
        <w:t xml:space="preserve">telefonicznie: </w:t>
      </w:r>
      <w:bookmarkEnd w:id="1"/>
      <w:r>
        <w:rPr>
          <w:rFonts w:cs="Times New Roman" w:ascii="Times New Roman" w:hAnsi="Times New Roman"/>
        </w:rPr>
        <w:t>12-618-57-26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5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owo: iod@ies.gov.pl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Podstawą prawną przetwarzania Pani / Pana danych jest realizacja procesu rekrutacji, w drodze konkursu, na stanowisko naukowe </w:t>
      </w:r>
      <w:r>
        <w:rPr>
          <w:rFonts w:cs="Times New Roman" w:ascii="Times New Roman" w:hAnsi="Times New Roman"/>
          <w:b/>
        </w:rPr>
        <w:t>asystenta w Pracowni Genetyki Sądowej IES,</w:t>
      </w:r>
      <w:r>
        <w:rPr>
          <w:rFonts w:cs="Times New Roman" w:ascii="Times New Roman" w:hAnsi="Times New Roman"/>
        </w:rPr>
        <w:t xml:space="preserve"> pomiędzy Panią / Panem a Administratorem, zwanego dalej: „Konkursem na stanowisko naukowe”, </w:t>
        <w:br/>
        <w:t>dla którego przetwarzanie Pani / Pana danych jest niezbędne.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3.</w:t>
        <w:tab/>
        <w:t xml:space="preserve">Pani / Pana dane osobowe przetwarzane są wyłącznie dla celów związanych z realizacją Konkursu na stanowisko naukowe oraz do podjęcia niezbędnych działań przed ewentualnym zawarciem umowy o pracę. </w:t>
      </w:r>
    </w:p>
    <w:p>
      <w:pPr>
        <w:pStyle w:val="Akapitzlist"/>
        <w:spacing w:lineRule="auto" w:line="276"/>
        <w:ind w:left="462" w:hanging="4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Podanie danych osobowych nie jest obowiązkowe, jednakże ich niepodanie spowoduje, że realizacja Konkursu na stanowisko naukowe będzie niemożliwa. 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5.</w:t>
        <w:tab/>
        <w:t>Administrator nie przekazuje Pani / Pana danych żadnym odbiorcom.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6.</w:t>
        <w:tab/>
        <w:t xml:space="preserve">Administrator nie zamierza przekazywać Pani / Pana danych do państwa trzeciego ani </w:t>
        <w:br/>
        <w:t xml:space="preserve">do organizacji międzynarodowych.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7.</w:t>
        <w:tab/>
        <w:t xml:space="preserve">Ma Pani / Pan prawo żądać od Administratora dostępu do swoich danych, ich sprostowania, przenoszenia i usunięcia oraz ograniczenia przetwarzania danych.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8.</w:t>
        <w:tab/>
        <w:t>W związku z przetwarzaniem Pani / Pana danych osobowych przez Administratora przysługuje Pani / Panu prawo wniesienia skargi do organu nadzorczego.</w:t>
      </w:r>
    </w:p>
    <w:p>
      <w:pPr>
        <w:pStyle w:val="Akapitzlist"/>
        <w:spacing w:lineRule="auto" w:line="276"/>
        <w:ind w:left="459" w:hanging="4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W oparciu o Pani / Pana dane osobowe Administrator nie będzie podejmował wobec Pani / Pana zautomatyzowanych decyzji, w tym decyzji będących wynikiem profilowania.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10.</w:t>
        <w:tab/>
        <w:t xml:space="preserve">Po zakończeniu Konkursu na stanowisko naukowe dokumentacja będzie przechowywana przez okres trzech miesięcy, biegnący od dnia podjęcia zatrudnienia kandydata wyłonionego w trakcie konkursu na stanowisko naukowe. W terminie 14 dni po upływie tego okresu, oferty kandydatów – z wyjątkiem oferty wyłonionego kandydata – zostaną komisyjnie zniszczone. </w:t>
      </w:r>
    </w:p>
    <w:p>
      <w:pPr>
        <w:pStyle w:val="Akapitzlist"/>
        <w:spacing w:lineRule="auto" w:line="276"/>
        <w:ind w:left="459" w:hanging="4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spacing w:lineRule="auto" w:line="276"/>
        <w:ind w:left="459" w:hanging="459"/>
        <w:jc w:val="both"/>
        <w:rPr/>
      </w:pPr>
      <w:r>
        <w:rPr/>
      </w:r>
    </w:p>
    <w:p>
      <w:pPr>
        <w:pStyle w:val="Akapitzlist"/>
        <w:ind w:left="3402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402" w:hanging="0"/>
        <w:jc w:val="center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data i podpis kandy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komentarzaZnak">
    <w:name w:val="Tekst komentarza Znak"/>
    <w:qFormat/>
    <w:rPr>
      <w:rFonts w:ascii="Calibri" w:hAnsi="Calibri" w:cs="Calibri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cs="Calibri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59:00Z</dcterms:created>
  <dc:creator>Dominik_Krus</dc:creator>
  <dc:description>ZNAKI:3835</dc:description>
  <cp:keywords/>
  <dc:language>en-US</dc:language>
  <cp:lastModifiedBy>Pytko Izabela</cp:lastModifiedBy>
  <cp:lastPrinted>2018-03-27T13:54:00Z</cp:lastPrinted>
  <dcterms:modified xsi:type="dcterms:W3CDTF">2024-02-12T14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83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3-27 13:54:17</vt:lpwstr>
  </property>
  <property fmtid="{D5CDD505-2E9C-101B-9397-08002B2CF9AE}" pid="8" name="wk_stat:znaki:liczba">
    <vt:lpwstr>3835</vt:lpwstr>
  </property>
</Properties>
</file>