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Palatino Linotype" w:hAnsi="Palatino Linotype" w:cs="Palatino Linotype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09270</wp:posOffset>
            </wp:positionH>
            <wp:positionV relativeFrom="margin">
              <wp:posOffset>-327025</wp:posOffset>
            </wp:positionV>
            <wp:extent cx="1057910" cy="10198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86275</wp:posOffset>
            </wp:positionH>
            <wp:positionV relativeFrom="margin">
              <wp:posOffset>-301625</wp:posOffset>
            </wp:positionV>
            <wp:extent cx="1464945" cy="975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>Deklaracja przystąpienia placówki do realizacji programu antytytoniowej edukacji zdrowotnej dla klas IV szkoły podstawowej „Bieg po zdrowie”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3897"/>
      </w:tblGrid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  <w:b/>
                <w:i/>
              </w:rPr>
              <w:t>Lp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  <w:b/>
                <w:i/>
              </w:rPr>
              <w:t>Nazwa i adres szkoł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  <w:b/>
                <w:i/>
              </w:rPr>
              <w:t>Imię i nazwisko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  <w:b/>
                <w:i/>
              </w:rPr>
              <w:t>szkolnego koordynatora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 xml:space="preserve">Telefon / e-mail kontaktowy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do koordynatora</w:t>
            </w:r>
          </w:p>
        </w:tc>
      </w:tr>
      <w:tr>
        <w:trPr>
          <w:trHeight w:val="1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czba wszystkich klas IV w szkol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czba wszystkich uczniów IV klas w szkol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czba chłopców ze wszystkich IV klas w szkol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czba dziewczynek ze wszystkich IV klas w szkol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Nazwy IV klas, które będą uczestniczyć w programie np. (4b, 4e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Liczba oddziałów biorących udział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 program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czba uczniów IV klas, które biorą udział w program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czba chłopców biorących udział w program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czba dziewczynek biorących udział w program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Liczba koordynatorów programu edukacyjnego w placówc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 prosimy o wypełnienie wszystkich punktów zgłoszenia przystąpienia do realizacji do program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** </w:t>
      </w:r>
      <w:r>
        <w:rPr>
          <w:i/>
          <w:sz w:val="18"/>
          <w:szCs w:val="18"/>
        </w:rPr>
        <w:t>"Informujemy, że Administratorem Danych Osobowych  jest Powiatowa Stacja Sanitarno-Epidemiologiczna w Opatowie z siedzibą przy ul. Sempołowskiej 3, 27-500 Opatów. Każda osoba przesyłając wiadomość zawierającą jej dane osobowe ma prawo dostępu do tych danych, żądania ich usunięcia, sprostowania, ograniczenia przetwarzania lub sprzeciwu wobec ich przetwarzania w związku z jej szczególną sytuacją. Przesyłane dane będą przetwarzane wyłącznie w zakresie i celu niezbędnym do realizacji interwencji programowych”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wypełnia dyrektor placówki nauczania i wychowania zgłaszanej do programu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Wyrażam zgodę na przystąpienie do realizacji programu edukacyjneg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t. „Bieg po zdrowie” w roku szkolnym ………. / ..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.               …………….…………..            .…………….…..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Miejscowość, data                                               Pieczątka placówki                               Podpis dyrektora placówki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 w:eastAsia="en-US"/>
      </w:rPr>
    </w:pPr>
    <w:r>
      <w:rPr>
        <w:lang w:val="pl-PL" w:eastAsia="en-US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9:00Z</dcterms:created>
  <dc:creator>.</dc:creator>
  <dc:description/>
  <cp:keywords/>
  <dc:language>en-US</dc:language>
  <cp:lastModifiedBy>Sylwia Kot</cp:lastModifiedBy>
  <cp:lastPrinted>2020-09-22T14:21:00Z</cp:lastPrinted>
  <dcterms:modified xsi:type="dcterms:W3CDTF">2021-08-26T11:20:00Z</dcterms:modified>
  <cp:revision>10</cp:revision>
  <dc:subject/>
  <dc:title>     </dc:title>
</cp:coreProperties>
</file>