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ebudowę sieci ciepłowniczej wraz z przyłączam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cej się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ionkach przy ulicy Zakładowej 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3 ust. 2 pkt 2 w związku z art. 11 ust. 2 ustawy z dnia 21 sierpnia 1997 r. o gospodarce nieruchomościami (Dz. U. z 2020 r. poz. 1990 oraz z 2021 r. poz. 11, 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aństwowej Straży Pożarnej w Warszawie na przebudowę sieci ciepłowniczej wraz z przyłączami przez Przedsiębiorstwo Wodno Kanalizacyjno Ciepłownicze w Pionkach Sp. z o.o. znajdującej się na nieruchomości położonej w Pionkach przy ulicy Zakładowej 1, oznaczonej w ewidencji gruntów i budynków jako działka nr 1916, z obrębu 0001, o powierzchni 3,0871 ha, uregulowanej w księdze wieczystej Nr RA2Z/00005095/4, prowadzonej przez Sąd Rejonowy w Kozienicach w V Wydziale Ksiąg Wieczystych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0:00Z</dcterms:created>
  <dc:creator>kosta</dc:creator>
  <dc:description/>
  <cp:keywords/>
  <dc:language>en-US</dc:language>
  <cp:lastModifiedBy>Beata Darnowska</cp:lastModifiedBy>
  <cp:lastPrinted>2018-02-02T11:56:00Z</cp:lastPrinted>
  <dcterms:modified xsi:type="dcterms:W3CDTF">2021-05-05T06:10:00Z</dcterms:modified>
  <cp:revision>2</cp:revision>
  <dc:subject/>
  <dc:title>ZARZĄDZENIE Nr</dc:title>
</cp:coreProperties>
</file>