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ję ręce bo wiem więcej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danych PAŃSTWOWY POWIATOWY INSPEKTOR SANITARNY W KOLBUSZOWEJ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spacing w:before="0" w:after="15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KLAUZULA INFORMACYJNA O PRZETWARZANIU DANYCH OSOBOWYCH</w:t>
      </w:r>
    </w:p>
    <w:p>
      <w:pPr>
        <w:pStyle w:val="Normal"/>
        <w:suppressAutoHyphens w:val="true"/>
        <w:spacing w:before="0" w:after="150"/>
        <w:ind w:left="142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W związku z wymogami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tabs>
          <w:tab w:val="clear" w:pos="708"/>
          <w:tab w:val="left" w:pos="9794" w:leader="dot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…………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PAŃSTWOWY POWIATOWY INSPEKTOR SANITARNY W KOLBUSZOWEJ .............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150"/>
        <w:ind w:left="142" w:hanging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informuje o zasadach przetwarzania Pani/Pana danych osobowych oraz o przysługujących prawach z tym związanych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Administratorem danych  jest  PAŃSTWOWY POWIATOWY INSPEKTOR SANITARNY W KOLBUSZOWEJ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Podstawą prawną przetwarzania danych osobowych przez PPIS w Kolbuszowej jest zgoda osób, których dane dotyczą (art. 6 ust. 1 lit. a rozporządzenia nr 2016/679). Dane osobowe będą udostępniane na warunkach określonych w Regulaminie konkursu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Kontakt z Administratorem danych możliwy jest pod adresem: 36-100 Kolbuszowa, ul. 11 Listopada 1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Administrator danych wyznaczył Inspektora Ochrony Danych nadzorującego prawidłowość przetwarzania danych osobowych. Kontakt z Inspektorem Ochrony Danych możliwy jest pod adresem: 36-100 Kolbuszowa, ul. 11 Listopada 10, email: psse.kolbuszowa@pis.gov.pl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Pani/Pana* dane osobowe będą przetwarzane w zakresie niezbędnym do przeprowadzenia konkursu, w tym do czynności ujętych w Regulaminie konkursu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W związku z przetwarzaniem danych osobowych w celu, o którym mowa w pkt 5, odbiorcami Pani/Pana* danych osobowych mogą być osoby i podmioty zainteresowane zgodnie z warunkami określonymi w Regulaminie konkursu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>Pani/Pana* dane osobowe będą przechowywane przez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Dane osobowe nie będą podlegały zautomatyzowanemu podejmowaniu decyzji ani profilowaniu. 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ind w:left="714" w:hanging="357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shd w:fill="FFFFFF" w:val="clear"/>
        <w:suppressAutoHyphens w:val="true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ind w:firstLine="595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276"/>
        <w:ind w:left="6100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zh-CN"/>
        </w:rPr>
        <w:t>(podpis przedstawiciela ustawicznego)</w:t>
      </w:r>
    </w:p>
    <w:p>
      <w:pPr>
        <w:pStyle w:val="Normal"/>
        <w:suppressAutoHyphens w:val="true"/>
        <w:spacing w:lineRule="auto" w:line="276" w:before="0" w:after="24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* właściwe podkreślić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color w:val="000000"/>
        <w:lang w:val="en-US"/>
      </w:rPr>
    </w:pPr>
    <w:r>
      <w:rPr>
        <w:i w:val="false"/>
        <w:iCs w:val="false"/>
        <w:lang w:val="en-US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3:00Z</dcterms:created>
  <dc:creator>Karolina Gajda</dc:creator>
  <dc:description/>
  <cp:keywords/>
  <dc:language>en-US</dc:language>
  <cp:lastModifiedBy>PSSE Kolbuszowa - Edyta Karkut</cp:lastModifiedBy>
  <cp:lastPrinted>2019-05-10T08:03:00Z</cp:lastPrinted>
  <dcterms:modified xsi:type="dcterms:W3CDTF">2023-12-08T12:43:00Z</dcterms:modified>
  <cp:revision>2</cp:revision>
  <dc:subject>Image</dc:subject>
  <dc:title/>
</cp:coreProperties>
</file>