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3"/>
        <w:rPr>
          <w:b/>
          <w:b/>
          <w:sz w:val="24"/>
        </w:rPr>
      </w:pPr>
      <w:r>
        <w:rPr>
          <w:b/>
          <w:sz w:val="24"/>
        </w:rPr>
        <w:t>Załączniki do Programu asystent rodziny na rok 202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3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TYCZNE do umowy o wsparcie realizacji zadania publicznego realizowanego </w:t>
        <w:br/>
        <w:t>w ramach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u asystent rodziny na rok 202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wieranej między wojewodą (Zleceniodawcą) a jednostką samorządu terytorialnego szczebla gminnego (Zleceniobiorcą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ma być realizacja zadania określonego w </w:t>
      </w:r>
      <w:r>
        <w:rPr>
          <w:b/>
          <w:sz w:val="24"/>
          <w:szCs w:val="24"/>
        </w:rPr>
        <w:t xml:space="preserve">Programie asystent rodziny na rok 2021, </w:t>
      </w:r>
      <w:r>
        <w:rPr>
          <w:sz w:val="24"/>
          <w:szCs w:val="24"/>
        </w:rPr>
        <w:t>którego szczegóły zawiera zapotrzebowanie złożone przez jednostkę samorządu terytorialnego szczebla gminn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realizacji zadania powinien być ustalony od dnia jego ogłoszenia na stronie internetowej Ministerstwa Rodziny i Polityki Społecznej do dnia 31 grudnia 2021 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Przyznane środki finansowe powinny być przekazane na rachunek Zleceniobiorcy </w:t>
        <w:br/>
        <w:t xml:space="preserve">w całości, niezwłocznie od daty zawarcia umowy.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Procentowy udział otrzymanych środków Funduszu Pracy, w całkowitych kosztach zadania powinien być zgodny z zasadami określonymi w Programie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leceniobiorca zobowiązany jest poddać się kontroli realizacji zadania publicznego, w tym udokumentowania wydatkowania przyznanych środków, zgodnie z ich przeznaczeniem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any jest sporządzić sprawozdanie końcowe z realizacji zadania na formularzu stanowiącym załącznik do umowy i dostarczyć je Zleceniodawcy do zaakceptowania w terminie 30 dni od końcowego terminu realizacji zadania.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 xml:space="preserve">Przekazane środki finansowe z Funduszu Pracy, Zleceniobiorca jest zobowiązany wykorzystać do dnia 31 grudnia 2021 r. (obowiązuje zasada kasowości). Kwotę środków Funduszu Pracy niewykorzystaną w terminie Zleceniobiorca jest zobowiązany zwrócić do Zleceniodawcy.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powinna być rozwiązana przez Zleceniodawcę ze skutkiem natychmiastowym </w:t>
        <w:br/>
        <w:t>w przypadku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wykorzystywania środków Funduszu Pracy niezgodnie z przeznaczenie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nieterminowego oraz nienależytego wykonywania umowy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przedłożenia przez Zleceniobiorcę sprawozdania z wykonania zadania w terminie i na zasadach określonych w umow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mowy poddania się przez Zleceniobiorcę kontrol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Umowa powinna zobowiązywać Zleceniobiorcę do przestrzegania wytycznych w zakresie wypełniania obowiązków informacyjnych, o których mowa w art. 35a ustawy z dnia 27 sierpnia 2009 r. o finansach publicznych (Dz. U. z 2021 r. poz. 305, z późn. zm) oraz w przepisach wykonawczych wydanych na podstawie art. 35d ustawy z dnia 27 sierpnia 2009 r. o finansach publicznych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y związane z realizacją obowiązku informacyjnego, o którym mowa w art. 35a–35d </w:t>
      </w:r>
      <w:r>
        <w:rPr>
          <w:rStyle w:val="Emphasis"/>
          <w:i w:val="false"/>
          <w:sz w:val="24"/>
          <w:szCs w:val="24"/>
        </w:rPr>
        <w:t>ustawy z dnia 27 sierpnia 2009 r. o finansach publicznych,</w:t>
      </w:r>
      <w:r>
        <w:rPr>
          <w:rStyle w:val="Emphasis"/>
          <w:sz w:val="24"/>
          <w:szCs w:val="24"/>
        </w:rPr>
        <w:t xml:space="preserve"> </w:t>
      </w:r>
      <w:r>
        <w:rPr>
          <w:sz w:val="24"/>
          <w:szCs w:val="24"/>
        </w:rPr>
        <w:t>mogą być pokrywane wyłącznie z wkładu własnego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7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7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outlineLvl w:val="0"/>
    </w:pPr>
    <w:rPr>
      <w:rFonts w:ascii="Cambria" w:hAnsi="Cambria" w:cs="Cambria"/>
      <w:b/>
      <w:bCs/>
      <w:color w:val="2E74B5"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color w:val="2E74B5"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2013e2s3">
    <w:name w:val="M2013e2-s3"/>
    <w:basedOn w:val="TextBodyIndent"/>
    <w:qFormat/>
    <w:pPr>
      <w:numPr>
        <w:ilvl w:val="0"/>
        <w:numId w:val="3"/>
      </w:numPr>
      <w:spacing w:before="120" w:after="120"/>
      <w:jc w:val="both"/>
    </w:pPr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03:00Z</dcterms:created>
  <dc:creator>Anna Konczyk</dc:creator>
  <dc:description/>
  <cp:keywords/>
  <dc:language>en-US</dc:language>
  <cp:lastModifiedBy>Magdalena Sieradzka</cp:lastModifiedBy>
  <cp:lastPrinted>2021-08-17T15:04:00Z</cp:lastPrinted>
  <dcterms:modified xsi:type="dcterms:W3CDTF">2021-10-22T10:03:00Z</dcterms:modified>
  <cp:revision>2</cp:revision>
  <dc:subject/>
  <dc:title>Wytyczne do umowy zawieranej miedzy wojewodą a jednostką samorządu terytorialnego, o wsparcie realizacji zadania publicznego realizowanego w ramach:</dc:title>
</cp:coreProperties>
</file>