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 xml:space="preserve">……………………………………           </w:t>
        <w:br/>
        <w:t xml:space="preserve">      </w:t>
      </w:r>
      <w:r>
        <w:rPr>
          <w:rFonts w:cs="Arial" w:ascii="Arial" w:hAnsi="Arial"/>
          <w:sz w:val="16"/>
          <w:szCs w:val="16"/>
        </w:rPr>
        <w:t>(stopień, imię i nazwisko strażaka)</w:t>
        <w:tab/>
        <w:tab/>
        <w:tab/>
        <w:t xml:space="preserve">                                     (miejscowość i data)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Główny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ej Straży Pożar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zostałem delegowany do pełnienia służby poza granicą państwa w grupie ratowniczej na terytorium*: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Proszę podać kraj delegowania, określić charakter prowadzonych działań (działania ratownicze, akcja poszukiwawczo-ratownicza, akcja humanitarna), podać pełnioną tam funkcję lub zajmowane stanowisko, a także dokładną datę delegowania od – do, z podaniem dnia, miesiąca,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podpis strażaka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is załączników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stawione dane potwierdza dwóch świad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Arial" w:ascii="Arial" w:hAnsi="Arial"/>
          <w:sz w:val="16"/>
          <w:szCs w:val="16"/>
        </w:rPr>
        <w:t>(stopień, imię i nazwisko świadka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miejsce pełnienia służby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( podpis)</w:t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(stopień, imię i nazwisko świadka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6"/>
          <w:szCs w:val="16"/>
        </w:rPr>
        <w:t>(miejsce pełnienia służby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 podpis)</w:t>
        <w:tab/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(dokument dwustronny)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4:00Z</dcterms:created>
  <dc:creator>dmastalinska</dc:creator>
  <dc:description/>
  <cp:keywords/>
  <dc:language>en-US</dc:language>
  <cp:lastModifiedBy>Mastalińska Dorota</cp:lastModifiedBy>
  <cp:lastPrinted>2020-06-23T14:18:00Z</cp:lastPrinted>
  <dcterms:modified xsi:type="dcterms:W3CDTF">2020-06-23T12:34:00Z</dcterms:modified>
  <cp:revision>2</cp:revision>
  <dc:subject/>
  <dc:title>…………………………………</dc:title>
</cp:coreProperties>
</file>