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……………, dnia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ane inwestora, pełnomocnika* - nazwa, adres, NI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dane osoby do kontaktu wraz z nr telefon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dane płatnika decyzji płatniczej – nazwa, adres, NI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b/>
        </w:rPr>
        <w:tab/>
        <w:tab/>
        <w:tab/>
        <w:tab/>
        <w:tab/>
        <w:tab/>
        <w:tab/>
        <w:t>Państwowy Powiatow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nspektor Sanitarny w Zgierz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Andrzeja Struga 2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95 – 100 Zgie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W związku z zakończeniem budowy obiektu budowlanego zrealizowanego na podstawie decyzji pozwolenia na budowę nr …………………. z dnia ……………………… wydanej przez ……………………………… i zamiarze przystąpienia do jego użytkowania, proszę o zajęcie stanowiska w trybie art. 56 ust. 1 pkt 2 ustawy z dnia 07 lipca 1994 r. Prawo budowlane (t.j. Dz.U. z 2020.,poz. 133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obiektu (inwestycji):</w:t>
      </w:r>
    </w:p>
    <w:p>
      <w:pPr>
        <w:pStyle w:val="Normal"/>
        <w:jc w:val="both"/>
        <w:rPr/>
      </w:pPr>
      <w:r>
        <w:rPr/>
        <w:t>- nazwa obiektu (inwestycji) …………………………………………………………………....</w:t>
      </w:r>
    </w:p>
    <w:p>
      <w:pPr>
        <w:pStyle w:val="Normal"/>
        <w:jc w:val="both"/>
        <w:rPr/>
      </w:pPr>
      <w:r>
        <w:rPr/>
        <w:t>- lokalizacja (adres)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- powierzchnia użytkowa ……………………………………………………………………….</w:t>
      </w:r>
    </w:p>
    <w:p>
      <w:pPr>
        <w:pStyle w:val="Normal"/>
        <w:jc w:val="both"/>
        <w:rPr/>
      </w:pPr>
      <w:r>
        <w:rPr/>
        <w:t>- liczba kondygnacji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- rodzaj obiektu 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np. nowo wybudowany, przebudowany, adaptowan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- określenie przeznaczenia (rodzaj działalności w obiekcie) …………………………………...</w:t>
      </w:r>
    </w:p>
    <w:p>
      <w:pPr>
        <w:pStyle w:val="Normal"/>
        <w:jc w:val="both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np. działalność usługowa, produkcyjna, magazynowa)</w:t>
      </w:r>
    </w:p>
    <w:p>
      <w:pPr>
        <w:pStyle w:val="Normal"/>
        <w:rPr/>
      </w:pPr>
      <w:r>
        <w:rPr/>
        <w:t>- charakterystyka planowanej działalności w obiekcie …………………………………………</w:t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</w:r>
      <w:r>
        <w:rPr>
          <w:sz w:val="18"/>
          <w:szCs w:val="18"/>
        </w:rPr>
        <w:t>(np. rodzaj i wielkość produkcji)</w:t>
      </w:r>
    </w:p>
    <w:p>
      <w:pPr>
        <w:pStyle w:val="Normal"/>
        <w:rPr/>
      </w:pPr>
      <w:r>
        <w:rPr/>
        <w:t>- przewidywana liczba zatrudnionych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podpis inwestor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/>
        <w:t>W załączeni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serokopia decyzji pozwolenia na budowę,</w:t>
      </w:r>
    </w:p>
    <w:p>
      <w:pPr>
        <w:pStyle w:val="Normal"/>
        <w:rPr/>
      </w:pPr>
      <w:r>
        <w:rPr>
          <w:sz w:val="20"/>
          <w:szCs w:val="20"/>
        </w:rPr>
        <w:t>- oświadczenie kierownika budowy o zakończeniu robó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ełnomocnictwo do reprezentowania inwestor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50:00Z</dcterms:created>
  <dc:creator>PSSE</dc:creator>
  <dc:description/>
  <cp:keywords/>
  <dc:language>en-US</dc:language>
  <cp:lastModifiedBy>Anna Dobrysiak</cp:lastModifiedBy>
  <dcterms:modified xsi:type="dcterms:W3CDTF">2020-11-27T08:50:00Z</dcterms:modified>
  <cp:revision>2</cp:revision>
  <dc:subject/>
  <dc:title/>
</cp:coreProperties>
</file>