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K.9022.1.5.2022.NŚ</w:t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sz w:val="22"/>
        </w:rPr>
        <w:t>Tczew, dnia 05.04.2022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rPr/>
      </w:pPr>
      <w:r>
        <w:rPr>
          <w:sz w:val="22"/>
        </w:rPr>
        <w:t>PRZEZNACZONEJ DO SPOŻYCIA PRZEZ LUDZ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a terenie miasta Pelplin za II półrocze 2021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4 Ustawy z dnia 14 marca 1985r. o Państwowej Inspekcji Sanitarnej (Dz. U.</w:t>
        <w:br/>
        <w:t>z 2021r. poz. 195 ze zm.), § 21 ust. 1 pkt. 1 i § 22 Ministra Zdrowia z dnia 7 grudnia 2017r. w sprawie jakości wody przeznaczonej do spożycia przez ludzi (Dz. U. z 2017 poz. 2294)</w:t>
      </w:r>
      <w:r>
        <w:rPr/>
        <w:t xml:space="preserve">, </w:t>
      </w:r>
      <w:r>
        <w:rPr>
          <w:sz w:val="22"/>
          <w:szCs w:val="22"/>
        </w:rPr>
        <w:t xml:space="preserve">Państwowy Powiatowy Inspektor Sanitarny w Tczewie po zapoznaniu się z laboratoryjnymi wynikami badań próbek wody do spożycia z wodociągu publicznego Pelplin j.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wierdz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ydatność wody do spożycia przez ludzi z wodociągu publicznego </w:t>
      </w:r>
      <w:r>
        <w:rPr>
          <w:b/>
          <w:bCs/>
          <w:sz w:val="20"/>
        </w:rPr>
        <w:t>Pelplin</w:t>
      </w:r>
    </w:p>
    <w:tbl>
      <w:tblPr>
        <w:tblW w:w="10389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827"/>
        <w:gridCol w:w="851"/>
        <w:gridCol w:w="850"/>
        <w:gridCol w:w="3544"/>
      </w:tblGrid>
      <w:tr>
        <w:trPr>
          <w:trHeight w:val="14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brania próbek w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obrania próbek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ba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Rodzaj kontr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wagi/</w:t>
            </w:r>
          </w:p>
          <w:p>
            <w:pPr>
              <w:pStyle w:val="Normal"/>
              <w:rPr/>
            </w:pPr>
            <w:r>
              <w:rPr/>
              <w:t>ponadnormatywne param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ul. Kościuszki 2 (sieć zewnętr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uzdatniania wody w Pelplinie- woda uzdatniona podawana o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a Pelkom ul. Starogardzka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retencyjny Papieska Górka (woda podawana do s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plin, Budynek mieszkalny Wielki Gar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</w:tbl>
    <w:p>
      <w:pPr>
        <w:pStyle w:val="Tekstpodstawowy21"/>
        <w:numPr>
          <w:ilvl w:val="0"/>
          <w:numId w:val="1"/>
        </w:numPr>
        <w:ind w:left="432" w:hanging="6"/>
        <w:jc w:val="both"/>
        <w:rPr>
          <w:szCs w:val="20"/>
        </w:rPr>
      </w:pPr>
      <w:r>
        <w:rPr>
          <w:szCs w:val="20"/>
        </w:rPr>
        <w:t xml:space="preserve">mok </w:t>
      </w:r>
      <w:r>
        <w:rPr>
          <w:szCs w:val="20"/>
          <w:vertAlign w:val="superscript"/>
        </w:rPr>
        <w:t>1)</w:t>
      </w:r>
      <w:r>
        <w:rPr>
          <w:szCs w:val="20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Cs w:val="20"/>
        </w:rPr>
        <w:t>Escherichia coli,</w:t>
      </w:r>
      <w:r>
        <w:rPr>
          <w:szCs w:val="20"/>
        </w:rPr>
        <w:t xml:space="preserve"> ogólna liczba mikroorganizmów w 22ºC,</w:t>
      </w:r>
      <w:r>
        <w:rPr>
          <w:i/>
          <w:szCs w:val="20"/>
        </w:rPr>
        <w:t xml:space="preserve"> </w:t>
      </w:r>
      <w:r>
        <w:rPr>
          <w:szCs w:val="20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  <w:t xml:space="preserve">mop 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- monitoring przeglądowy w skład którego ponad zakres monitoringu kontrolnego wchodzi badanie następujących parametrów mikrobiologicznych i fizykochemicznych: Enterokoki, ogólna liczba mikroorganizmów w 22ºC±2ºC/72h, barwa, mętność, pH, przewodność właściwa, zapach, smak, jon amonowy azotany, azotyny, mangan, żelazo, fluorki, chlorki, siarczany, cyjanki, rtęć, sód, twardość weglanowa, indeks nadmanganianowy, bor, glin, chrom, nikiel, arsen, selen, kadm, antymon, ołów, Σ trichloroetenu i tetrachloroetenu, 1,2- dichloroetan, benzo(a)piren, Σ WWA, pestycydy chloroorganiczne, pestycydy fosforoorganiczne, Σ pestycydów, benzen;</w:t>
      </w:r>
    </w:p>
    <w:p>
      <w:pPr>
        <w:pStyle w:val="Tekstpodstawowy21"/>
        <w:numPr>
          <w:ilvl w:val="0"/>
          <w:numId w:val="1"/>
        </w:numPr>
        <w:ind w:left="432" w:hanging="6"/>
        <w:jc w:val="both"/>
        <w:rPr>
          <w:szCs w:val="20"/>
        </w:rPr>
      </w:pPr>
      <w:r>
        <w:rPr>
          <w:szCs w:val="20"/>
        </w:rPr>
        <w:t>int</w:t>
      </w:r>
      <w:r>
        <w:rPr>
          <w:szCs w:val="20"/>
          <w:vertAlign w:val="superscript"/>
        </w:rPr>
        <w:t xml:space="preserve">3) </w:t>
      </w:r>
      <w:r>
        <w:rPr>
          <w:szCs w:val="20"/>
        </w:rPr>
        <w:t>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</w:r>
      <w:r>
        <w:rPr>
          <w:color w:val="000000"/>
          <w:szCs w:val="20"/>
        </w:rPr>
        <w:t xml:space="preserve">KW </w:t>
      </w:r>
      <w:r>
        <w:rPr>
          <w:color w:val="000000"/>
          <w:szCs w:val="20"/>
          <w:vertAlign w:val="superscript"/>
        </w:rPr>
        <w:t xml:space="preserve">4)  </w:t>
      </w:r>
      <w:r>
        <w:rPr>
          <w:color w:val="000000"/>
          <w:szCs w:val="20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color w:val="000000"/>
          <w:szCs w:val="20"/>
          <w:vertAlign w:val="subscript"/>
        </w:rPr>
        <w:tab/>
      </w:r>
      <w:r>
        <w:rPr>
          <w:color w:val="000000"/>
          <w:szCs w:val="20"/>
        </w:rPr>
        <w:t xml:space="preserve">PIS </w:t>
      </w:r>
      <w:r>
        <w:rPr>
          <w:color w:val="000000"/>
          <w:szCs w:val="20"/>
          <w:vertAlign w:val="superscript"/>
        </w:rPr>
        <w:t xml:space="preserve">5)  </w:t>
      </w:r>
      <w:r>
        <w:rPr>
          <w:color w:val="000000"/>
          <w:szCs w:val="20"/>
        </w:rPr>
        <w:t>- kontrola w ramach nadzoru sanitarnego</w:t>
      </w:r>
    </w:p>
    <w:p>
      <w:pPr>
        <w:pStyle w:val="Heading2"/>
        <w:numPr>
          <w:ilvl w:val="0"/>
          <w:numId w:val="0"/>
        </w:numPr>
        <w:ind w:left="576" w:hanging="57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</w:rPr>
        <w:t>UZASADNIENIE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róbki pobranej wody do badania z wodociągu publicznego Pelplin odpowiadają w badanym zakresie wymaganiom mikrobiologicznym i fizykochemicznym określonym w rozporządzeniu Ministra Zdrowia z dnia 7 grudnia 2017r. w sprawie jakości wody przeznaczonej do spożycia przez ludzi (Dz. U. z 2017 poz. 2294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Biorąc pod uwagę powyższe oraz wszystkie badania jakości wody, wykonane zarówno w ramach nadzoru sanitarnego jak i kontroli wewnętrznej, PPIS w Tczewie stwierdził przydatność wody do spożycia </w:t>
      </w:r>
      <w:r>
        <w:rPr>
          <w:b w:val="false"/>
          <w:bCs w:val="false"/>
          <w:sz w:val="22"/>
          <w:u w:val="none"/>
        </w:rPr>
        <w:t>przez ludzi z wodociągu publicznego Pelplin.</w:t>
      </w:r>
    </w:p>
    <w:p>
      <w:pPr>
        <w:pStyle w:val="Tekstpodstawowy21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oda na terenie miasta Pelplin oraz miejscowości: Rajkowy, Gręblin, Rudno, Rożental,</w:t>
        <w:br/>
        <w:t>Pomyje, Bielawki, Rombark, Wielki Garc oraz Ropuchy jest dostarczana przez przedsiębiorstwo wodociągowe: „Pelkom” Sp. z o. o. w Pelplinie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Badania jakości wody do spożycia przeprowadzone w ramach nadzoru sanitarnego wykonywane były w akredytowanym Laboratorium Badań Środowiskowych Powiatowej Stacji Sanitarno- Epidemiologicznej w Starogardzie Gdańskim.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rzedsiębiorstwo wodociągowe w I półroczu 2021 r. monitorowało jakość wody w ramach kontroli wewnętrznej (wykonanie analiz w Laboratorium Hamilton S.A. na ul. Chwaszczyńskiej w Gdyni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Zakres tych badań dotyczył parametrów objętych monitoringiem kontrolnym i przeglądowym tj.: Enterokoki, ogólna liczba mikroorganizmów w 22ºC±2ºC/72h, barwa, mętność, pH, przewodność właściwa, zapach, smak, jon amonowy azotany, azotyny, mangan, żelazo, fluorki, chlorki, siarczany, cyjanki, rtęć, sód, twardość weglanowa, indeks nadmanganianowy, bor, glin, chrom, nikiel, arsen, selen, kadm, antymon, ołów, Σ trichloroetenu i tetrachloroetenu, 1,2- dichloroetan, benzo(a)piren, Σ WWA, pestycydy chloroorganiczne, pestycydy fosforoorganiczne, Σ pestycydów, benzen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odociąg publiczny w Pelplinie produkuje wodę w ilości ok. 1828 m3/d i zaopatruje w wodę do spożycia 12560 osob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6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rPr>
          <w:sz w:val="22"/>
          <w:szCs w:val="20"/>
          <w:u w:val="single"/>
          <w:lang w:eastAsia="pl-PL"/>
        </w:rPr>
      </w:pPr>
      <w:r>
        <w:rPr>
          <w:sz w:val="22"/>
          <w:szCs w:val="20"/>
          <w:u w:val="single"/>
          <w:lang w:eastAsia="pl-PL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Burmistrz Miasta i Gminy Pelpl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elkom” Sp. z o. o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l. Starogardzka 1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83-130 Pelpl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418" w:right="1418" w:gutter="0" w:header="0" w:top="63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44:00Z</dcterms:created>
  <dc:creator>tczew</dc:creator>
  <dc:description/>
  <cp:keywords/>
  <dc:language>en-US</dc:language>
  <cp:lastModifiedBy>PSSE Tczew - Natalia Świeczkowska</cp:lastModifiedBy>
  <cp:lastPrinted>2022-04-05T10:56:00Z</cp:lastPrinted>
  <dcterms:modified xsi:type="dcterms:W3CDTF">2022-10-12T10:08:00Z</dcterms:modified>
  <cp:revision>5</cp:revision>
  <dc:subject/>
  <dc:title>SE-XVI-09270/1/0/2010                                                                                    Tczew, dnia 14</dc:title>
</cp:coreProperties>
</file>