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Arial" w:hAnsi="Arial" w:eastAsia="NSimSun" w:cs="Arial"/>
          <w:b/>
          <w:b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2"/>
          <w:lang w:val="pl-PL" w:eastAsia="zh-CN" w:bidi="hi-IN"/>
        </w:rPr>
        <w:t>Załącznik nr 3</w:t>
      </w:r>
    </w:p>
    <w:p>
      <w:pPr>
        <w:pStyle w:val="Normal"/>
        <w:jc w:val="right"/>
        <w:textAlignment w:val="baseline"/>
        <w:rPr>
          <w:rFonts w:ascii="Arial" w:hAnsi="Arial" w:eastAsia="NSimSun" w:cs="Arial"/>
          <w:b/>
          <w:b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2"/>
          <w:lang w:val="pl-PL" w:eastAsia="zh-CN" w:bidi="hi-IN"/>
        </w:rPr>
        <w:t>do zapytanie ofertowego</w:t>
      </w:r>
    </w:p>
    <w:p>
      <w:pPr>
        <w:pStyle w:val="Normal"/>
        <w:jc w:val="right"/>
        <w:textAlignment w:val="baseline"/>
        <w:rPr>
          <w:rFonts w:ascii="Arial" w:hAnsi="Arial" w:eastAsia="NSimSun" w:cs="Arial"/>
          <w:b/>
          <w:b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2"/>
          <w:lang w:val="pl-PL"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NSimSun" w:cs="Arial"/>
          <w:b/>
          <w:b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2"/>
          <w:lang w:val="pl-PL" w:eastAsia="zh-CN" w:bidi="hi-IN"/>
        </w:rPr>
        <w:t>Opis przedmiotu zamówienia – dostawa modułu dodatkowego do oprogramowanie antywirusowego - Patch management/Zarządzanie łatkami, licencja na rok – 250 stanowisk.</w:t>
      </w:r>
    </w:p>
    <w:p>
      <w:pPr>
        <w:pStyle w:val="Normal"/>
        <w:suppressAutoHyphens w:val="true"/>
        <w:spacing w:lineRule="auto" w:line="360"/>
        <w:rPr>
          <w:rFonts w:ascii="Arial" w:hAnsi="Arial" w:eastAsia="NSimSun" w:cs="Arial"/>
          <w:b/>
          <w:b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2"/>
          <w:lang w:val="pl-PL"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Wymagania: licencja na produkt Bitdefender GravityZon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Wspierane systemy operacyjne Window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8.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Server 202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Server 201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Server 201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>Windows Server 2012 R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lang w:val="pl-PL" w:eastAsia="ar-SA" w:bidi="hi-IN"/>
        </w:rPr>
      </w:pPr>
      <w:r>
        <w:rPr>
          <w:rFonts w:cs="Arial" w:ascii="Arial" w:hAnsi="Arial"/>
          <w:color w:val="000000"/>
          <w:sz w:val="22"/>
          <w:lang w:val="pl-PL" w:eastAsia="ar-SA" w:bidi="hi-IN"/>
        </w:rPr>
        <w:t xml:space="preserve">Windows Server 2012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Wspierane systemy operacyjne Linux (64-bit)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14" w:hanging="357"/>
        <w:contextualSpacing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CentOS 7 – GA+ (7.2003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14" w:hanging="357"/>
        <w:contextualSpacing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ed Hat Enterprise Linux RHEL 6 – GA+ (6.1-6.10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14" w:hanging="357"/>
        <w:contextualSpacing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ed Hat Enterprise Linux RHEL 7 – GA+ (7.1-7.9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14" w:hanging="357"/>
        <w:contextualSpacing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ed Hat Enterprise Linux REL 8 – GA+ (8.4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14" w:hanging="357"/>
        <w:contextualSpacing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SUSE Linux Enterprise SLES 12 – SP4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14" w:hanging="357"/>
        <w:contextualSpacing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SUSE Linux Enterprise SLES 15 – GA+ (SP3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14" w:hanging="357"/>
        <w:contextualSpacing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SUSE Linux Enterprise SLED 15 – GA+ (Currently SP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57" w:hanging="357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 xml:space="preserve">Możliwość działania w trybie automatycznym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Możliwość oszacowania brakujących łat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Możliwość zaplanowania oddzielnej automatycznej instalacji w oparciu o kategorię poprawek (bezpieczeństwo / niezwiązane z zabezpieczeniami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Możliwość opóźnienia ponownego uruchomienia, jeśli instalacja łatki tego wymag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ozwiązanie musi zezwalać na tryb manualny – wykrywanie i instalacje łatek na żąd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ozwiązanie musi oferować możliwość podejrzenia wszystkich brakujących łatek ze środowiska. Informacje te zostaną zebrane w module zarządzania aktualizacjam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 xml:space="preserve">Rozwiązanie dostarcza możliwość sprawdzenia, które punkty końcowe posiadają zainstalowane lub niezainstalowane aktualizacje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ozwiązanie przesyła informacje zwrotne w przypadku niepowodzenia instalacji łatk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ozwiązanie daje użytkownikowi możliwość szybkiej instalacji brakujących łatek na urządzeni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Użytkownik powinien mieć możliwość dodania do czarnej listy jednej lub wielu łat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ozwiązanie raportuje brakujące łatki z perspektywy punktu końcowego (zainstalowane/ brakujące na każdym punkcie końcowy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Rozwiązanie będzie okresowo wysyłać powiadomienia, jeśli punkty końcowe nie posiadają zainstalowanych łat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 xml:space="preserve">Rozwiązanie zapewni możliwość buforowania, w ten sposób łatki będą pobierane </w:t>
        <w:br/>
        <w:t>z Internetu tylko przez niektóre przypisane punkty końc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 xml:space="preserve">System wyświetla pozostały czas do automatycznego ponownego uruchomienia </w:t>
        <w:br/>
        <w:t>w powiadomieniu zarządzania poprawka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Funkcja wykrywania i informowania o każdej nowej zainstalowanej aplikacji na punkcie końcowym i dostępnych dla niej aktual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 xml:space="preserve">Możliwość automatycznego usuwania aktualizacji, które nie mają już zastosowania, ponieważ punkt końcowy nie istnieje lub aplikacja została usunięt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color w:val="000000"/>
          <w:kern w:val="2"/>
          <w:sz w:val="22"/>
          <w:lang w:val="pl-PL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>Możliwość usunięcia z listy łatek, które nie są już dostępne chociaż są obecne na niektórych punktach końc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lang w:val="pl-PL" w:eastAsia="zh-CN" w:bidi="hi-IN"/>
        </w:rPr>
        <w:t xml:space="preserve">Możliwość wyszukiwania i pobierania aktualizacji dla wspieranych dystrybucji Linux </w:t>
        <w:br/>
        <w:t>i powiązanych z nimi produ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Montserrat Light;Montserrat Light" w:hAnsi="Montserrat Light;Montserrat Light" w:eastAsia="Calibri" w:cs="Montserrat Light;Montserrat Light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item">
    <w:name w:val="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5:00Z</dcterms:created>
  <dc:creator>PSSE Kraków - ARTUR KASINA</dc:creator>
  <dc:description/>
  <cp:keywords/>
  <dc:language>en-US</dc:language>
  <cp:lastModifiedBy>Majka Lisak</cp:lastModifiedBy>
  <dcterms:modified xsi:type="dcterms:W3CDTF">2023-01-09T13:14:00Z</dcterms:modified>
  <cp:revision>3</cp:revision>
  <dc:subject/>
  <dc:title/>
</cp:coreProperties>
</file>