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Załącznik nr 1 </w:t>
      </w:r>
    </w:p>
    <w:p>
      <w:pPr>
        <w:pStyle w:val="Header"/>
        <w:jc w:val="right"/>
        <w:rPr/>
      </w:pPr>
      <w:r>
        <w:rPr/>
        <w:t xml:space="preserve">do zapytania ofertowego </w:t>
      </w:r>
    </w:p>
    <w:p>
      <w:pPr>
        <w:pStyle w:val="Header"/>
        <w:spacing w:lineRule="auto" w:line="276"/>
        <w:rPr>
          <w:lang w:val="en-US" w:eastAsia="en-US"/>
        </w:rPr>
      </w:pPr>
      <w:r>
        <w:rPr>
          <w:b w:val="false"/>
        </w:rPr>
        <w:t>Numer postępowania:</w:t>
      </w:r>
      <w:r>
        <w:rPr>
          <w:bCs/>
        </w:rPr>
        <w:t xml:space="preserve"> </w:t>
      </w:r>
      <w:r>
        <w:rPr>
          <w:rStyle w:val="Ngbinding"/>
        </w:rPr>
        <w:t>WPN.261.23.2023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spacing w:lineRule="auto" w:line="268" w:before="120" w:after="120"/>
        <w:jc w:val="center"/>
        <w:rPr>
          <w:rFonts w:ascii="Arial" w:hAnsi="Arial" w:eastAsia="Times New Roman" w:cs="Arial"/>
          <w:b/>
          <w:b/>
          <w:u w:val="single"/>
          <w:lang w:val="pl-PL"/>
        </w:rPr>
      </w:pPr>
      <w:r>
        <w:rPr>
          <w:rFonts w:eastAsia="Times New Roman" w:cs="Arial" w:ascii="Arial" w:hAnsi="Arial"/>
          <w:b/>
          <w:u w:val="single"/>
          <w:lang w:val="pl-PL"/>
        </w:rPr>
        <w:t xml:space="preserve">Opis przedmiotu zamówienia do części 1: </w:t>
      </w:r>
      <w:r>
        <w:rPr>
          <w:rFonts w:cs="Arial" w:ascii="Arial" w:hAnsi="Arial"/>
          <w:b/>
          <w:u w:val="single"/>
        </w:rPr>
        <w:t>wymian</w:t>
      </w:r>
      <w:r>
        <w:rPr>
          <w:rFonts w:cs="Arial" w:ascii="Arial" w:hAnsi="Arial"/>
          <w:b/>
          <w:u w:val="single"/>
          <w:lang w:val="pl-PL"/>
        </w:rPr>
        <w:t>a</w:t>
      </w:r>
      <w:r>
        <w:rPr>
          <w:rFonts w:cs="Arial" w:ascii="Arial" w:hAnsi="Arial"/>
          <w:b/>
          <w:u w:val="single"/>
        </w:rPr>
        <w:t xml:space="preserve"> 4 słupów wraz z platformami pod gniazda bociana białego</w:t>
      </w:r>
    </w:p>
    <w:p>
      <w:pPr>
        <w:pStyle w:val="Akapitzlist"/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/>
          <w:b/>
          <w:lang w:val="pl-PL"/>
        </w:rPr>
      </w:pPr>
      <w:r>
        <w:rPr>
          <w:rFonts w:cs="Arial" w:ascii="Arial" w:hAnsi="Arial"/>
          <w:color w:val="000000"/>
        </w:rPr>
        <w:t>Przedmiotem zamówienia w części nr 1</w:t>
      </w:r>
      <w:r>
        <w:rPr>
          <w:rFonts w:cs="Arial" w:ascii="Arial" w:hAnsi="Arial"/>
          <w:color w:val="000000"/>
          <w:lang w:val="pl-PL"/>
        </w:rPr>
        <w:t xml:space="preserve"> jest wymiana slupów wraz z platformami pod gniazda bociana białego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eastAsia="Times New Roman" w:cs="Arial" w:ascii="Arial" w:hAnsi="Arial"/>
          <w:bCs/>
          <w:lang w:val="pl-PL"/>
        </w:rPr>
        <w:t>Zadaniem wykonawcy będzie przeprowadzenie prac w odniesieniu do 4 obiektów na terenie województwa śląskiego związanych z zabezpieczeniem miejsc gniazdowania bociana białego, polegających na demontażu starych słupów i montażu na ich miejsce wolnostojących „bocianich” słupów wraz z platformami pod gniazdo oraz na przeniesieniu materiału gniazdowego na nowo posadowione platform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 xml:space="preserve">Wykonanie i montaż słupów wolnostojących pod platformę gniazdową: 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słupy muszą zostać wykonane ze stali grubościennej o grubości ścianek minimum 5 mm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słupy zostaną wykonane z kilku elementów. Ich średnica zewnętrzna u podstawy minimum 159 mm, a w części szczytowej minimum 75-80 mm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eastAsia="Times New Roman" w:cs="Arial" w:ascii="Arial" w:hAnsi="Arial"/>
          <w:bCs/>
          <w:lang w:val="pl-PL"/>
        </w:rPr>
        <w:t>w celu uzyskania stabilności gniazda słupy muszą być wpuszczone w ziemię około 150 cm z wcześniej przyspawanymi do podstawy wąsami wykonanymi z drutu żebrowanego lub kątowników, podstawa słupa musi zostać zaimpregnowana masą szpachlową asfaltowo-kauczukową lub też zakotwiona do fundamentu żelbetonowego lub zbrojenia przed zabetonowaniem, w sposób gwarantujący stabilność konstrukcji o ciężarze do 1,2 tony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wysokość słupa nad ziemią minimum 800 cm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poszczególne elementy słupa zostaną ze sobą trwale zespawane, słup zostanie zakończony platformą gniazdową, z którą zostanie również trawle zespawany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słup musi zapewnić stabilność gniazda w każdych warunkach pogodowy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Wykonanie i montaż platform gniazdowych na słupach: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platforma zostanie wykonana z kątowników o grubości 3,5 – 4cm, o grubości ścianek minimum 4mm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kratownica zostanie wykonana z drutu o średnicy 6mm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średnica platformy winna mieć 120-130cm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całość zostanie zakonserwowana antykorozyjnie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elementem platformy jest wieniec wykonany z długich pędów wikliny, wierzby lub brzozy o grubości 20 cm i średnicy wewnętrznej około 120 cm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wieniec musi zostać trawle przymocowany do platformy w taki sposób, aby o odstające sznurki lub drut nie zaczepiały się ptaki i nie powodowało to ich okaleczeń, należy przygotować wyściółkę, jako materiał wypełniający gniazdo. Może to być materiał ze starego gniazda lub drobne patyki i słoma w podłożu, przyciśnięte darnią ułożoną częścią ziemną do góry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wyściółka ma za zadanie imitować naturalne gniazdo i zapobiegać wywiewaniu lżejszego materiału. Materiał należy umieścić w takiej ilości, aby nie było w gnieździe prześwitów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Wykonawca daje gwarancję trwałości i stabilności słupów i platform na okres 4 lat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Słup wraz z platformą musi zapewnić wytrzymałość na obciążenie około 1-1,2 tony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eastAsia="Times New Roman" w:cs="Arial" w:ascii="Arial" w:hAnsi="Arial"/>
          <w:bCs/>
          <w:lang w:val="pl-PL"/>
        </w:rPr>
        <w:t>Lokalizację słupów z gniazdami do wymiany wskazano w załączniku 1 do OPZ części nr 1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eastAsia="Times New Roman" w:cs="Arial" w:ascii="Arial" w:hAnsi="Arial"/>
          <w:bCs/>
          <w:lang w:val="pl-PL"/>
        </w:rPr>
        <w:t>Usunięte elementy starego gniazda, starej platformy, słupy, Wykonawca usuwa i zagospodarowuje we własnym zakresie w porozumieniu z właścicielami posesji, na których znajdują się gniazd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eastAsia="Times New Roman" w:cs="Arial" w:ascii="Arial" w:hAnsi="Arial"/>
          <w:bCs/>
          <w:lang w:val="pl-PL"/>
        </w:rPr>
        <w:t>Wszystkie koszty związane z wykonaniem prac (m.in. zakupu, montażu, transportu, robocizny, usuwania starych elementów oraz innych bieżących wydatków) ponosi Wykonawc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eastAsia="Times New Roman" w:cs="Arial" w:ascii="Arial" w:hAnsi="Arial"/>
          <w:bCs/>
          <w:lang w:val="pl-PL"/>
        </w:rPr>
        <w:t>Zamawiający będzie powiadomiony (pismem, e-mailem lub telefonicznie) o terminie wykonywanych prac w celu ewentualnej konsultacji i umożliwienia odbioru prac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Termin realizacji prac do 30 listopada 2023 r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68" w:before="120" w:after="120"/>
        <w:jc w:val="both"/>
        <w:rPr/>
      </w:pPr>
      <w:r>
        <w:rPr>
          <w:rFonts w:eastAsia="Times New Roman" w:cs="Arial" w:ascii="Arial" w:hAnsi="Arial"/>
          <w:bCs/>
          <w:lang w:val="pl-PL"/>
        </w:rPr>
        <w:t>Wszystkie prace należy prowadzić w uzgodnieniu z Zamawiającym, właścicielami posesji, a także z wytycznymi zawartymi w „Poradniku praktycznej ochrony bociana białego” wydanym przez Towarzystwo Przyrodnicze „Bocian” i „ Instrukcją budowy platform pod gniazda bociana białego” wydaną przez Polskie Towarzystwo Przyjaciół Przyrody "proNatura".</w:t>
      </w:r>
    </w:p>
    <w:p>
      <w:pPr>
        <w:pStyle w:val="Akapitzlist"/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</w:r>
    </w:p>
    <w:p>
      <w:pPr>
        <w:pStyle w:val="Akapitzlist"/>
        <w:suppressAutoHyphens w:val="false"/>
        <w:spacing w:lineRule="auto" w:line="268" w:before="120" w:after="120"/>
        <w:jc w:val="center"/>
        <w:rPr>
          <w:rFonts w:ascii="Arial" w:hAnsi="Arial" w:eastAsia="Times New Roman" w:cs="Arial"/>
          <w:b/>
          <w:b/>
          <w:u w:val="single"/>
          <w:lang w:val="pl-PL"/>
        </w:rPr>
      </w:pPr>
      <w:r>
        <w:rPr>
          <w:rFonts w:eastAsia="Times New Roman" w:cs="Arial" w:ascii="Arial" w:hAnsi="Arial"/>
          <w:b/>
          <w:u w:val="single"/>
          <w:lang w:val="pl-PL"/>
        </w:rPr>
        <w:t xml:space="preserve">Opis przedmiotu zamówienia do części 2: </w:t>
      </w:r>
      <w:r>
        <w:rPr>
          <w:rFonts w:cs="Arial" w:ascii="Arial" w:hAnsi="Arial"/>
          <w:b/>
          <w:u w:val="single"/>
          <w:lang w:val="pl-PL"/>
        </w:rPr>
        <w:t>wykonanie pielęgnacji wraz z redukcją wieńca gniazd bociana białego, przycięciu gałęzi w bezpośrednim sąsiedztwie gniazd oraz wymiany 2 platforma pod gniazda bociana białego</w:t>
      </w:r>
    </w:p>
    <w:p>
      <w:pPr>
        <w:pStyle w:val="Akapitzlist"/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/>
          <w:b/>
          <w:lang w:val="pl-PL"/>
        </w:rPr>
      </w:pPr>
      <w:r>
        <w:rPr>
          <w:rFonts w:cs="Arial" w:ascii="Arial" w:hAnsi="Arial"/>
          <w:color w:val="000000"/>
        </w:rPr>
        <w:t xml:space="preserve">Przedmiotem zamówienia w części nr </w:t>
      </w:r>
      <w:r>
        <w:rPr>
          <w:rFonts w:cs="Arial" w:ascii="Arial" w:hAnsi="Arial"/>
          <w:color w:val="000000"/>
          <w:lang w:val="pl-PL"/>
        </w:rPr>
        <w:t xml:space="preserve">2 jest </w:t>
      </w:r>
      <w:r>
        <w:rPr>
          <w:rFonts w:cs="Arial" w:ascii="Arial" w:hAnsi="Arial"/>
          <w:lang w:val="pl-PL"/>
        </w:rPr>
        <w:t>wykonanie pielęgnacji wraz z redukcją wieńca gniazd bociana białego, przycięciu gałęzi w bezpośrednim sąsiedztwie gniazd oraz wymiany 2 platforma pod gniazda bociana biał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Zadaniem Wykonawcy będzie przeprowadzenie prac w odniesieniu do 6 obiektów na terenie województwa śląskiego związanych z zabezpieczeniem miejsc gniazdowania bociana białego, polegających na pielęgnacji gniazd m.in. poprzez redukcję wysokości gniazda, przycięciu gałęzi oraz wymianie 2 platform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Wykonanie i montaż platform gniazdowych: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platforma zostanie wykonana z kątowników o grubości 3,5 – 4cm, o grubości ścianek minimum 4mm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kratownica zostanie wykonana z drutu o średnicy 6mm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średnica platformy winna mieć 120-130cm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całość zostanie zakonserwowana antykorozyjnie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elementem platformy jest wieniec wykonany z długich pędów wikliny, wierzby lub brzozy o grubości 20 cm i średnicy wewnętrznej około 120 cm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wieniec musi zostać trawle przymocowany do platformy w taki sposób, aby o odstające sznurki lub drut nie zaczepiały się ptaki i nie powodowało to ich okaleczeń, należy przygotować wyściółkę, jako materiał wypełniający gniazdo. Może to być materiał ze starego gniazda lub drobne patyki i słoma w podłożu, przyciśnięte darnią ułożoną częścią ziemną do góry,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wyściółka ma za zadanie imitować naturalne gniazdo i zapobiegać wywiewaniu lżejszego materiału. Materiał należy umieścić w takiej ilości, aby nie było w gnieździe prześwitów.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Wykonawca daje gwarancję trwałości i stabilności platform na okres 4 lat.</w:t>
      </w:r>
    </w:p>
    <w:p>
      <w:pPr>
        <w:pStyle w:val="Akapitzlist"/>
        <w:numPr>
          <w:ilvl w:val="1"/>
          <w:numId w:val="1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Platforma musi zapewnić wytrzymałość na obciążenie około 1-1,2 tony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W ramach zlecenia dokonana zostanie redukcja masy gniazd oraz usunięcie gałęzi zasłaniających dolot do tychże gniazd. Wykonanie prac pielęgnacyjnych gniazda polegających na zrzuceniu nadmiaru materiału gniazdowego w celu zmniejszenia obciążenia słupa/pnia, na którym się znajduje, nastąpi poprzez pozostawienie warstwy o wysokości około 30cm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Usunięte elementy starego gniazda, starej platformy, przycięte konary i gałęzie wykonawca usuwa i zagospodarowuje we własnym zakresie w porozumieniu z właścicielami posesji, na których znajdują się gniazd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Lokalizację gniazd przeznaczonych do renowacji oraz dokonania pielęgnacji wskazano w załączniku 1 do OPZ części nr 2. Montaż dwóch nowych platform będzie miał miejsce na żelbetonowym słupie telekomunikacyjnym oraz drzewie z gatunku lip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Wszystkie koszty związane z wykonaniem prac (m.in. zakupu, montażu, transportu, robocizny, usuwania starych elementów oraz innych bieżących wydatków) ponosi Wykonawc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Zamawiający będzie powiadomiony (pismem, e-mailem lub telefonicznie) o terminie wykonywanych prac w celu ewentualnej konsultacji i umożliwienia odbioru prac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  <w:t>Termin realizacji prac do 30 listopada 2023 r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68" w:before="120" w:after="120"/>
        <w:jc w:val="both"/>
        <w:rPr/>
      </w:pPr>
      <w:r>
        <w:rPr>
          <w:rFonts w:eastAsia="Times New Roman" w:cs="Arial" w:ascii="Arial" w:hAnsi="Arial"/>
          <w:bCs/>
          <w:lang w:val="pl-PL"/>
        </w:rPr>
        <w:t xml:space="preserve">Wszystkie prace należy prowadzić w uzgodnieniu z Zamawiającym, właścicielami posesji, </w:t>
        <w:br/>
        <w:t>a także z wytycznymi zawartymi w „Poradniku praktycznej ochrony bociana białego” wydanym przez Towarzystwo Przyrodnicze „Bocian” i „ Instrukcją budowy platform pod gniazda bociana białego” wydaną przez Polskie Towarzystwo Przyjaciół Przyrody "proNatura".</w:t>
      </w:r>
    </w:p>
    <w:p>
      <w:pPr>
        <w:pStyle w:val="Akapitzlist"/>
        <w:suppressAutoHyphens w:val="false"/>
        <w:spacing w:lineRule="auto" w:line="268" w:before="120" w:after="120"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Cs/>
          <w:lang w:val="pl-PL"/>
        </w:rPr>
      </w:r>
    </w:p>
    <w:p>
      <w:pPr>
        <w:pStyle w:val="Normal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/>
          <w:bCs/>
          <w:lang w:val="pl-PL"/>
        </w:rPr>
      </w:r>
    </w:p>
    <w:p>
      <w:pPr>
        <w:pStyle w:val="Normal"/>
        <w:rPr/>
      </w:pPr>
      <w:r>
        <w:rPr/>
        <w:t>Załączniki do OPZ:</w:t>
      </w:r>
    </w:p>
    <w:p>
      <w:pPr>
        <w:pStyle w:val="Normal"/>
        <w:rPr/>
      </w:pPr>
      <w:r>
        <w:rPr>
          <w:b w:val="false"/>
          <w:i/>
        </w:rPr>
        <w:t>Załącznik nr 1 - Lokalizacja terenowa gniazd</w:t>
      </w:r>
    </w:p>
    <w:p>
      <w:pPr>
        <w:pStyle w:val="Normal"/>
        <w:rPr/>
      </w:pPr>
      <w:r>
        <w:rPr>
          <w:b w:val="false"/>
          <w:i/>
        </w:rPr>
        <w:t>Załącznik nr 2 - Wzór oznaczenia dofinansowania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1123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7513" w:hanging="8222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 w:val="false"/>
        <w:bCs/>
        <w:sz w:val="16"/>
        <w:szCs w:val="16"/>
      </w:rPr>
      <w:fldChar w:fldCharType="begin"/>
    </w:r>
    <w:r>
      <w:rPr>
        <w:sz w:val="16"/>
        <w:b w:val="false"/>
        <w:szCs w:val="16"/>
        <w:bCs/>
      </w:rPr>
      <w:instrText xml:space="preserve"> PAGE </w:instrText>
    </w:r>
    <w:r>
      <w:rPr>
        <w:sz w:val="16"/>
        <w:b w:val="false"/>
        <w:szCs w:val="16"/>
        <w:bCs/>
      </w:rPr>
      <w:fldChar w:fldCharType="separate"/>
    </w:r>
    <w:r>
      <w:rPr>
        <w:sz w:val="16"/>
        <w:b w:val="false"/>
        <w:szCs w:val="16"/>
        <w:bCs/>
      </w:rPr>
      <w:t>3</w:t>
    </w:r>
    <w:r>
      <w:rPr>
        <w:sz w:val="16"/>
        <w:b w:val="false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 w:val="false"/>
        <w:bCs/>
        <w:sz w:val="16"/>
        <w:szCs w:val="16"/>
      </w:rPr>
      <w:fldChar w:fldCharType="begin"/>
    </w:r>
    <w:r>
      <w:rPr>
        <w:sz w:val="16"/>
        <w:b w:val="false"/>
        <w:szCs w:val="16"/>
        <w:bCs/>
      </w:rPr>
      <w:instrText xml:space="preserve"> NUMPAGES \* ARABIC </w:instrText>
    </w:r>
    <w:r>
      <w:rPr>
        <w:sz w:val="16"/>
        <w:b w:val="false"/>
        <w:szCs w:val="16"/>
        <w:bCs/>
      </w:rPr>
      <w:fldChar w:fldCharType="separate"/>
    </w:r>
    <w:r>
      <w:rPr>
        <w:sz w:val="16"/>
        <w:b w:val="false"/>
        <w:szCs w:val="16"/>
        <w:bCs/>
      </w:rPr>
      <w:t>3</w:t>
    </w:r>
    <w:r>
      <w:rPr>
        <w:sz w:val="16"/>
        <w:b w:val="false"/>
        <w:szCs w:val="16"/>
        <w:bCs/>
      </w:rPr>
      <w:fldChar w:fldCharType="end"/>
    </w:r>
  </w:p>
  <w:p>
    <w:pPr>
      <w:pStyle w:val="Footer"/>
      <w:ind w:left="-1134" w:hanging="142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509885</wp:posOffset>
          </wp:positionH>
          <wp:positionV relativeFrom="margin">
            <wp:posOffset>166370</wp:posOffset>
          </wp:positionV>
          <wp:extent cx="5842635" cy="625475"/>
          <wp:effectExtent l="0" t="0" r="0" b="0"/>
          <wp:wrapSquare wrapText="bothSides"/>
          <wp:docPr id="1" name="dofinansowano_poziom_1__prox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finansowano_poziom_1__prox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4263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OpenSymbol;Calibri" w:hAnsi="OpenSymbol;Calibri" w:cs="Courier New"/>
    </w:rPr>
  </w:style>
  <w:style w:type="character" w:styleId="WW8Num1z3">
    <w:name w:val="WW8Num1z3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b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b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2:00Z</dcterms:created>
  <dc:creator>RDOS</dc:creator>
  <dc:description/>
  <dc:language>en-US</dc:language>
  <cp:lastModifiedBy>RDOS</cp:lastModifiedBy>
  <dcterms:modified xsi:type="dcterms:W3CDTF">2023-10-17T07:52:00Z</dcterms:modified>
  <cp:revision>2</cp:revision>
  <dc:subject/>
  <dc:title/>
</cp:coreProperties>
</file>