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UMOWA  Nr ZR.771.26.2022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Zawarta dnia ……………………… pomiędzy: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Skarbem Państwa, - Państwowym Gospodarstwem Leśnych – Lasy Państwowe Nadleśnictwem Oborniki z siedzibą w Dąbrówce Leśnej ul. Gajowa 1,  64-600 Oborniki, reprezentowanym przez: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>Jacka Szczepanika  - Nadleśniczego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zwanym w dalszej treści umowy „Zamawiającym”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a 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Cs/>
        </w:rPr>
        <w:t>………………………………………………</w:t>
      </w:r>
      <w:r>
        <w:rPr>
          <w:rFonts w:cs="Arial"/>
          <w:bCs/>
        </w:rPr>
        <w:t>,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zwanym w dalszej treści „Wykonawcą”.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Zamawiający oraz Wykonawca zwani są każdy z osobna także Stroną, a łącznie Stronami, zaś niniejsza umowa zwana jest „Umową”.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Umowa została zawarta na podstawie Regulaminu udzielania zamówień publicznych </w:t>
        <w:br/>
        <w:t>w Nadleśnictwie Oborniki stanowiącego Załącznik do Zarządzenia Nr 3/2021 Nadleśniczego Nadleśnictwa Oborniki z dnia 7 stycznia 2021 r.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1. [Przedmiot Umowy]</w:t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1. Przedmiotem Umowy jest wykonanie przez Wykonawcę czynności określonych </w:t>
        <w:br/>
        <w:t>w Umowie, w szczególności polegających na: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a) </w:t>
      </w:r>
      <w:bookmarkStart w:id="0" w:name="_Hlk116883629"/>
      <w:r>
        <w:rPr>
          <w:rFonts w:cs="Arial" w:ascii="Arial" w:hAnsi="Arial"/>
          <w:b w:val="false"/>
          <w:bCs/>
          <w:szCs w:val="24"/>
        </w:rPr>
        <w:t>wykonaniu rewitalizacji nawierzchni dojazdu pożarowego nr 10 na terenie Nadleśnictwa Oborniki, który ma długość ca. 27 km. Przewiduje się wykonanie robót prowadzących do usunięcia kolein powstałych w wyniku ujednoliconego toru ruchu pojazdów. Wykonanie lokalnych napraw zlikwiduje powstałe wyboje i nierówności w profilu podłużnym i poprzecznym, a nadanie właściwych spadków do krawędzi zapewni sprawny spływ wód opadowych w kierunku poboczy. Rewitalizacja nawierzchni zostanie wykonana po śladzie nawierzchni istniejącej, na odcinku lub odcinkach wskazanych przez Zamawiającego.</w:t>
      </w:r>
      <w:bookmarkEnd w:id="0"/>
    </w:p>
    <w:p>
      <w:pPr>
        <w:pStyle w:val="Normal"/>
        <w:tabs>
          <w:tab w:val="clear" w:pos="708"/>
          <w:tab w:val="left" w:pos="1572" w:leader="none"/>
        </w:tabs>
        <w:spacing w:lineRule="auto" w:line="360"/>
        <w:jc w:val="both"/>
        <w:rPr/>
      </w:pPr>
      <w:r>
        <w:rPr>
          <w:rFonts w:cs="Arial"/>
          <w:bCs/>
        </w:rPr>
        <w:t xml:space="preserve">b) </w:t>
      </w:r>
      <w:r>
        <w:rPr>
          <w:rFonts w:cs="Arial"/>
        </w:rPr>
        <w:t>W skład przedmiotu zamówienia wchodzą w szczególności:</w:t>
      </w:r>
    </w:p>
    <w:p>
      <w:pPr>
        <w:pStyle w:val="Normal"/>
        <w:tabs>
          <w:tab w:val="clear" w:pos="708"/>
          <w:tab w:val="left" w:pos="1572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>- oskardowanie nawierzchni z kruszywa łamanego 0-31,5 mm;</w:t>
      </w:r>
    </w:p>
    <w:p>
      <w:pPr>
        <w:pStyle w:val="Normal"/>
        <w:tabs>
          <w:tab w:val="clear" w:pos="708"/>
          <w:tab w:val="left" w:pos="1572" w:leader="none"/>
        </w:tabs>
        <w:spacing w:lineRule="auto" w:line="360"/>
        <w:jc w:val="both"/>
        <w:rPr/>
      </w:pPr>
      <w:r>
        <w:rPr>
          <w:rFonts w:cs="Arial"/>
        </w:rPr>
        <w:t>- odtworzenie profilu drogi z zawałowaniem i ewentualnym uzupełnieniem ubytków kruszywem 0-31.5 mm;</w:t>
      </w:r>
    </w:p>
    <w:p>
      <w:pPr>
        <w:pStyle w:val="Normal"/>
        <w:tabs>
          <w:tab w:val="clear" w:pos="708"/>
          <w:tab w:val="left" w:pos="1572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>- profilowanie i zagęszczenie poboczy z ewentualnym uzupełnieniem ubytków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3. Wykonawca zobowiązuje się d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profesjonalnego, z najwyższą starannością i terminowego wykonania Umowy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w sposób nienaruszający obowiązujących przepisów, a także posiadanych przez Zamawiającego certyfikatów, w tym certyfikatu Forest Stewardship Council FSC </w:t>
        <w:br/>
        <w:t>(w skrócie „FSC”) oraz certyfikatu Programme for the Endorsement of Forest Certification Schemes (w skrócie „PEFC”), a więc zgodnie z zasadami zrównoważonej prawidłowej gospodarki leśnej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wykonania Umowy siłami i środkami własnymi, w szczególności przy użyciu własnego sprzętu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niezwłocznego zgłaszania Zamawiającemu przeszkód w wykonaniu Umowy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/>
        </w:rPr>
        <w:t>zatrudniania własnego personelu do potrzeb Umowy wyłącznie zgodnie z obowiązującymi przepisami prawa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4. Wykonawca oświadcza, że zawiera/nie zawiera*  Umowę w celu związanym </w:t>
        <w:br/>
        <w:t>z prowadzoną działalnością gospodarczą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bookmarkStart w:id="1" w:name="_Hlk68095594"/>
      <w:r>
        <w:rPr>
          <w:rFonts w:cs="Arial"/>
          <w:b/>
        </w:rPr>
        <w:t xml:space="preserve">§ 2. </w:t>
      </w:r>
      <w:bookmarkEnd w:id="1"/>
      <w:r>
        <w:rPr>
          <w:rFonts w:cs="Arial"/>
          <w:b/>
        </w:rPr>
        <w:t>[Sposób wykonania Umowy]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1. Poszczególne prace stanowiące Przedmiot Umowy zostaną wykonane do 9</w:t>
      </w:r>
      <w:r>
        <w:rPr>
          <w:rFonts w:cs="Arial"/>
          <w:b/>
          <w:bCs/>
          <w:color w:val="FF0000"/>
        </w:rPr>
        <w:t xml:space="preserve"> </w:t>
      </w:r>
      <w:r>
        <w:rPr>
          <w:rFonts w:cs="Arial"/>
          <w:bCs/>
        </w:rPr>
        <w:t>grudnia 2022 roku</w:t>
      </w:r>
      <w:r>
        <w:rPr>
          <w:rFonts w:cs="Arial"/>
          <w:b/>
          <w:bCs/>
        </w:rPr>
        <w:t>.</w:t>
      </w:r>
      <w:r>
        <w:rPr>
          <w:rFonts w:cs="Arial"/>
        </w:rPr>
        <w:br/>
        <w:t>2. Ostateczny protokół odbioru robót wraz z fakturą będą stanowić podstawę zapłaty wynagrodzenia.</w:t>
      </w:r>
      <w:r>
        <w:rPr>
          <w:rFonts w:cs="Arial"/>
          <w:color w:val="FF0000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3. W przypadku stwierdzenia przy odbiorze prac usterek w wykonanych robotach (obiekcie), Zamawiający może odmówić odbioru prac wykonanych wadliwie, do czasu usunięcia usterek, nie popadając w zwłokę w odbiorze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4. Wykonawca usunie usterki, o jakich mowa w ust. 3 powyżej niezwłocznie, nie później niż w terminie wskazanym przez Zamawiającego, nie dłuższym niż 3 dni robocze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5. Strony ustalają następujący zakres obowiązków Zamawiająceg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wskazanie  miejsca  wykonywania  Przedmiotu Umow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zapłata wynagrodzenia za należyte wykonanie umowy przez Wykonawcę, </w:t>
        <w:br/>
        <w:t>w terminie określonym Umową, na zasadach opisanych § 2 ust. 2 Umow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dokonywanie odbioru należycie wykonywanych prac, z zastrzeżeniem § 2 ust. 3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6. Strony ustalają następujące obowiązki Wykonawcy, w szczególnośc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wykonanie prac zgodnie ze specyfikacją określoną w § 1 pkt 2 Umow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terminowe i profesjonalne wykonanie Przedmiotu Umow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zapewnienie właściwej organizacji robót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posiadanie wszelkich zasobów, wiedzy, umiejętności i doświadczenia, a także wszelkich prawem wymaganych uprawnień, zezwoleń dla działalności objętej Przedmiotem Umowy, a także spełnianie wszelkich wymogów prawnych przy wykonywaniu Umow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uporządkowanie terenu po zakończeniu prac tzn.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/>
        </w:rPr>
        <w:t xml:space="preserve">przed opuszczeniem placu budowy, dokonać gruntownego oczyszczenia </w:t>
        <w:br/>
        <w:t>i uporządkowania z wszelkich odpadów typu: opakowania po olejach, smarach i innych środkach chemicznych, jak również opakowania po artykułach konsumpcyjnych typu: butelki szklane, puszki itp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7.  Wykonawca oświadcza, że na wykonane prace udziela Zamawiającemu </w:t>
      </w:r>
      <w:r>
        <w:rPr>
          <w:rFonts w:cs="Arial"/>
          <w:b/>
          <w:bCs/>
        </w:rPr>
        <w:t>gwarancji jakości na okres 60 miesięcy</w:t>
      </w:r>
      <w:r>
        <w:rPr>
          <w:rFonts w:cs="Arial"/>
        </w:rPr>
        <w:t xml:space="preserve"> liczonych od daty odbioru końcowego prac bez zastrzeżeń. Postanowienia ust. 5 powyżej stanowią oświadczenie gwarancyjne, o jakim mowa w art. 577 1 § 1 kodeksu cywilnego.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Rękojmia na wykonane prace wynosi 60 miesięcy liczonych od daty odbioru końcowego prac bez zastrzeżeń.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8. Wykonawca zobowiązuje się usuwać wady/usterki w wykonanych robotach nieodpłatnie w okresie rękojmi i gwarancji i w terminach wskazanych przez Zamawiającego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9. Pozostałe ustalen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Zamówienie będzie wykonane tylko w warunkach optymalnych tj. jeśli wilgotność gruntu pozwoli na właściwą realizację prac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Jeśli Zamawiający stwierdzi w trakcie prac, że warunki w danej lokalizacji nie są właściwe i prace nie mają sensu wówczas może przerwać wykonywanie czynności remontu dróg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Wszelkie decyzje lub wnioski będą dokumentowane pisemnie i podpisywane przez obie strony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</w:rPr>
        <w:t>§ 3. [Wynagrodzenie]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1. Strony ustaliły stawkę wynagrodzenia za należycie wykonane przez Wykonawcę </w:t>
        <w:br/>
        <w:t xml:space="preserve">i odebrane przez Zamawiającego bez zastrzeżeń prace w sposób określony w § 2 ust. 2 Umowy na kwotę: 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netto: 90 000 PLN (słownie: dziewięćdziesiąt tysięcy złotych 00/100 groszy)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za wykonanie ………… km rewitalizacji nawierzchni dojazdu pożarowego nr 10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color w:val="FF0000"/>
          <w:szCs w:val="24"/>
        </w:rPr>
      </w:pPr>
      <w:r>
        <w:rPr>
          <w:rFonts w:cs="Arial" w:ascii="Arial" w:hAnsi="Arial"/>
          <w:b w:val="false"/>
          <w:szCs w:val="24"/>
        </w:rPr>
        <w:t xml:space="preserve">2. Wynagrodzenie Wykonawcy należy się za zlecone przez Zamawiającego </w:t>
        <w:br/>
        <w:t>i faktycznie należycie zrealizowane i odebrane zgodnie z § 2 ust. 2 Umowy roboty budowlane. Wynagrodzenie Wykonawcy zostało określone za całość prac objętych Umową, z zastrzeżeniem zapisu w § 3 ust. 3. Pozostanie niezmienne przez cały okres obowiązywania Umowy, a Wykonawca nie ma prawa do obciążania Zamawiającego żadnymi dodatkowymi kosztami, wydatkami czy elementami nieujętymi w ofercie.</w:t>
      </w:r>
      <w:r>
        <w:rPr>
          <w:rFonts w:cs="Arial" w:ascii="Arial" w:hAnsi="Arial"/>
          <w:b w:val="false"/>
          <w:color w:val="FF0000"/>
          <w:szCs w:val="24"/>
        </w:rPr>
        <w:t xml:space="preserve"> 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Oferta Wykonawcy stanowi załącznik nr 2 do Umowy i zawiera kompletną </w:t>
        <w:br/>
        <w:t xml:space="preserve">i wyczerpującą wycenę prac objętych Umową,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szCs w:val="24"/>
        </w:rPr>
        <w:t>3. Jeżeli z przyczyn niezależnych od Wykonawcy (np. warunki pogodowe, sytuacje nadzwyczajne) i Zamawiającego całość zadania nie zostanie wykonana wówczas na podstawie złożonej oferty ustalona zostanie cena jednostkowa za 1 km profilowania i zapłata zostanie rozliczona wg wzoru:</w:t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[wartość robót netto za 1 km = 90 000 zł : ilość km z oferty x ilość km wykonanego profilowania]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szCs w:val="24"/>
        </w:rPr>
        <w:t xml:space="preserve">4. W dniu wystawienia faktury do wynagrodzenia netto doliczona zostanie stawka podatku VAT w wysokości określonej w formularzu ofertowym. 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5. Warunkiem wystawienia faktury jest odbiór prac przez Zamawiającego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color w:val="FF0000"/>
          <w:szCs w:val="24"/>
        </w:rPr>
      </w:pPr>
      <w:r>
        <w:rPr>
          <w:rFonts w:cs="Arial" w:ascii="Arial" w:hAnsi="Arial"/>
          <w:b w:val="false"/>
          <w:szCs w:val="24"/>
        </w:rPr>
        <w:t xml:space="preserve">6. Zamawiający zobowiązuje się zapłacić Wykonawcy wynagrodzenie za prace </w:t>
        <w:br/>
        <w:t xml:space="preserve">w terminie …………dni od daty doręczenia: a) prawidłowo sporządzonej faktury wraz </w:t>
        <w:br/>
        <w:t>z b) podpisanym przez Zamawiającego protokołem odbioru robót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7. Na fakturze podane będą dane (data i nr) Umowy, a także rodzaj i łączna ilość zrealizowanych prac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szCs w:val="24"/>
        </w:rPr>
        <w:t xml:space="preserve">8. Zamawiający ma prawo dokonywać płatności na zasadzie podzielonej płatności tzw. split payment, na co Wykonawca wyraża zgodę i zobowiązuje się wykorzystać zapłacony przez Zamawiającego podatek VAT wyłącznie na ten cel (tj. na podatek VAT).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szCs w:val="24"/>
        </w:rPr>
        <w:t xml:space="preserve">9. Wykonawca nie ma prawa dokonać przelewu praw z Umowy, w tym wierzytelności </w:t>
        <w:br/>
        <w:t xml:space="preserve">z Umowy, bez uprzedniej zgody Zamawiającego wyrażonej na piśmie pod rygorem nieważności. 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10. Wynagrodzenie Wykonawcy zostanie  przelane na rachunek bankowy Wykonawcy wskazany na fakturze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4. [Szczegółowe wymogi dotyczące wykonania Umowy]</w:t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bCs/>
          <w:szCs w:val="24"/>
        </w:rPr>
        <w:t xml:space="preserve">1. Wykonawca zobowiązuje się do przestrzegania wymogów certyfikacji wskazanych </w:t>
        <w:br/>
        <w:t>w § 1 ust. 4 litera b) Umowy polegających na, w szczególności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bCs/>
          <w:szCs w:val="24"/>
        </w:rPr>
        <w:t>a) z zakresu BHP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bCs/>
          <w:szCs w:val="24"/>
        </w:rPr>
        <w:t>- organizowania pracy w sposób, który zapewni spełnianie wymogów bhp;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bCs/>
          <w:szCs w:val="24"/>
        </w:rPr>
        <w:t xml:space="preserve">- wyposażeniu wszystkich pracowników pracujących przy pracach związanych </w:t>
        <w:br/>
        <w:t xml:space="preserve">z ochroną lasu w niezbędny sprzęt, narzędzia, prawidłowe ubranie robocze i środki ochrony indywidualnej;- spełnieniu ewentualnie innych wymogów z zakresu BHP </w:t>
        <w:br/>
        <w:t>i p.poż. określonych w obowiązujących przepisach prawa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bCs/>
          <w:szCs w:val="24"/>
        </w:rPr>
        <w:t>b) z zakresu ochrony przyrody i ochrony środowiska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bCs/>
          <w:szCs w:val="24"/>
        </w:rPr>
        <w:t>- ochrony podczas prac leśnych elementów cennych przyrodniczo,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bCs/>
          <w:szCs w:val="24"/>
        </w:rPr>
        <w:t>- używania sprzętu spełniającego wymagania prawa ochrony środowiska,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bCs/>
          <w:szCs w:val="24"/>
        </w:rPr>
        <w:t>- nie spalania odpadów i gałęzi,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bCs/>
          <w:szCs w:val="24"/>
        </w:rPr>
        <w:t>- używania do smarowania łańcuchów olejów biodegradowalnych,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bCs/>
          <w:szCs w:val="24"/>
        </w:rPr>
        <w:t>- używania sorbentów, których zadaniem jest neutralizacja oleju, który w wyniku awarii urządzeń mechanicznych wycieknie na glebę,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bCs/>
          <w:szCs w:val="24"/>
        </w:rPr>
        <w:t>- pozostawieniu powierzchni roboczej w stanie bezwzględnej czystości,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bCs/>
          <w:szCs w:val="24"/>
        </w:rPr>
        <w:t>c) spełniania innych wymogów wynikających z przepisów prawa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bCs/>
          <w:szCs w:val="24"/>
        </w:rPr>
        <w:t xml:space="preserve">2. Wykonawca zapewnia na własny koszt narzędzia i sprzęt niezbędny do wykonania Umowy. Sprzęt i narzędzia pracy używane przez Wykonawcę będą spełniały wymogi obowiązującego prawa, w  tym norm technicznych, w stanie technicznym niezagrażającym zdrowiu lub życiu ludzi. 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bCs/>
          <w:szCs w:val="24"/>
        </w:rPr>
        <w:t>3. W przypadku obowiązywania szczególnych wymogów prawnych dotyczących pandemii koronawirusa SARS-Cov-2, Strony zastosują się do obowiązujących regulacji, w szczególności niemożliwość realizacji Umowy po którejkolwiek ze Stron będzie mogła być uznana za przypadek siły wyższej, za który żadna Strona nie ponosi odpowiedzialności. Zaistnienie przypadku siły wyższej uniemożliwiającego realizację Umowy w całości lub w części, wymaga niezwłocznego powiadomienia drugiej Strony poprzez co najmniej wysłanie e-maila na adres: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1)</w:t>
        <w:tab/>
        <w:t>Nadleśnictwa: oborniki@poznan.lasy.gov.pl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2)</w:t>
        <w:tab/>
        <w:t>Wykonawcy: ………………………………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bCs/>
          <w:szCs w:val="24"/>
        </w:rPr>
        <w:t xml:space="preserve">4. Wykonawca nie jest uprawniony do wykonywania niniejszej Umowy lub jakiejkolwiek jej części z udziałem lub za pośrednictwem podwykonawców  bez uzyskania pisemnej pod rygorem nieważności zgody Zamawiającego. 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5. [ Prawo do rozwiązania Umowy]</w:t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bCs/>
          <w:szCs w:val="24"/>
        </w:rPr>
        <w:t xml:space="preserve">1. Zamawiający ma prawo wypowiedzieć Umowę z zachowaniem tygodniowego okresu wypowiedzenia w przypadkach, które  uzna za ważne powody,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bCs/>
          <w:szCs w:val="24"/>
        </w:rPr>
        <w:t>w szczególności w każdym z poniższych przypadków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bCs/>
          <w:szCs w:val="24"/>
        </w:rPr>
        <w:t xml:space="preserve">a) nienależytego wykonania przez Wykonawcę Umowy w stopniu rażącym, </w:t>
        <w:br/>
        <w:t xml:space="preserve">w szczególności z naruszeniem obowiązujących przepisów prawa, zapisów Umowy,  </w:t>
        <w:br/>
        <w:t>z narażeniem zdrowia lub życia ludzi, a także elementów środowiska, czy narażenia Zamawiającego na utratę certyfikatów zrównoważonej gospodarki leśnej;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bCs/>
          <w:szCs w:val="24"/>
        </w:rPr>
        <w:t>b) zaprzestania realizacji usług przez Wykonawcę  przez co najmniej 14 dni pisemnie przekazanego placu budowy;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c) wykonywania Umowy z udziałem / za pośrednictwem  podwykonawców </w:t>
        <w:br/>
        <w:t>z naruszeniem wymogów Kodeksu cywilnego, a w tym bez odpowiedniego zgłoszenia tej okoliczności Zamawiającemu i bez uzyskania jego zgody stosownie do § 4 ust.4 Umowy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bCs/>
          <w:szCs w:val="24"/>
        </w:rPr>
        <w:t>2. Zamawiający ma prawo naliczenia kar umownych w każdym z  poniższych przypadków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bCs/>
          <w:szCs w:val="24"/>
        </w:rPr>
        <w:t>a) w sytuacji narażenia Zamawiającego na utratę któregokolwiek certyfikatu wskazanego w § 1 ust. 4 lit. b Umowy – 10 % wartości netto całego należnego Wykonawcy wynagrodzenia z tytułu Umowy;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bCs/>
          <w:szCs w:val="24"/>
        </w:rPr>
        <w:t>b) zwłoki w  realizacji usług - w wysokości 500,00 zł za każdy dzień zwłoki, lecz nie więcej niż za 60 dni;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bCs/>
          <w:szCs w:val="24"/>
        </w:rPr>
        <w:t xml:space="preserve">c) wykonywania umowy z udziałem / za pośrednictwem  podwykonawcy bez uprzedniego zgłoszenia i uzyskania pisemnej pod rygorem nieważności zgody Zamawiającego stosownie do § 4 ust. 4 Umowy  – 5.000, 00 zł za każdy stwierdzony przypadek naruszenia Umowy.                                                                                              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bCs/>
          <w:szCs w:val="24"/>
        </w:rPr>
        <w:t>3. Zamawiający ma prawo potrącić kary umowne z wynagrodzeniem Wykonawcy, choćby roszczenie o zapłatę kar umownych i wynagrodzenie Wykonawcy były niewymagalne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bCs/>
          <w:szCs w:val="24"/>
        </w:rPr>
        <w:t>4. Zamawiający ma prawo dochodzenia odszkodowania uzupełniającego przenoszącego wysokość zastrzeżonych kar umownych, do wysokości rzeczywiście poniesionej szkody, na zasadach ogólnych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bCs/>
          <w:szCs w:val="24"/>
        </w:rPr>
        <w:t>5. Wykonawca zapłaci Zamawiającemu karę umowną w terminie 5 dni od daty wystąpienia przez Zamawiającego z żądaniem zapłaty kary.</w:t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§ 6. [ Ubezpieczenie]</w:t>
      </w:r>
    </w:p>
    <w:p>
      <w:pPr>
        <w:pStyle w:val="TextBody"/>
        <w:spacing w:lineRule="auto" w:line="36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szCs w:val="24"/>
        </w:rPr>
        <w:t xml:space="preserve">1. Wykonawca oświadcza, że posiada ubezpieczenie odpowiedzialności cywilnej </w:t>
        <w:br/>
        <w:t>w zakresie prowadzonej działalności gospodarczej, w ramach której zawarta jest Umowa, na dowód czego przedkłada kopię polisy OC i dowód jej opłacenia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2. Wykonawca zobowiązuje się utrzymywać i odnawiać powyższe ubezpieczenie przez cały okres obowiązywania Umowy i doręczać Zamawiającemu dokumenty wskazane w ust. 1 powyżej, bez odrębnego wezwania.  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§ 7 . [Postanowienia końcowe]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1. W sprawach nieuregulowanych Umową stosuje się właściwe przepisy prawa polskiego, w tym Kodeksu Cywilnego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2. Zmiany Umowy wymagają formy pisemnej pod rygorem nieważności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3. Wszelkie spory wynikłe między Stronami dotyczące Umowy będą rozpatrywane przez sąd właściwy dla siedziby Zamawiającego, tj. Nadleśnictwa Oborniki,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 xml:space="preserve">4. Strony wyłączają zastosowanie regulaminów, ogólnych warunków umów, jakie obowiązują w przedsiębiorstwie Wykonawcy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5. Załącznikami do Umowy są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 xml:space="preserve">a) Odpis z CEIDG/KRS Wykonawcy;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b) Polisa OC Wykonawcy z dowodem jej opłacenia;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c) Klauzula RODO;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d) Oświadczenie o niewykluczeniu z postępowania.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6. Umowę sporządzono w 2 (dwóch) jednobrzmiących egzemplarzach, po 1 (jednym) egzemplarzu dla każdej ze Stron.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P O D P I S Y      S T R O N :</w:t>
      </w:r>
    </w:p>
    <w:p>
      <w:pPr>
        <w:pStyle w:val="Normal"/>
        <w:spacing w:lineRule="auto" w:line="36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</w:rPr>
        <w:t xml:space="preserve">Wykonawca :               </w:t>
        <w:tab/>
        <w:tab/>
        <w:tab/>
        <w:tab/>
        <w:tab/>
        <w:t>Zamawiający :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964" w:gutter="0" w:header="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Arial"/>
      <w:sz w:val="24"/>
    </w:rPr>
  </w:style>
  <w:style w:type="character" w:styleId="WW8Num17z0">
    <w:name w:val="WW8Num17z0"/>
    <w:qFormat/>
    <w:rPr>
      <w:sz w:val="24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LPAdresatpismainstytucjaZnak">
    <w:name w:val="LP_Adresat pisma-instytucja Znak"/>
    <w:qFormat/>
    <w:rPr>
      <w:rFonts w:ascii="Arial" w:hAnsi="Arial" w:cs="Arial"/>
      <w:sz w:val="24"/>
      <w:szCs w:val="24"/>
      <w:lang w:val="pl-PL" w:bidi="ar-SA"/>
    </w:rPr>
  </w:style>
  <w:style w:type="character" w:styleId="Adresbig">
    <w:name w:val="adresbig"/>
    <w:basedOn w:val="Domylnaczcionkaakapitu"/>
    <w:qFormat/>
    <w:rPr/>
  </w:style>
  <w:style w:type="character" w:styleId="Adressmall">
    <w:name w:val="adressmall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tabs>
        <w:tab w:val="clear" w:pos="708"/>
        <w:tab w:val="left" w:pos="2550" w:leader="none"/>
      </w:tabs>
      <w:ind w:left="5880" w:hanging="0"/>
    </w:pPr>
    <w:rPr>
      <w:rFonts w:cs="Arial"/>
    </w:rPr>
  </w:style>
  <w:style w:type="paragraph" w:styleId="LPadresatpismaosoba">
    <w:name w:val="LP_adresat pisma - osoba"/>
    <w:basedOn w:val="Normal"/>
    <w:qFormat/>
    <w:pPr>
      <w:tabs>
        <w:tab w:val="clear" w:pos="708"/>
        <w:tab w:val="left" w:pos="2550" w:leader="none"/>
      </w:tabs>
      <w:ind w:left="5880" w:hanging="0"/>
    </w:pPr>
    <w:rPr>
      <w:rFonts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ind w:left="5880" w:right="391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 w:before="480" w:after="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stopkasrodek">
    <w:name w:val="LP_stopka_srodek"/>
    <w:basedOn w:val="Normal"/>
    <w:qFormat/>
    <w:pPr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tabs>
        <w:tab w:val="clear" w:pos="708"/>
        <w:tab w:val="left" w:pos="709" w:leader="none"/>
        <w:tab w:val="right" w:pos="9060" w:leader="dot"/>
      </w:tabs>
      <w:spacing w:lineRule="auto" w:line="276" w:before="60" w:after="200"/>
      <w:ind w:left="709" w:firstLine="425"/>
      <w:contextualSpacing/>
      <w:jc w:val="both"/>
      <w:outlineLvl w:val="1"/>
    </w:pPr>
    <w:rPr>
      <w:rFonts w:ascii="Times New Roman" w:hAnsi="Times New Roman" w:eastAsia="Calibri" w:cs="Times New Roman"/>
      <w:bCs/>
      <w:sz w:val="22"/>
      <w:szCs w:val="22"/>
      <w:lang w:val="en-US" w:eastAsia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0:02:00Z</dcterms:created>
  <dc:creator>Malgorzata Jankowiak</dc:creator>
  <dc:description/>
  <cp:keywords/>
  <dc:language>en-US</dc:language>
  <cp:lastModifiedBy>Bayat Justyna</cp:lastModifiedBy>
  <cp:lastPrinted>2019-05-23T14:45:00Z</cp:lastPrinted>
  <dcterms:modified xsi:type="dcterms:W3CDTF">2022-10-21T10:02:00Z</dcterms:modified>
  <cp:revision>2</cp:revision>
  <dc:subject/>
  <dc:title>Oborniki, 10</dc:title>
</cp:coreProperties>
</file>