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ia Teresa Kalocińska</w:t>
      </w:r>
    </w:p>
    <w:p>
      <w:pPr>
        <w:pStyle w:val="Tytulprokuratury"/>
        <w:rPr/>
      </w:pPr>
      <w:r>
        <w:rPr/>
        <w:t>Udział prokuratora w postępowaniu administracyjnym – polemika</w:t>
      </w:r>
    </w:p>
    <w:p>
      <w:pPr>
        <w:pStyle w:val="Podtytulprokuratury"/>
        <w:rPr/>
      </w:pPr>
      <w:r>
        <w:rPr/>
        <w:t>Streszczenie</w:t>
      </w:r>
    </w:p>
    <w:p>
      <w:pPr>
        <w:pStyle w:val="Tekstprokuratury"/>
        <w:ind w:firstLine="283"/>
        <w:rPr/>
      </w:pPr>
      <w:r>
        <w:rPr>
          <w:rFonts w:cs="Arial" w:ascii="Arial" w:hAnsi="Arial"/>
          <w:i/>
        </w:rPr>
        <w:t xml:space="preserve">Autorka polemiki kwestionuje istnienie barier czasowych do wznowienia postępowania administracyjnego oraz zarzuca autorkom brak odniesienia się do postępowania administracyjnego uregulowanego przepisami ordynacji podatkowej. Wyraża stanowisko, że prokurator żądający wszczęcia postępowania administracyjnego automatycznie staje się stroną tego postępowania. Prezentuje pogląd, że okres konkurencyjności skargi do sądu administracyjnego i sprzeciwu trwa do czasu upływu terminu do wniesienia przez prokuratora skargi na decyzję do sądu administracyjnego, a zatem jest różny w zależności od tego, czy prokurator brał udział w postępowaniu administracyjnym zakończonym wydaniem kwestionowanej decyzji ostatecznej, czy nie brał w nim udziału. Wskazuje, że w postępowaniu administracyjnym brak jest legalnej definicji decyzji prawomocnej.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W artykule „Zarys metodologii pracy prokuratora w sprawach administracyjnych”</w:t>
      </w:r>
      <w:r>
        <w:rPr>
          <w:rStyle w:val="FootnoteCharacters"/>
          <w:rStyle w:val="FootnoteAnchor"/>
          <w:rFonts w:cs="Arial" w:ascii="Arial" w:hAnsi="Arial"/>
        </w:rPr>
        <w:footnoteReference w:id="2"/>
      </w:r>
      <w:r>
        <w:rPr>
          <w:rFonts w:cs="Arial" w:ascii="Arial" w:hAnsi="Arial"/>
        </w:rPr>
        <w:t xml:space="preserve"> jego autorki H. Wichlińska-Polak i E. D. Baran wyraziły pogląd, że dla wznowienia postępowania administracyjnego ustanowione zostały ograniczenia czasowe (pięć lub dziesięć lat) i że upływ tych terminów skutkuje w ten sposób, że organ nie może wznowić postępowania, ale ma obowiązek wypowiedzieć się, czy decyzja wydana została z naruszeniem prawa (s. 93). </w:t>
      </w:r>
    </w:p>
    <w:p>
      <w:pPr>
        <w:pStyle w:val="Tekstprokuratury"/>
        <w:ind w:firstLine="283"/>
        <w:rPr/>
      </w:pPr>
      <w:r>
        <w:rPr>
          <w:rFonts w:cs="Arial" w:ascii="Arial" w:hAnsi="Arial"/>
        </w:rPr>
        <w:t>Wcześniej taki pogląd wyraził Wiesław Czerwiński</w:t>
      </w:r>
      <w:r>
        <w:rPr>
          <w:rStyle w:val="FootnoteCharacters"/>
          <w:rStyle w:val="FootnoteAnchor"/>
          <w:rFonts w:cs="Arial" w:ascii="Arial" w:hAnsi="Arial"/>
        </w:rPr>
        <w:footnoteReference w:id="3"/>
      </w:r>
      <w:r>
        <w:rPr>
          <w:rFonts w:cs="Arial" w:ascii="Arial" w:hAnsi="Arial"/>
        </w:rPr>
        <w:t>. Jednakże, w najnowszej publikacji</w:t>
      </w:r>
      <w:r>
        <w:rPr>
          <w:rStyle w:val="FootnoteCharacters"/>
          <w:rStyle w:val="FootnoteAnchor"/>
          <w:rFonts w:cs="Arial" w:ascii="Arial" w:hAnsi="Arial"/>
        </w:rPr>
        <w:footnoteReference w:id="4"/>
      </w:r>
      <w:r>
        <w:rPr>
          <w:rFonts w:cs="Arial" w:ascii="Arial" w:hAnsi="Arial"/>
        </w:rPr>
        <w:t xml:space="preserve"> W. Czerwiński zmienił wcześniejszy pogląd, czego dowodzi stwierdzenie, że – cyt.: „…po wznowieniu postępowania uchylenie decyzji z przyczyn określonych w art. 145 § 1 pkt. 1 i 2 nie może nastąpić, jeżeli od dnia doręczenia lub ogłoszenia decyzji upłynęło dziesięć lat, zaś z przyczyn określonych w art. 145 § 1 pkt. 3–8 oraz w art. 145a, jeżeli od dnia doręczenia lub ogłoszenia decyzji upłynęło pięć lat”.</w:t>
      </w:r>
    </w:p>
    <w:p>
      <w:pPr>
        <w:pStyle w:val="Tekstprokuratury"/>
        <w:ind w:firstLine="283"/>
        <w:rPr/>
      </w:pPr>
      <w:r>
        <w:rPr>
          <w:rFonts w:cs="Arial" w:ascii="Arial" w:hAnsi="Arial"/>
        </w:rPr>
        <w:t>Określone bariery czasowe autor wiąże tym razem z możliwością (dopuszczalnością) uchylenia przez organ decyzji po wznowieniu postępowania administracyjnego, a nie z możliwością wznowienia postępowania. W świetle powyższego za brak konsekwencji lub za omyłkę (co wydaje się bardziej prawdopodobne na tle całokształtu wypowiedzi) należy uznać stwierdzenie przez autora, że wniosek prokuratora, zawarty w sprzeciwie z żądaniem wznowienia postępowania, musi respektować terminy, w których można wznowić</w:t>
      </w:r>
      <w:r>
        <w:rPr>
          <w:rFonts w:cs="Arial" w:ascii="Arial" w:hAnsi="Arial"/>
          <w:b/>
        </w:rPr>
        <w:t xml:space="preserve"> </w:t>
      </w:r>
      <w:r>
        <w:rPr>
          <w:rFonts w:cs="Arial" w:ascii="Arial" w:hAnsi="Arial"/>
        </w:rPr>
        <w:t>postępowanie i że chodzi o terminy ustanowione w k.p.a., Ordynacji podatkowej i w ustawach szczególnych, z przykładowym wskazaniem ustawy o planowaniu i zagospodarowaniu przestrzennym (s. 294). Z przytoczonego w tym miejscu (przez autora) przypisu ustawy o planowaniu i zagospodarowaniu przestrzennym wynika, że upływ określonego w nim terminu stanowi przeszkodę do uchylenia decyzji o ustaleniu lokalizacji inwestycji celu publicznego we wznowionym postępowaniu, a nie przeszkodę do wznowienia postępowania.</w:t>
      </w:r>
    </w:p>
    <w:p>
      <w:pPr>
        <w:pStyle w:val="Tekstprokuratury"/>
        <w:ind w:firstLine="283"/>
        <w:rPr/>
      </w:pPr>
      <w:r>
        <w:rPr>
          <w:rFonts w:cs="Arial" w:ascii="Arial" w:hAnsi="Arial"/>
        </w:rPr>
        <w:t>Niewątpliwie wskazane wyżej publikacje mają służyć prokuratorom i aplikantom, w związku z czym czuję się zobowiązana, zwłaszcza wobec tych aplikantów, z którymi miałam, w ramach szkolenia, zajęcia z prawa administracyjnego, do wykazania, że prezentowany przez autorki komentowanego artykułu i przytoczony we wstępie pogląd jest błędny i pozostaje w sprzeczności z przepisami Kodeksu postępowania administracyjnego i z przepisami Ordynacji podatkowej</w:t>
      </w:r>
      <w:r>
        <w:rPr>
          <w:rStyle w:val="FootnoteCharacters"/>
          <w:rStyle w:val="FootnoteAnchor"/>
          <w:rFonts w:cs="Arial" w:ascii="Arial" w:hAnsi="Arial"/>
        </w:rPr>
        <w:footnoteReference w:id="5"/>
      </w:r>
      <w:r>
        <w:rPr>
          <w:rFonts w:cs="Arial" w:ascii="Arial" w:hAnsi="Arial"/>
        </w:rPr>
        <w:t>, a także z orzecznictwem Naczelnego Sądu Administracyjnego i Sądu Najwyższego oraz z poglądami przedstawicieli nauki prawa administracyjnego.</w:t>
      </w:r>
    </w:p>
    <w:p>
      <w:pPr>
        <w:pStyle w:val="Tekstprokuratury"/>
        <w:ind w:firstLine="283"/>
        <w:rPr/>
      </w:pPr>
      <w:r>
        <w:rPr>
          <w:rFonts w:cs="Arial" w:ascii="Arial" w:hAnsi="Arial"/>
        </w:rPr>
        <w:t>Otóż ani Kodeks postępowania administracyjnego, ani Ordynacja podatkowa nie stanowią żadnych ograniczeń czasowych dla wznowienia postępowania administracyjnego urzędu, a zatem nie istnieją też ograniczenia czasowe dla wniesienia przez prokuratora sprzeciwu o wznowienie postępowania.</w:t>
      </w:r>
    </w:p>
    <w:p>
      <w:pPr>
        <w:pStyle w:val="Tekstprokuratury"/>
        <w:ind w:firstLine="283"/>
        <w:rPr/>
      </w:pPr>
      <w:r>
        <w:rPr>
          <w:rFonts w:cs="Arial" w:ascii="Arial" w:hAnsi="Arial"/>
        </w:rPr>
        <w:t>Oba powołane akty prawne ograniczają natomiast stronom termin do złożenia podania (żądania) o wznowienie postępowania (art. 148 § 1 i 2 oraz art. 145a § 2 k.p.a. i art. 241 § 2 Ordynacji podatkowej). Złożenie przez stronę podania o wznowienie postępowania po upływie określonego w tych przepisach terminu, jeżeli termin ten nie został przywrócony, obliguje organ do wydania decyzji o odmowie wznowienia postępowania na podstawie art. 149 § 3 k.p.a., zaś w postępowaniu podatkowym – na podstawie art. 243 § 3 Ordynacji podatkowej.</w:t>
      </w:r>
    </w:p>
    <w:p>
      <w:pPr>
        <w:pStyle w:val="Tekstprokuratury"/>
        <w:ind w:firstLine="283"/>
        <w:rPr/>
      </w:pPr>
      <w:r>
        <w:rPr>
          <w:rFonts w:cs="Arial" w:ascii="Arial" w:hAnsi="Arial"/>
        </w:rPr>
        <w:t>Nadmienić też wypada, że Kodeks postępowania administracyjnego nie określa żadnych barier czasowych dla wszczęcia postępowania w sprawie stwierdzenia nieważności decyzji ostatecznej. Natomiast Ordynacja podatkowa przepisami art. 249 wyłącza możliwość wszczęcia postępowania w sprawie stwierdzenia nieważności decyzji, zaś przepisami art. 256 wyłącza możliwość wszczęcia postępowania w sprawie uchylenia lub zmiany decyzji ostatecznej, przy czym oba wskazane przepisy dotyczą zarówno wszczęcia postępowania na żądanie strony, jak i z urzędu. Ponadto w art. 253b Ordynacja zawiera katalog decyzji, do których nie stosuje się przepisów o uchyleniu lub zmianie decyzji ostatecznej (wyłączenia przedmiotowe).</w:t>
      </w:r>
    </w:p>
    <w:p>
      <w:pPr>
        <w:pStyle w:val="Tekstprokuratury"/>
        <w:ind w:firstLine="283"/>
        <w:rPr/>
      </w:pPr>
      <w:r>
        <w:rPr>
          <w:rFonts w:cs="Arial" w:ascii="Arial" w:hAnsi="Arial"/>
        </w:rPr>
        <w:t>Wyartykułowany w powołanych przepisach Ordynacji podatkowej zakaz wszczęcia przez organ, również z urzędu, postępowania w sprawie stwierdzenia nieważności i w sprawie uchylenia lub zmiany decyzji ostatecznej wyłącza też możliwość wniesienia przez prokuratora sprzeciwu z żądaniem stwierdzenia nieważności lub z żądaniem uchylenia lub zmiany decyzji. Gdyby prokurator wniósł sprzeciw od decyzji ostatecznej przy zaistnieniu okoliczności wskazanych w art. 249 § 1 pkt. 1 i 2 lub w art. 256 § 1 Ordynacji podatkowej, bądź w stosunku do decyzji wymienionej w art. 253b, wówczas organ powinien odmówić wszczęcia postępowania, zgodnie z zawartą w tych przepisach dyspozycją. Przypisy art. 249, 256 i 253b Ordynacji podatkowej wyłączają bowiem stosowanie art. 186 k.p.a.</w:t>
      </w:r>
    </w:p>
    <w:p>
      <w:pPr>
        <w:pStyle w:val="Tekstprokuratury"/>
        <w:ind w:firstLine="283"/>
        <w:rPr/>
      </w:pPr>
      <w:r>
        <w:rPr>
          <w:rFonts w:cs="Arial" w:ascii="Arial" w:hAnsi="Arial"/>
        </w:rPr>
        <w:t>Czym innym są jednak przeszkody do wszczęcia postępowania, a czym innym są przeszkody do uchylenia (stwierdzenia nieważności) decyzji. Zarówno Kodeks postępowania administracyjnego, jak i Ordynacja podatkowa określają bariery czasowe dla uchylenia decyzji dotychczasowej we wznowionym postępowaniu (tzw. negatywne przesłanki uchylenia decyzji).</w:t>
      </w:r>
    </w:p>
    <w:p>
      <w:pPr>
        <w:pStyle w:val="Tekstprokuratury"/>
        <w:ind w:firstLine="283"/>
        <w:rPr/>
      </w:pPr>
      <w:r>
        <w:rPr>
          <w:rFonts w:cs="Arial" w:ascii="Arial" w:hAnsi="Arial"/>
        </w:rPr>
        <w:t>W myśl art. 146 § 1 k.p.a., uchylenie decyzji z przyczyn określonych w art. 145 § 1 pkt. 1 i 2 nie może nastąpić, jeżeli od dnia doręczenia lub ogłoszenia decyzji upłynęło dziesięć lat, zaś z przyczyn określonych w art. 145 § 1 pkt. 3–8 oraz w art. 145a, jeżeli od dnia doręczenia lub ogłoszenia decyzji upłynęło pięć lat. Natomiast w myśl art. 245 § 1 pkt 3 lit. b Ordynacji podatkowej organ odmawia uchylenia decyzji dotychczasowej, jeżeli wydanie nowej decyzji orzekającej co do istoty sprawy nie mogłoby nastąpić z uwagi na upływ terminów przewidzianych w art. 68 lub 70 (przedawnienie).</w:t>
      </w:r>
    </w:p>
    <w:p>
      <w:pPr>
        <w:pStyle w:val="Tekstprokuratury"/>
        <w:ind w:firstLine="283"/>
        <w:rPr/>
      </w:pPr>
      <w:r>
        <w:rPr>
          <w:rFonts w:cs="Arial" w:ascii="Arial" w:hAnsi="Arial"/>
        </w:rPr>
        <w:t>Wbrew twierdzeniom autorek komentowanego artykułu, określone w powołanych przypisach ograniczenia czasowe (pięć i dziesięć lat) nie stanowią przeszkody dla wznowienia postępowania, jednakże upływ wskazanych terminów uniemożliwia organowi uchylenie decyzji dotychczasowej, mimo istnienia ku temu podstaw. Niedopuszczalne jest też, jak to twierdzą autorki artykułu, „wypowiedzenie się przez organ, czy decyzja wydana została z naruszeniem prawa” bez uprzedniego wznowienia postępowania, bowiem „wypowiedzenie” takie następuje w formie decyzji kończącej postępowanie w sprawie wznowienia postępowania, przy czym treść rozstrzygnięcia zależy od ustaleń poczynionych w toku postępowania.</w:t>
      </w:r>
    </w:p>
    <w:p>
      <w:pPr>
        <w:pStyle w:val="Tekstprokuratury"/>
        <w:ind w:firstLine="283"/>
        <w:rPr/>
      </w:pPr>
      <w:r>
        <w:rPr>
          <w:rFonts w:cs="Arial" w:ascii="Arial" w:hAnsi="Arial"/>
        </w:rPr>
        <w:t>Z przepisów art. 149 § 2 i art. 151 § k.p.a. oraz z art. 245 § 1 Ordynacji podatkowej jednoznacznie wynika, że o uchyleniu lub o odmowie uchylenia decyzji dotychczasowej, jak też o stwierdzeniu wydania decyzji z naruszeniem prawa, właściwy organ orzeka we wznowionym postępowaniu (po wydaniu postanowienia o wznowieniu postępowania), po przeprowadzeniu postępowania co do przyczyn wznowienia i postępowania co do rozstrzygnięcia istoty sprawy.</w:t>
      </w:r>
    </w:p>
    <w:p>
      <w:pPr>
        <w:pStyle w:val="Tekstprokuratury"/>
        <w:ind w:firstLine="283"/>
        <w:rPr/>
      </w:pPr>
      <w:r>
        <w:rPr>
          <w:rFonts w:cs="Arial" w:ascii="Arial" w:hAnsi="Arial"/>
        </w:rPr>
        <w:t>W pierwszej kolejności organ przeprowadza postępowanie co do przyczyn wznowienia, tzn. ustala, czy rzeczywiście zaistniała podstawa wznowienia postępowania wymieniona w art. 145 § 1 lub w art. 145a k.p.a., bądź w art. 240 § 1 Ordynacji podatkowej. Stwierdzając brak takiej podstawy, organ na podstawie art. 151 § pkt 1 k.p.a., a w postępowaniu podatkowym na podstawie art. 245 § 1 pkt 2 Ordynacji podatkowej, odmawia uchylenia decyzji dotychczasowej (stwierdzenie braku podstawy wznowienia czyni zbędnym przeprowadzenie postępowania co do istoty rozstrzygnięcia sprawy).</w:t>
      </w:r>
    </w:p>
    <w:p>
      <w:pPr>
        <w:pStyle w:val="Tekstprokuratury"/>
        <w:ind w:firstLine="283"/>
        <w:rPr/>
      </w:pPr>
      <w:r>
        <w:rPr>
          <w:rFonts w:cs="Arial" w:ascii="Arial" w:hAnsi="Arial"/>
        </w:rPr>
        <w:t>Stwierdzając natomiast istnienie podstawy wznowienia oraz brak negatywnych przesłanek uchylenia decyzji, określonych w art. 146 § 1 i 2 k.p.a. i w art. 245 § 1 pkt 3 Ordynacji podatkowej, organ uchyla decyzję dotychczasową i wydaje nową decyzję rozstrzygającą o istocie sprawy (art. 151 § 1 pkt 2 k.p.a. i art. 245 § 1 pkt 1 Ordynacji podatkowej). Uregulowania k.p.a. i Ordynacji podatkowej różnią się natomiast co do treści decyzji w przypadku zaistnienia negatywnych przesłanek uchylenia decyzji dotychczasowej.</w:t>
      </w:r>
    </w:p>
    <w:p>
      <w:pPr>
        <w:pStyle w:val="Tekstprokuratury"/>
        <w:ind w:firstLine="283"/>
        <w:rPr/>
      </w:pPr>
      <w:r>
        <w:rPr>
          <w:rFonts w:cs="Arial" w:ascii="Arial" w:hAnsi="Arial"/>
        </w:rPr>
        <w:t>W myśl art. 151 § 2 k.p.a. organ, stwierdzając istnienie takich przesłanek, ogranicza się do stwierdzenia wydania zaskarżonej decyzji z naruszeniem prawa (nie orzeka o odmowie uchylenia decyzji dotychczasowej) oraz wskazuje okoliczności, z powodu których nie uchyla tej decyzji. W takim wypadku decyzją kończącą postępowanie jest decyzja stwierdzająca wydanie kwestionowanej decyzji z naruszeniem prawa. Natomiast w myśl art. 245 § 2 Ordynacji podatkowej organ podatkowy, w przypadku zaistnienia negatywnych przesłanek uchylenia decyzji, wydaje decyzję o odmowie uchylenia decyzji dotychczasowej i w rozstrzygnięciu tym stwierdza istnienie przesłanek określonych w art. 240 § 1 (przesłanek wznowienia) oraz wskazuje okoliczności uniemożliwiające uchylenie decyzji.</w:t>
      </w:r>
    </w:p>
    <w:p>
      <w:pPr>
        <w:pStyle w:val="Tekstprokuratury"/>
        <w:ind w:firstLine="283"/>
        <w:rPr/>
      </w:pPr>
      <w:r>
        <w:rPr>
          <w:rFonts w:cs="Arial" w:ascii="Arial" w:hAnsi="Arial"/>
        </w:rPr>
        <w:t>Prezentowany przeze mnie pogląd znajduje oparcie w piśmiennictwie prawniczym</w:t>
      </w:r>
      <w:r>
        <w:rPr>
          <w:rStyle w:val="FootnoteCharacters"/>
          <w:rStyle w:val="FootnoteAnchor"/>
          <w:rFonts w:cs="Arial" w:ascii="Arial" w:hAnsi="Arial"/>
        </w:rPr>
        <w:footnoteReference w:id="6"/>
      </w:r>
      <w:r>
        <w:rPr>
          <w:rFonts w:cs="Arial" w:ascii="Arial" w:hAnsi="Arial"/>
        </w:rPr>
        <w:t xml:space="preserve"> oraz w orzecznictwie sądów. Z orzecznictwa wypada przytoczyć przykładowo: </w:t>
      </w:r>
    </w:p>
    <w:p>
      <w:pPr>
        <w:pStyle w:val="Tekstprokuratury"/>
        <w:numPr>
          <w:ilvl w:val="0"/>
          <w:numId w:val="2"/>
        </w:numPr>
        <w:tabs>
          <w:tab w:val="clear" w:pos="709"/>
          <w:tab w:val="left" w:pos="284" w:leader="none"/>
        </w:tabs>
        <w:ind w:left="284" w:hanging="284"/>
        <w:rPr/>
      </w:pPr>
      <w:r>
        <w:rPr>
          <w:rFonts w:cs="Arial" w:ascii="Arial" w:hAnsi="Arial"/>
        </w:rPr>
        <w:t>Niedopuszczalna jest odmowa wznowienia postępowania ze względu na wystąpienie negatywnych przesłanek uchylenia decyzji w wyniku wznowienia postępowania (art. 151 § 2 w zw. z art. 146 § 1 k.p.a.)</w:t>
      </w:r>
      <w:r>
        <w:rPr>
          <w:rStyle w:val="FootnoteCharacters"/>
          <w:rStyle w:val="FootnoteAnchor"/>
          <w:rFonts w:cs="Arial" w:ascii="Arial" w:hAnsi="Arial"/>
        </w:rPr>
        <w:footnoteReference w:id="7"/>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W razie niemożności uchylenia decyzji z przyczyn określonych w art. 146 k.p.a. organ administracji – stosownie do art. 151 § 2 k.p.a. ogranicza się do stwierdzenia wydania decyzji z naruszeniem prawa oraz wskazania okoliczności, z powodu których nie uchylił decyzji</w:t>
      </w:r>
      <w:r>
        <w:rPr>
          <w:rStyle w:val="FootnoteCharacters"/>
          <w:rStyle w:val="FootnoteAnchor"/>
          <w:rFonts w:cs="Arial" w:ascii="Arial" w:hAnsi="Arial"/>
        </w:rPr>
        <w:footnoteReference w:id="8"/>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Badanie sprawy wznowienia postępowania w zakresie określonym zarówno w art. 151 § 1 k.p.a., jak i w art. 151 § 2 tego kodeksu może nastąpić po wydaniu postanowienia o wznowieniu postępowania, o jakim mowa w art. 149 § 1 i 2 k.p.a., a więc po ustaleniu, że nie zachodzi żadna z przyczyn uzasadniających odmowę wznowienia postępowania</w:t>
      </w:r>
      <w:r>
        <w:rPr>
          <w:rStyle w:val="FootnoteCharacters"/>
          <w:rStyle w:val="FootnoteAnchor"/>
          <w:rFonts w:cs="Arial" w:ascii="Arial" w:hAnsi="Arial"/>
        </w:rPr>
        <w:footnoteReference w:id="9"/>
      </w:r>
      <w:r>
        <w:rPr>
          <w:rFonts w:cs="Arial" w:ascii="Arial" w:hAnsi="Arial"/>
        </w:rPr>
        <w:t xml:space="preserve">. </w:t>
      </w:r>
    </w:p>
    <w:p>
      <w:pPr>
        <w:pStyle w:val="Tekstprokuratury"/>
        <w:numPr>
          <w:ilvl w:val="0"/>
          <w:numId w:val="2"/>
        </w:numPr>
        <w:tabs>
          <w:tab w:val="clear" w:pos="709"/>
          <w:tab w:val="left" w:pos="284" w:leader="none"/>
        </w:tabs>
        <w:ind w:left="284" w:hanging="284"/>
        <w:rPr/>
      </w:pPr>
      <w:r>
        <w:rPr>
          <w:rFonts w:cs="Arial" w:ascii="Arial" w:hAnsi="Arial"/>
        </w:rPr>
        <w:t>Stwierdzenia, czy przyczyna wznowienia rzeczywiście wystąpiła w sprawie i jakie z tego wynikają skutki dla rozstrzygnięcia sprawy, mogą być wyłącznie efektem postępowania przeprowadzonego po wydaniu postanowienia z art. 149 § 1 k.p.a. i muszą być zawarte w treści decyzji określonej w art. 151 k.p.a.</w:t>
      </w:r>
      <w:r>
        <w:rPr>
          <w:rStyle w:val="FootnoteCharacters"/>
          <w:rStyle w:val="FootnoteAnchor"/>
          <w:rFonts w:cs="Arial" w:ascii="Arial" w:hAnsi="Arial"/>
        </w:rPr>
        <w:footnoteReference w:id="10"/>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Wniosek o wznowienie postępowania może być rozstrzygnięty na podstawie art. 149 § 3 k.p.a. lub art. 151 k.p.a. Są to dwie odmienne sytuacje prawne. W pierwszym bowiem wypadku organ wydaje decyzję o odmowie wznowienia postępowania, w drugim zaś odmawia uchylenia decyzji dotychczasowej, uchyla tę decyzję lub stwierdza, że wydana ona została z naruszeniem prawa. Odmowa wznowienia postępowania, a zatem działanie na podstawie art. 149 § 3 k.p.a., może mieć miejsce w sytuacji, gdy wznowienie jest niedopuszczalne z przyczyn podmiotowych (z podaniem wystąpiła osoba niebędąca stroną), przedmiotowych (np. sprawa nie należy do drogi administracyjnej, decyzja nie jest ostateczną) lub wniosek o wznowienie postępowania strona złożyła po terminie, o którym mowa w art. 148 k.p.a. Jeżeli przeszkody formalne nie występują organ wszczyna i przeprowadza postępowanie w trybie art. 149 § 1 i 2 k.p.a., które kończy się wydaniem decyzji na podstawie art. 151 k.p.a.</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Należy wskazać, że zaistnienie negatywnych przesłanek uchylenia decyzji ostatecznej we wznowionym postępowaniu nie ogranicza prawa prokuratora do wniesienia od tej decyzji sprzeciwu o wznowienie postępowania, natomiast ma wpływ na treść zgłoszonych w sprzeciwie wniosków. W takim przypadku prokurator nie może domagać się uchylenia zaskarżonej decyzji, a jedynie może złożyć wniosek o stwierdzenie, że decyzja ta została wydana z naruszeniem prawa na podstawie art. 151 § 2 k.p.a. Decyzja taka pozostanie wprawdzie w obrocie prawnym, jednakże nosić będzie piętno wadliwości prawnej. Uważam ponadto, że w niektórych wypadkach prokurator powinien wnieść sprzeciw o wznowienie postępowania, mimo zaistnienia negatywnej przesłanki uchylenia decyzji, np. na podstawie art. 145 § 1 pkt 2 k.p.a., tj. w przypadku ustalenia w postępowaniu karnym, że ostateczna decyzja administracyjna wydana została w wyniku przestępstwa. Działania prokuratora w celu stwierdzenia, że decyzja administracyjna wydana została z naruszeniem prawa, również stanowią realizację przypisanych mu zadań w zakresie strzeżenia praworządności.</w:t>
      </w:r>
    </w:p>
    <w:p>
      <w:pPr>
        <w:pStyle w:val="Tekstprokuratury"/>
        <w:ind w:firstLine="283"/>
        <w:rPr/>
      </w:pPr>
      <w:r>
        <w:rPr>
          <w:rFonts w:cs="Arial" w:ascii="Arial" w:hAnsi="Arial"/>
        </w:rPr>
        <w:t>Niezależnie od tego, należy mieć na względzie, że samo stwierdzenie w odpowiednim postępowaniu administracyjnym, że decyzja wydana została z naruszeniem prawa, leży w interesie strony, bowiem otwiera jej drogę do dochodzenia odszkodowania na podstawie art. 417</w:t>
      </w:r>
      <w:r>
        <w:rPr>
          <w:rFonts w:cs="Arial" w:ascii="Arial" w:hAnsi="Arial"/>
          <w:vertAlign w:val="superscript"/>
        </w:rPr>
        <w:t xml:space="preserve">1 </w:t>
      </w:r>
      <w:r>
        <w:rPr>
          <w:rFonts w:cs="Arial" w:ascii="Arial" w:hAnsi="Arial"/>
        </w:rPr>
        <w:t>§ 2 Kodeksu cywilnego.</w:t>
      </w:r>
    </w:p>
    <w:p>
      <w:pPr>
        <w:pStyle w:val="Tekstprokuratury"/>
        <w:ind w:firstLine="283"/>
        <w:rPr/>
      </w:pPr>
      <w:r>
        <w:rPr>
          <w:rFonts w:cs="Arial" w:ascii="Arial" w:hAnsi="Arial"/>
        </w:rPr>
        <w:t>Nie można podzielić też poglądu, że prokurator może ograniczyć swoje czynności tylko do sprecyzowania żądania wszczęcia postępowania, bądź jednocześnie zgłosić udział w postępowaniu wszczętym z jego inicjatywy. Wystąpienie przez prokuratora do organu administracji publicznej o wszczęcie postępowania administracyjnego obejmuje zgłoszenie w tym postępowaniu udziału, bez potrzeby odrębnej deklaracji o zgłoszeniu udziału na podstawie art. 183 k.p.a. Mianowicie z art. 188 k.p.a. wynika, że prokurator bierze udział w postępowaniu administracyjnym, jeżeli zainicjował jego wszczęcie (art. 182), jeżeli zgłosił udział w postępowaniu wszczętym na wniosek strony lub z urzędu (art. 183) i jeżeli wniósł sprzeciw (art. 184), i że w takich przypadkach (jeżeli bierze udział w postępowaniu) służą mu prawa strony. Gdyby samo złożenie przez prokuratora wniosku o wszczęcie postępowania administracyjnego nie stanowiło o jego udziale w tym postępowaniu i konieczne byłoby odrębne zgłoszenie przez prokuratora udziału w postępowaniu wszczętym z jego inicjatywy, to zbędne byłoby wskazanie w art. 188 k.p.a. „przypadku określonego w art. 182”. Wystarczyłoby bowiem wskazanie „przypadku określonego w art. 183”, tj. oparcie udziału prokuratora na oświadczeniu o zgłoszeniu udziału na podstawie art. 183 k.p.a. Wystąpienie przez prokuratora do właściwego organu o wszczęcie postępowania administracyjnego w konkretnej sprawie oznacza, że bierze on udział w tym postępowaniu, w związku z czym służą mu prawa strony i bezprzedmiotowe byłoby odrębne zgłoszenie przez prokuratora udziału w tym postępowaniu. Natomiast jeżeli prokurator uzna, że nie zachodzi potrzeba jego udziału w postępowaniu administracyjnym, wszczętym z jego inicjatywy, wówczas powinien zawiadomić organ o odstąpieniu od udziału.</w:t>
      </w:r>
    </w:p>
    <w:p>
      <w:pPr>
        <w:pStyle w:val="Tekstprokuratury"/>
        <w:ind w:firstLine="283"/>
        <w:rPr/>
      </w:pPr>
      <w:r>
        <w:rPr>
          <w:rFonts w:cs="Arial" w:ascii="Arial" w:hAnsi="Arial"/>
        </w:rPr>
        <w:t>Dodać należy, że również w ocenie W. Czerwińskiego żądanie przez prokuratora wszczęcia postępowania administracyjnego jest równoznaczne ze zgłoszeniem udziału w tym postępowaniu</w:t>
      </w:r>
      <w:r>
        <w:rPr>
          <w:rStyle w:val="FootnoteCharacters"/>
          <w:rStyle w:val="FootnoteAnchor"/>
          <w:rFonts w:cs="Arial" w:ascii="Arial" w:hAnsi="Arial"/>
        </w:rPr>
        <w:footnoteReference w:id="12"/>
      </w:r>
      <w:r>
        <w:rPr>
          <w:rFonts w:cs="Arial" w:ascii="Arial" w:hAnsi="Arial"/>
        </w:rPr>
        <w:t>. Pogląd taki znajduje oparcie w orzecznictwie NSA. Mianowicie Naczelny Sąd Administracyjny w uzasadnieniu uchwały z dnia 10 kwietnia 2006 r., I OPS 6/05</w:t>
      </w:r>
      <w:r>
        <w:rPr>
          <w:rStyle w:val="FootnoteCharacters"/>
          <w:rStyle w:val="FootnoteAnchor"/>
          <w:rFonts w:cs="Arial" w:ascii="Arial" w:hAnsi="Arial"/>
        </w:rPr>
        <w:footnoteReference w:id="13"/>
      </w:r>
      <w:r>
        <w:rPr>
          <w:rFonts w:cs="Arial" w:ascii="Arial" w:hAnsi="Arial"/>
        </w:rPr>
        <w:t xml:space="preserve">, podjętej w składzie siedmiu sędziów na podstawie art. 187 § 1 ustawy </w:t>
      </w:r>
      <w:r>
        <w:rPr>
          <w:rFonts w:eastAsia="Symbol" w:cs="Symbol" w:ascii="Symbol" w:hAnsi="Symbol"/>
        </w:rPr>
        <w:t></w:t>
      </w:r>
      <w:r>
        <w:rPr>
          <w:rFonts w:cs="Arial" w:ascii="Arial" w:hAnsi="Arial"/>
        </w:rPr>
        <w:t xml:space="preserve"> Prawo o postępowaniu przed sądami administracyjnymi, zajął stanowisko, że udział prokuratora w postępowaniu administracyjnym może być oparty bądź o złożone przez niego żądanie wszczęcia postępowania administracyjnego (art. 183 k.p.a.), bądź</w:t>
      </w:r>
      <w:r>
        <w:rPr>
          <w:rFonts w:cs="Arial" w:ascii="Arial" w:hAnsi="Arial"/>
          <w:b/>
        </w:rPr>
        <w:t xml:space="preserve"> </w:t>
      </w:r>
      <w:r>
        <w:rPr>
          <w:rFonts w:cs="Arial" w:ascii="Arial" w:hAnsi="Arial"/>
        </w:rPr>
        <w:t>o oświadczenie o przystąpieniu do już toczącego się postępowania administracyjnego (art. 183 k.p.a.).</w:t>
      </w:r>
    </w:p>
    <w:p>
      <w:pPr>
        <w:pStyle w:val="Tekstprokuratury"/>
        <w:ind w:firstLine="283"/>
        <w:rPr/>
      </w:pPr>
      <w:r>
        <w:rPr>
          <w:rFonts w:cs="Arial" w:ascii="Arial" w:hAnsi="Arial"/>
          <w:spacing w:val="-2"/>
        </w:rPr>
        <w:t xml:space="preserve">Warto również odnieść się do poglądów dotyczących konkurencyjności służących prokuratorowi środków zaskarżenia ostatecznej decyzji administracyjnej, tj. skargi do sądu administracyjnego i sprzeciwu. W komentowanym artykule autorki wskazały, że okres konkurencyjności tych środków trwa 6 miesięcy od dnia doręczenia stronie rozstrzygnięcia w sprawie indywidualnej. </w:t>
      </w:r>
      <w:r>
        <w:rPr>
          <w:rFonts w:cs="Arial" w:ascii="Arial" w:hAnsi="Arial"/>
        </w:rPr>
        <w:t xml:space="preserve">Tymczasem okres konkurencyjności określonych środków zaskarżenia trwa do czasu upływu terminu do wniesienia przez prokuratora skargi na decyzję do sądu administracyjnego, a zatem jest różny, w zależności od tego, czy prokurator brał udział w postępowaniu administracyjnym zakończonym wydaniem kwestionowanej decyzji ostatecznej, czy też nie brał udziału w takim postępowaniu. </w:t>
      </w:r>
    </w:p>
    <w:p>
      <w:pPr>
        <w:pStyle w:val="Tekstprokuratury"/>
        <w:ind w:firstLine="283"/>
        <w:rPr/>
      </w:pPr>
      <w:r>
        <w:rPr>
          <w:rFonts w:cs="Arial" w:ascii="Arial" w:hAnsi="Arial"/>
        </w:rPr>
        <w:t>W orzecznictwie sądów administracyjnych ugruntowany jest pogląd, że prokurator biorący udział w postępowaniu administracyjnym na prawach strony jest skarżącym w rozumieniu art. 52 § 1 Prawa o postępowaniu przed sądami administracyjnymi jako podmiot, któremu doręczona jest decyzja administracyjna i który może złożyć skargę po wyczerpaniu środków zaskarżenia, tak jak strona i organizacja społeczna, i wówczas jest ograniczony terminem 30-dniowym do złożenia skargi (art. 53 § 1 p.p.s.a.). Natomiast prokurator, który nie brał udziału w postępowaniu administracyjnym na prawach strony, może wnieść skargę w terminie 6 miesięcy od dnia doręczenia decyzji stronie (art. 53 § 3 p.p.s.a.) i nie ma obowiązku wyczerpania toku instancji. Takie stanowisko zajął Naczelny Sąd Administracyjny w powołanej już wyżej uchwale z dnia 10 kwietnia 2006 r., I OPS 6/05.</w:t>
      </w:r>
    </w:p>
    <w:p>
      <w:pPr>
        <w:pStyle w:val="Tekstprokuratury"/>
        <w:ind w:firstLine="283"/>
        <w:rPr/>
      </w:pPr>
      <w:r>
        <w:rPr>
          <w:rFonts w:cs="Arial" w:ascii="Arial" w:hAnsi="Arial"/>
        </w:rPr>
        <w:t xml:space="preserve">Okres konkurencyjności określonych środków zaskarżenia może więc trwać 30 dni od dnia doręczenia prokuratorowi decyzji wydanej w postępowaniu toczącym się z jego udziałem, bądź 6 miesięcy od dnia doręczenia decyzji stronie, jeżeli prokurator nie brał udziału w postępowaniu administracyjnym. </w:t>
      </w:r>
    </w:p>
    <w:p>
      <w:pPr>
        <w:pStyle w:val="Tekstprokuratury"/>
        <w:ind w:firstLine="283"/>
        <w:rPr/>
      </w:pPr>
      <w:r>
        <w:rPr>
          <w:rFonts w:cs="Arial" w:ascii="Arial" w:hAnsi="Arial"/>
        </w:rPr>
        <w:t>Oczywistym jest natomiast, że o konkurencyjności służących prokuratorowi środków zaskarżenia decyzji ostatecznej można mówić tylko w odniesieniu do decyzji, które mogą być zaskarżone zarówno skargą do sądu administracyjnego, jak też sprzeciwem, tj. w odniesieniu do decyzji obarczonych wadą określoną w art. 156 § 1 k.p.a. i w art. 247 § 1 Ordynacji podatkowej i w odniesieniu do decyzji wydanych w postępowaniu administracyjnym dotkniętym wadami kwalifikowanymi określonymi w art. 145 § 1 k.p.a. i w art. 240 § 1 Ordynacji podatkowej. Decyzje ostateczne obarczone innymi (niekwalifikowanymi) wadami mogą być zaskarżone przez prokuratora wyłącznie w drodze wniesienia skargi do sądu administracyjnego.</w:t>
      </w:r>
    </w:p>
    <w:p>
      <w:pPr>
        <w:pStyle w:val="Tekstprokuratury"/>
        <w:ind w:firstLine="283"/>
        <w:rPr/>
      </w:pPr>
      <w:r>
        <w:rPr>
          <w:rFonts w:cs="Arial" w:ascii="Arial" w:hAnsi="Arial"/>
        </w:rPr>
        <w:t>Wypowiadając się w kwestii dotyczącej wyboru przez prokuratora jednego z przysługujących mu, konkurencyjnych środków zaskarżenia uważam, że wyboru takiego należy dokonywać, uwzględniając okoliczności konkretnej sprawy. Przykładowo, jeżeli istnieje duże prawdopodobieństwo, że strona zaskarży do sądu administracyjnego ostateczną decyzję wydaną w postępowaniu wszczętym na skutek wniesienia sprzeciwu przez prokuratora (np. w sprawie występują strony o sprzecznych interesach, kwestionowana decyzja jest korzystna dla strony), właściwsze byłoby, moim zdaniem, wniesienie przez prokuratora skargi do sądu administracyjnego, bowiem ta droga będzie niewątpliwie krótsza.</w:t>
      </w:r>
    </w:p>
    <w:p>
      <w:pPr>
        <w:pStyle w:val="Tekstprokuratury"/>
        <w:ind w:firstLine="283"/>
        <w:rPr/>
      </w:pPr>
      <w:r>
        <w:rPr>
          <w:rFonts w:cs="Arial" w:ascii="Arial" w:hAnsi="Arial"/>
        </w:rPr>
        <w:t>Należy uznać za niewłaściwe określenie decyzji nieostatecznej, w rozumieniu przepisu art. 16 § 1 k.p.a., mianem decyzji „nieprawomocnej”. Takiego właśnie określenia użyły autorki artykułu, dowodząc, że prokurator, który nie brał udziału w postępowaniu pierwszoinstancyjnym, po pozyskaniu informacji o wadliwości decyzji nieprawomocnej, jest zobligowany do wniesienia odwołania z zachowaniem terminu przysługującego stronie i że skorzystanie przez prokuratora z zaskarżenia decyzji nieprawomocnej</w:t>
      </w:r>
      <w:r>
        <w:rPr>
          <w:rFonts w:cs="Arial" w:ascii="Arial" w:hAnsi="Arial"/>
          <w:b/>
        </w:rPr>
        <w:t xml:space="preserve"> </w:t>
      </w:r>
      <w:r>
        <w:rPr>
          <w:rFonts w:cs="Arial" w:ascii="Arial" w:hAnsi="Arial"/>
        </w:rPr>
        <w:t>jest jedną z form wypełniania ustawowego obowiązku strzeżenia praworządności.</w:t>
      </w:r>
    </w:p>
    <w:p>
      <w:pPr>
        <w:pStyle w:val="Tekstprokuratury"/>
        <w:ind w:firstLine="283"/>
        <w:rPr>
          <w:rFonts w:ascii="Arial" w:hAnsi="Arial" w:cs="Arial"/>
        </w:rPr>
      </w:pPr>
      <w:r>
        <w:rPr>
          <w:rFonts w:cs="Arial" w:ascii="Arial" w:hAnsi="Arial"/>
        </w:rPr>
        <w:t>Zgodnie z art. 16 § 1 k.p.a., decyzje, od których nie służy odwołanie w administracyjnym toku instancji, są ostateczne, co oznacza, że decyzje od których służy odwołanie w administracyjnym toku instancji są nieostateczne.</w:t>
      </w:r>
    </w:p>
    <w:p>
      <w:pPr>
        <w:pStyle w:val="Tekstprokuratury"/>
        <w:ind w:firstLine="283"/>
        <w:rPr/>
      </w:pPr>
      <w:r>
        <w:rPr>
          <w:rFonts w:cs="Arial" w:ascii="Arial" w:hAnsi="Arial"/>
        </w:rPr>
        <w:t>Kodeks postępowania administracyjnego nie definiuje natomiast pojęcia „decyzja prawomocna”, jak czyniło to wcześniej w art. 73 rozporządzenie Prezydenta RP z dnia 22 marca 1928 r. o postępowaniu administracyjnym (decyzja prawomocna – ta, której nie można zaskarżyć również do sądów administracyjnych) – Dz. U. Nr 36, poz. 341. Pojęcie „decyzji prawomocnej” występuje jedynie w art. 269, który to przepis nawiązuje do przepisów szczególnych („innych”). W myśl tego przepisu, decyzje, określone w innych przepisach prawnych jako prawomocne, uważa się za ostateczne, chyba że z przepisów tych wynika, że dotyczą one takiej decyzji, która została utrzymana w mocy w postępowaniu sądowym, bądź nie została zaskarżona w tym postępowaniu z powodu upływu terminu do wniesienia skargi.</w:t>
      </w:r>
    </w:p>
    <w:p>
      <w:pPr>
        <w:pStyle w:val="Tekstprokuratury"/>
        <w:ind w:firstLine="283"/>
        <w:rPr/>
      </w:pPr>
      <w:r>
        <w:rPr>
          <w:rFonts w:cs="Arial" w:ascii="Arial" w:hAnsi="Arial"/>
        </w:rPr>
        <w:t xml:space="preserve">W dacie uchwalenia Kodeksu postępowania administracyjnego (1960 r.) nie funkcjonowały sądy administracyjne, natomiast obowiązywały przepisy szczególne, dopuszczające możliwość zaskarżenia decyzji administracyjnych w określonych sprawach do sądów powszechnych, co uzasadniało zamieszczenie w Kodeksie regulacji zawartej pierwotnie w art. 190, a obecnie w art. 269. Ustawa z dnia 31 stycznia 1980 r. o Naczelnym Sądzie Administracyjnym oraz o zmianie ustawy </w:t>
      </w:r>
      <w:r>
        <w:rPr>
          <w:rFonts w:eastAsia="Symbol" w:cs="Symbol" w:ascii="Symbol" w:hAnsi="Symbol"/>
        </w:rPr>
        <w:t></w:t>
      </w:r>
      <w:r>
        <w:rPr>
          <w:rFonts w:cs="Arial" w:ascii="Arial" w:hAnsi="Arial"/>
        </w:rPr>
        <w:t xml:space="preserve"> Kodeks postępowania administracyjnego (Dz. U. Nr 4, poz. 8), reaktywując z dniem 1 września 1980 r. sądownictwo administracyjne, nie zmieniła odpowiednio art. 190 k.p.a. (zmieniła jedynie jego oznaczenie na art. 269). Zgodnie zaś z przepisem art. 12 ust. 3 tej ustawy, przepisy k.p.a. o zaskarżaniu decyzji do NSA nie naruszają przepisów szczególnych dotyczących rozpoznawania przez sądy powszechne, okręgowe sądy pracy i ubezpieczeń społecznych oraz przez organy Państwowego Arbitrażu Gospodarczego – spraw rozstrzyganych w postępowaniu administracyjnym.</w:t>
      </w:r>
    </w:p>
    <w:p>
      <w:pPr>
        <w:pStyle w:val="Tekstprokuratury"/>
        <w:ind w:firstLine="283"/>
        <w:rPr/>
      </w:pPr>
      <w:r>
        <w:rPr>
          <w:rFonts w:cs="Arial" w:ascii="Arial" w:hAnsi="Arial"/>
        </w:rPr>
        <w:t>Kwestia prawomocności decyzji administracyjnych, podlegających kontroli sądowoadministracyjnej, pozostała nieuregulowana w k.p.a., bowiem przepis art. 269 nie odnosi się do takich decyzji. Taki też pogląd prezentowany jest w doktrynie, np. przez J. Borkowskiego i przez T. Barnata</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 xml:space="preserve">Zagadnienie prawomocności decyzji administracyjnych po 1980 r. jest przedmiotem rozważań przedstawicieli nauki prawa administracyjnego, przy czym prezentowane przez nich poglądy co do pojęcia „prawomocności” decyzji administracyjnej istotnie się różnią, na co wskazał NSA w uzasadnieniu wyroku z dnia 3 marca 2008 r., sygn. I OSK 275/07 (Baza orzeczeń NSA). Przykładowo przytoczyć należy niektóre z tych poglądów: </w:t>
      </w:r>
    </w:p>
    <w:p>
      <w:pPr>
        <w:pStyle w:val="Tekstprokuratury"/>
        <w:numPr>
          <w:ilvl w:val="0"/>
          <w:numId w:val="3"/>
        </w:numPr>
        <w:tabs>
          <w:tab w:val="clear" w:pos="709"/>
          <w:tab w:val="left" w:pos="284" w:leader="none"/>
        </w:tabs>
        <w:ind w:left="284" w:hanging="284"/>
        <w:rPr/>
      </w:pPr>
      <w:r>
        <w:rPr>
          <w:rFonts w:cs="Arial" w:ascii="Arial" w:hAnsi="Arial"/>
        </w:rPr>
        <w:t>T. Woś: „Prawomocność decyzji administracyjnej powinna być rozumiana jako cecha przysługująca wyłącznie tym ostatecznym decyzjom i postanowieniom wydanym w postępowaniu jurysdykcyjnym, egzekucyjnym i zabezpieczającym, które zostały zaskarżone do sądu administracyjnego i przez ten sąd utrzymane w mocy, jako zgodne z prawem, w rezultacie wydania przez ten sąd wyroku oddalającego skargę na podstawie art. 151 p.p.s.a.”</w:t>
      </w:r>
      <w:r>
        <w:rPr>
          <w:rStyle w:val="FootnoteCharacters"/>
          <w:rStyle w:val="FootnoteAnchor"/>
          <w:rFonts w:cs="Arial" w:ascii="Arial" w:hAnsi="Arial"/>
        </w:rPr>
        <w:footnoteReference w:id="15"/>
      </w:r>
      <w:r>
        <w:rPr>
          <w:rFonts w:cs="Arial" w:ascii="Arial" w:hAnsi="Arial"/>
        </w:rPr>
        <w:t>. Wskazać przy tym należy, że T. Woś jest przeciwnikiem wyodrębniania w ramach konstrukcji prawomocności, prawomocności formalnej i prawomocności materialnej.</w:t>
      </w:r>
    </w:p>
    <w:p>
      <w:pPr>
        <w:pStyle w:val="Tekstprokuratury"/>
        <w:numPr>
          <w:ilvl w:val="0"/>
          <w:numId w:val="3"/>
        </w:numPr>
        <w:tabs>
          <w:tab w:val="clear" w:pos="709"/>
          <w:tab w:val="left" w:pos="284" w:leader="none"/>
        </w:tabs>
        <w:ind w:left="284" w:hanging="284"/>
        <w:rPr/>
      </w:pPr>
      <w:r>
        <w:rPr>
          <w:rFonts w:cs="Arial" w:ascii="Arial" w:hAnsi="Arial"/>
        </w:rPr>
        <w:t>Z. R. Kmiecik</w:t>
      </w:r>
      <w:r>
        <w:rPr>
          <w:rStyle w:val="FootnoteCharacters"/>
          <w:rStyle w:val="FootnoteAnchor"/>
          <w:rFonts w:cs="Arial" w:ascii="Arial" w:hAnsi="Arial"/>
        </w:rPr>
        <w:footnoteReference w:id="16"/>
      </w:r>
      <w:r>
        <w:rPr>
          <w:rFonts w:cs="Arial" w:ascii="Arial" w:hAnsi="Arial"/>
        </w:rPr>
        <w:t xml:space="preserve"> pojęcie prawomocnej decyzji administracyjnej definiuje tak, jak T. Woś, uznając, że prawomocność jest cechą przysługującą decyzjom, które zostały zaskarżone do sądu administracyjnego i zostały utrzymane w mocy jako zgodne z prawem.</w:t>
      </w:r>
    </w:p>
    <w:p>
      <w:pPr>
        <w:pStyle w:val="Tekstprokuratury"/>
        <w:numPr>
          <w:ilvl w:val="0"/>
          <w:numId w:val="3"/>
        </w:numPr>
        <w:tabs>
          <w:tab w:val="clear" w:pos="709"/>
          <w:tab w:val="left" w:pos="284" w:leader="none"/>
        </w:tabs>
        <w:ind w:left="284" w:hanging="284"/>
        <w:rPr/>
      </w:pPr>
      <w:r>
        <w:rPr>
          <w:rFonts w:cs="Arial" w:ascii="Arial" w:hAnsi="Arial"/>
        </w:rPr>
        <w:t>T. Barnat przypisuje cechę prawomocności tym decyzjom administracyjnym, które podlegają zaskarżeniu do sądu administracyjnego, jeżeli zostały utrzymane w mocy przez ten sąd, bądź upłynął termin do ich zaskarżenia. Wyróżnia przy tym prawomocność formalną (niezaskarżalność) i prawomocność materialną (niewzruszalność).</w:t>
      </w:r>
    </w:p>
    <w:p>
      <w:pPr>
        <w:pStyle w:val="Tekstprokuratury"/>
        <w:numPr>
          <w:ilvl w:val="0"/>
          <w:numId w:val="3"/>
        </w:numPr>
        <w:tabs>
          <w:tab w:val="clear" w:pos="709"/>
          <w:tab w:val="left" w:pos="284" w:leader="none"/>
        </w:tabs>
        <w:ind w:left="284" w:hanging="284"/>
        <w:rPr/>
      </w:pPr>
      <w:r>
        <w:rPr>
          <w:rFonts w:cs="Arial" w:ascii="Arial" w:hAnsi="Arial"/>
        </w:rPr>
        <w:t>B. Adamiak i J. Borkowski uznają za prawomocną każdą ostateczną decyzję administracyjną, która została utrzymana w mocy przez sąd administracyjny lub sąd powszechny, albo która w terminie nie została zaskarżona do sądu przez strony</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Nie przytaczając w niniejszym opracowaniu poglądów innych przedstawicieli doktryny, wskazać należy, że poglądy takie przytacza i komentuje T. Woś</w:t>
      </w:r>
      <w:r>
        <w:rPr>
          <w:rStyle w:val="FootnoteCharacters"/>
          <w:rStyle w:val="FootnoteAnchor"/>
          <w:rFonts w:cs="Arial" w:ascii="Arial" w:hAnsi="Arial"/>
        </w:rPr>
        <w:footnoteReference w:id="18"/>
      </w:r>
      <w:r>
        <w:rPr>
          <w:rFonts w:cs="Arial" w:ascii="Arial" w:hAnsi="Arial"/>
        </w:rPr>
        <w:t>. Z lektury tego artykułu wynika, jak różnie w nauce prawa pojmowana jest „prawomocność” decyzji administracyjnych.</w:t>
      </w:r>
    </w:p>
    <w:p>
      <w:pPr>
        <w:pStyle w:val="Tekstprokuratury"/>
        <w:ind w:firstLine="283"/>
        <w:rPr>
          <w:rFonts w:ascii="Arial" w:hAnsi="Arial" w:cs="Arial"/>
        </w:rPr>
      </w:pPr>
      <w:r>
        <w:rPr>
          <w:rFonts w:cs="Arial" w:ascii="Arial" w:hAnsi="Arial"/>
        </w:rPr>
        <w:t>Niezależnie od rozbieżności poglądów co do pojęcia „prawomocności” decyzji administracyjnych, zawsze cecha „prawomocności” przypisywana jest wyłącznie decyzjom ostatecznym. Podkreśla to W. Barnat, stwierdzając „Prawomocność decyzji jest nierozdzielnie związana z ich ostatecznością, stąd też analiza ostateczności decyzji stanowić powinna punkt wyjścia dla dalszych rozważań”</w:t>
      </w:r>
    </w:p>
    <w:p>
      <w:pPr>
        <w:pStyle w:val="Tekstprokuratury"/>
        <w:ind w:firstLine="283"/>
        <w:rPr/>
      </w:pPr>
      <w:r>
        <w:rPr>
          <w:rFonts w:cs="Arial" w:ascii="Arial" w:hAnsi="Arial"/>
        </w:rPr>
        <w:t>Każda decyzja „prawomocna” jest decyzją ostateczną, ale nie każda decyzja ostateczna jest decyzją „prawomocną”. Waloru „prawomocności” nie można przypisać decyzji nieostatecznej, więc nie można określać decyzji nieostatecznej jako decyzji „nieprawomocnej”. Określenie przez autorki artykułu decyzji, od której służy stronie odwołanie, tj. decyzji nieostatecznej w rozumieniu k.p.a., mianem „nieprawomocnej”, jest zatem niezgodne również z poglądami doktryny. Uważam przy tym, że prokurator powinien posługiwać się pojęciami określonymi w ustawie (w konkretnym przypadku w k.p.a.), zaś używając innych pojęć, powinien to odpowiednio zaznaczyć.</w:t>
      </w:r>
    </w:p>
    <w:p>
      <w:pPr>
        <w:pStyle w:val="Tekstprokuratury"/>
        <w:ind w:firstLine="283"/>
        <w:rPr/>
      </w:pPr>
      <w:r>
        <w:rPr>
          <w:rFonts w:cs="Arial" w:ascii="Arial" w:hAnsi="Arial"/>
        </w:rPr>
        <w:t>K.p.a. definiuje w art. 16 § 1 pojęcie decyzji ostatecznej i nieostatecznej (definicja legalna), a następnie w art. 184 stanowi, że prokuratorowi służy sprzeciw od decyzji ostatecznej</w:t>
      </w:r>
      <w:r>
        <w:rPr>
          <w:rFonts w:cs="Arial" w:ascii="Arial" w:hAnsi="Arial"/>
          <w:b/>
        </w:rPr>
        <w:t xml:space="preserve">. </w:t>
      </w:r>
      <w:r>
        <w:rPr>
          <w:rFonts w:cs="Arial" w:ascii="Arial" w:hAnsi="Arial"/>
        </w:rPr>
        <w:t>W świetle tych przepisów za niewłaściwe uważam również powiązanie uprawnienia prokuratora do wniesienia sprzeciwu z „uprawomocnieniem” się kwestionowanej decyzji, jak uczyniły to autorki artykułu, stwierdzając, że alternatywą dla wniesienia przez prokuratora odwołania od decyzji nieprawomocnej</w:t>
      </w:r>
      <w:r>
        <w:rPr>
          <w:rFonts w:cs="Arial" w:ascii="Arial" w:hAnsi="Arial"/>
          <w:b/>
        </w:rPr>
        <w:t xml:space="preserve"> </w:t>
      </w:r>
      <w:r>
        <w:rPr>
          <w:rFonts w:cs="Arial" w:ascii="Arial" w:hAnsi="Arial"/>
        </w:rPr>
        <w:t>(„alternatywą dla określonego postępowania”) jest oczekiwanie na prawomocność</w:t>
      </w:r>
      <w:r>
        <w:rPr>
          <w:rFonts w:cs="Arial" w:ascii="Arial" w:hAnsi="Arial"/>
          <w:b/>
        </w:rPr>
        <w:t xml:space="preserve"> </w:t>
      </w:r>
      <w:r>
        <w:rPr>
          <w:rFonts w:cs="Arial" w:ascii="Arial" w:hAnsi="Arial"/>
        </w:rPr>
        <w:t>decyzji i skorzystanie ze sprzeciwu (s. 91 i 92).</w:t>
      </w:r>
    </w:p>
    <w:p>
      <w:pPr>
        <w:pStyle w:val="Tekstprokuratury"/>
        <w:ind w:firstLine="283"/>
        <w:rPr/>
      </w:pPr>
      <w:r>
        <w:rPr>
          <w:rFonts w:cs="Arial" w:ascii="Arial" w:hAnsi="Arial"/>
        </w:rPr>
        <w:t>Na marginesie jedynie zauważyć należy, że nie każda decyzja „prawomocna” może być przedmiotem kontroli w postępowaniu administracyjnym w trybie nadzwyczajnym, przewidzianym dla wzruszenia decyzji ostatecznych (relacje między kontrolą decyzji w nadzwyczajnych trybach postępowania administracyjnego a decyzją poddaną kontroli sądu administracyjnego), a przecież sprzeciw prokuratora powoduje wszczęcie z urzędu takiego postępowania.</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Prosecutor’s participation in administrative proceedings – polemics</w:t>
      </w:r>
    </w:p>
    <w:p>
      <w:pPr>
        <w:pStyle w:val="Podtytulprokuratury"/>
        <w:rPr>
          <w:lang w:val="en-GB"/>
        </w:rPr>
      </w:pPr>
      <w:r>
        <w:rPr>
          <w:lang w:val="en-GB"/>
        </w:rPr>
        <w:t>Abstract</w:t>
      </w:r>
    </w:p>
    <w:p>
      <w:pPr>
        <w:pStyle w:val="Normal"/>
        <w:ind w:firstLine="284"/>
        <w:jc w:val="both"/>
        <w:rPr/>
      </w:pPr>
      <w:r>
        <w:rPr>
          <w:rFonts w:cs="Arial" w:ascii="Arial" w:hAnsi="Arial"/>
          <w:i/>
          <w:sz w:val="21"/>
          <w:lang w:val="en-GB"/>
        </w:rPr>
        <w:t>The author of this polemics questions the existence of any time barriers as regards the reopening of administrative proceedings, and accuses the authors of referring to no administrative proceedings regulated by provisions of tax law. The author hereof is of the opinion that, requesting reopening of administrative proceedings, a prosecutor automatically becomes a party to the proceedings. Moreover, the author presents the viewpoint that, as far a complaint to the administrative court is concerned, competition and objection periods last until the prosecutor lodges a complaint against the decision with the administrative court; therefore, the length of these periods varies depending on whether or not the prosecutor participated in the administrative proceedings that ended with the questioned final decision. The author also points out that there is no legal definition of a final decision in administrative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rokuratura i Prawo 2008, nr 2.</w:t>
      </w:r>
    </w:p>
  </w:footnote>
  <w:footnote w:id="3">
    <w:p>
      <w:pPr>
        <w:pStyle w:val="Przypisy"/>
        <w:rPr/>
      </w:pPr>
      <w:r>
        <w:rPr>
          <w:rStyle w:val="FootnoteCharacters"/>
        </w:rPr>
        <w:footnoteRef/>
      </w:r>
      <w:r>
        <w:rPr/>
        <w:tab/>
        <w:t>Postępowanie administracyjne i sądowoadministracyjne – udział prokuratora (s. 253–255), Ministerstwo Sprawiedliwości, Departament Kadr i Szkolenia, Warszawa 2001, Biblioteka prokuratora.</w:t>
      </w:r>
    </w:p>
  </w:footnote>
  <w:footnote w:id="4">
    <w:p>
      <w:pPr>
        <w:pStyle w:val="Przypisy"/>
        <w:rPr/>
      </w:pPr>
      <w:r>
        <w:rPr>
          <w:rStyle w:val="FootnoteCharacters"/>
        </w:rPr>
        <w:footnoteRef/>
      </w:r>
      <w:r>
        <w:rPr/>
        <w:tab/>
        <w:t>Udział prokuratora w postępowaniu administracyjnym (s. 296), Wydawnictwo TNOiK, Toruń 2009.</w:t>
      </w:r>
    </w:p>
  </w:footnote>
  <w:footnote w:id="5">
    <w:p>
      <w:pPr>
        <w:pStyle w:val="Przypisy"/>
        <w:rPr/>
      </w:pPr>
      <w:r>
        <w:rPr>
          <w:rStyle w:val="FootnoteCharacters"/>
        </w:rPr>
        <w:footnoteRef/>
      </w:r>
      <w:r>
        <w:rPr/>
        <w:tab/>
        <w:t xml:space="preserve"> </w:t>
      </w:r>
      <w:r>
        <w:rPr/>
        <w:t>Ustawa z dnia 29 sierpnia 1997 r. (Dz. U z 2005 r., Nr 8, poz. 60 ze zm.).</w:t>
      </w:r>
    </w:p>
  </w:footnote>
  <w:footnote w:id="6">
    <w:p>
      <w:pPr>
        <w:pStyle w:val="Przypisy"/>
        <w:rPr/>
      </w:pPr>
      <w:r>
        <w:rPr>
          <w:rStyle w:val="FootnoteCharacters"/>
        </w:rPr>
        <w:footnoteRef/>
      </w:r>
      <w:r>
        <w:rPr/>
        <w:tab/>
        <w:t xml:space="preserve">B. </w:t>
      </w:r>
      <w:r>
        <w:rPr>
          <w:spacing w:val="32"/>
        </w:rPr>
        <w:t>Adamia</w:t>
      </w:r>
      <w:r>
        <w:rPr/>
        <w:t xml:space="preserve">k, J. </w:t>
      </w:r>
      <w:r>
        <w:rPr>
          <w:spacing w:val="32"/>
        </w:rPr>
        <w:t>Borkowsk</w:t>
      </w:r>
      <w:r>
        <w:rPr/>
        <w:t>i (red.), Kodeks postępowania administracyjnego. Komentarz, wyd. 5, Wydawnictwo C. H. Beck, Warszawa 2003, s. 644</w:t>
      </w:r>
      <w:r>
        <w:rPr>
          <w:rFonts w:eastAsia="Symbol" w:cs="Symbol" w:ascii="Symbol" w:hAnsi="Symbol"/>
        </w:rPr>
        <w:t></w:t>
      </w:r>
      <w:r>
        <w:rPr/>
        <w:t xml:space="preserve">665; B. </w:t>
      </w:r>
      <w:r>
        <w:rPr>
          <w:spacing w:val="32"/>
        </w:rPr>
        <w:t>Adamia</w:t>
      </w:r>
      <w:r>
        <w:rPr/>
        <w:t xml:space="preserve">k, J. </w:t>
      </w:r>
      <w:r>
        <w:rPr>
          <w:spacing w:val="32"/>
        </w:rPr>
        <w:t>Borkowsk</w:t>
      </w:r>
      <w:r>
        <w:rPr/>
        <w:t>i, Postępowanie administracyjne i sądowoadministracyjne, Wydawnictwo LexisNexis, Warszawa 2007, s. 322–326.</w:t>
      </w:r>
    </w:p>
  </w:footnote>
  <w:footnote w:id="7">
    <w:p>
      <w:pPr>
        <w:pStyle w:val="Przypisy"/>
        <w:ind w:left="170" w:hanging="170"/>
        <w:rPr/>
      </w:pPr>
      <w:r>
        <w:rPr>
          <w:rStyle w:val="FootnoteCharacters"/>
        </w:rPr>
        <w:footnoteRef/>
      </w:r>
      <w:r>
        <w:rPr/>
        <w:tab/>
        <w:t>Wyrok SN z dnia 4 listopada 1998 r., III RN 80/98, OSNP 1999, nr 17, poz. 537.</w:t>
      </w:r>
    </w:p>
  </w:footnote>
  <w:footnote w:id="8">
    <w:p>
      <w:pPr>
        <w:pStyle w:val="Przypisy"/>
        <w:ind w:left="170" w:hanging="170"/>
        <w:rPr/>
      </w:pPr>
      <w:r>
        <w:rPr>
          <w:rStyle w:val="FootnoteCharacters"/>
        </w:rPr>
        <w:footnoteRef/>
      </w:r>
      <w:r>
        <w:rPr/>
        <w:tab/>
        <w:t>Wyrok NSA w Warszawie z dnia 27 marca 1998 r., I SA 1879/97, LEX nr 44646.</w:t>
      </w:r>
    </w:p>
  </w:footnote>
  <w:footnote w:id="9">
    <w:p>
      <w:pPr>
        <w:pStyle w:val="Przypisy"/>
        <w:ind w:left="170" w:hanging="170"/>
        <w:rPr/>
      </w:pPr>
      <w:r>
        <w:rPr>
          <w:rStyle w:val="FootnoteCharacters"/>
        </w:rPr>
        <w:footnoteRef/>
      </w:r>
      <w:r>
        <w:rPr/>
        <w:tab/>
        <w:t>Wyrok NSA w Warszawie z dnia 23 kwietnia 1998 r., II SA 122/98, ONSA 1999, nr 2, poz. 53.</w:t>
      </w:r>
    </w:p>
  </w:footnote>
  <w:footnote w:id="10">
    <w:p>
      <w:pPr>
        <w:pStyle w:val="Przypisy"/>
        <w:ind w:left="170" w:hanging="170"/>
        <w:rPr/>
      </w:pPr>
      <w:r>
        <w:rPr>
          <w:rStyle w:val="FootnoteCharacters"/>
        </w:rPr>
        <w:footnoteRef/>
      </w:r>
      <w:r>
        <w:rPr/>
        <w:tab/>
        <w:t>Wyrok NSA w Warszawie z dnia 8 czerwca 2001 r., SA 420/01, LEX nr 77650.</w:t>
      </w:r>
    </w:p>
  </w:footnote>
  <w:footnote w:id="11">
    <w:p>
      <w:pPr>
        <w:pStyle w:val="Przypisy"/>
        <w:ind w:left="170" w:hanging="170"/>
        <w:rPr/>
      </w:pPr>
      <w:r>
        <w:rPr>
          <w:rStyle w:val="FootnoteCharacters"/>
        </w:rPr>
        <w:footnoteRef/>
      </w:r>
      <w:r>
        <w:rPr/>
        <w:tab/>
        <w:t xml:space="preserve"> </w:t>
      </w:r>
      <w:r>
        <w:rPr/>
        <w:t>Wyrok NSA w Warszawie z dnia 26 maja 1998 r., I SA 1265/97, LEX nr 45126.</w:t>
      </w:r>
    </w:p>
  </w:footnote>
  <w:footnote w:id="12">
    <w:p>
      <w:pPr>
        <w:pStyle w:val="Przypisy"/>
        <w:ind w:left="170" w:hanging="170"/>
        <w:rPr/>
      </w:pPr>
      <w:r>
        <w:rPr>
          <w:rStyle w:val="FootnoteCharacters"/>
        </w:rPr>
        <w:footnoteRef/>
      </w:r>
      <w:r>
        <w:rPr/>
        <w:tab/>
        <w:t xml:space="preserve"> </w:t>
      </w:r>
      <w:r>
        <w:rPr/>
        <w:t>Udział prokuratora w postępowaniu administarcyjnym, TNOiK, Toruń 2009, s. 184.</w:t>
      </w:r>
    </w:p>
  </w:footnote>
  <w:footnote w:id="13">
    <w:p>
      <w:pPr>
        <w:pStyle w:val="Przypisy"/>
        <w:ind w:left="170" w:hanging="170"/>
        <w:rPr/>
      </w:pPr>
      <w:r>
        <w:rPr>
          <w:rStyle w:val="FootnoteCharacters"/>
        </w:rPr>
        <w:footnoteRef/>
      </w:r>
      <w:r>
        <w:rPr/>
        <w:tab/>
        <w:t xml:space="preserve"> </w:t>
      </w:r>
      <w:r>
        <w:rPr/>
        <w:t>ONSA/WSA 2006, nr 3, poz. 68.</w:t>
      </w:r>
    </w:p>
  </w:footnote>
  <w:footnote w:id="14">
    <w:p>
      <w:pPr>
        <w:pStyle w:val="Przypisy"/>
        <w:ind w:left="170" w:hanging="170"/>
        <w:rPr/>
      </w:pPr>
      <w:r>
        <w:rPr>
          <w:rStyle w:val="FootnoteCharacters"/>
        </w:rPr>
        <w:footnoteRef/>
      </w:r>
      <w:r>
        <w:rPr/>
        <w:tab/>
        <w:t xml:space="preserve">J. </w:t>
      </w:r>
      <w:r>
        <w:rPr>
          <w:spacing w:val="32"/>
        </w:rPr>
        <w:t>Borkowsk</w:t>
      </w:r>
      <w:r>
        <w:rPr/>
        <w:t xml:space="preserve">i, Kodeks postępowania administracyjnego. Komentarz, Wydawnictwo C. H. Beck, Warszawa 2003, s. 875; </w:t>
      </w:r>
      <w:r>
        <w:rPr>
          <w:spacing w:val="32"/>
        </w:rPr>
        <w:t>tego</w:t>
      </w:r>
      <w:r>
        <w:rPr/>
        <w:t xml:space="preserve">ż, Sądowa kontrola uchwał organów gmin i rozstrzygnięć nadzorczych, S. T. 1995, nr 9, s. 18; T. </w:t>
      </w:r>
      <w:r>
        <w:rPr>
          <w:spacing w:val="32"/>
        </w:rPr>
        <w:t>Barna</w:t>
      </w:r>
      <w:r>
        <w:rPr/>
        <w:t>t, Ostateczność i prawomocność decyzji administracyjnych a ich wykonalność, PiP 1984, nr 9, s. 76–85.</w:t>
      </w:r>
    </w:p>
  </w:footnote>
  <w:footnote w:id="15">
    <w:p>
      <w:pPr>
        <w:pStyle w:val="Przypisy"/>
        <w:ind w:left="170" w:hanging="170"/>
        <w:rPr/>
      </w:pPr>
      <w:r>
        <w:rPr>
          <w:rStyle w:val="FootnoteCharacters"/>
        </w:rPr>
        <w:footnoteRef/>
      </w:r>
      <w:r>
        <w:rPr/>
        <w:tab/>
        <w:t xml:space="preserve"> </w:t>
      </w:r>
      <w:r>
        <w:rPr/>
        <w:t>Prawomocność decyzji administracyjnych, Prz. Prawa Publ. 2008, nr 5, s. 21–46.</w:t>
      </w:r>
    </w:p>
  </w:footnote>
  <w:footnote w:id="16">
    <w:p>
      <w:pPr>
        <w:pStyle w:val="Przypisy"/>
        <w:ind w:left="170" w:hanging="170"/>
        <w:rPr/>
      </w:pPr>
      <w:r>
        <w:rPr>
          <w:rStyle w:val="FootnoteCharacters"/>
        </w:rPr>
        <w:footnoteRef/>
      </w:r>
      <w:r>
        <w:rPr/>
        <w:tab/>
        <w:t>Zbieg środków prawnych przysługujących od decyzji organów administracji publicznej, CASUS 2008, nr 1, poz. 20.</w:t>
      </w:r>
    </w:p>
  </w:footnote>
  <w:footnote w:id="17">
    <w:p>
      <w:pPr>
        <w:pStyle w:val="Przypisy"/>
        <w:ind w:left="170" w:hanging="170"/>
        <w:rPr/>
      </w:pPr>
      <w:r>
        <w:rPr>
          <w:rStyle w:val="FootnoteCharacters"/>
        </w:rPr>
        <w:footnoteRef/>
      </w:r>
      <w:r>
        <w:rPr/>
        <w:tab/>
        <w:t xml:space="preserve"> </w:t>
      </w:r>
      <w:r>
        <w:rPr/>
        <w:t>Ostateczność i prawomocność decyzji administracyjnej, PiP 1989, nr 10, s. 56.</w:t>
      </w:r>
    </w:p>
  </w:footnote>
  <w:footnote w:id="18">
    <w:p>
      <w:pPr>
        <w:pStyle w:val="Przypisy"/>
        <w:ind w:left="170" w:hanging="170"/>
        <w:rPr/>
      </w:pPr>
      <w:r>
        <w:rPr>
          <w:rStyle w:val="FootnoteCharacters"/>
        </w:rPr>
        <w:footnoteRef/>
      </w:r>
      <w:r>
        <w:rPr/>
        <w:tab/>
        <w:t xml:space="preserve"> </w:t>
      </w:r>
      <w:r>
        <w:rPr/>
        <w:t>Prawomocność decyzji administracyjnych, Prz. Prawa Publ. 2008, nr 5, s. 2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T. Kalocińś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Udział prokuratora w postępowaniu</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5"/>
      <w:numFmt w:val="bullet"/>
      <w:lvlText w:val="–"/>
      <w:lvlJc w:val="left"/>
      <w:pPr>
        <w:tabs>
          <w:tab w:val="num" w:pos="643"/>
        </w:tabs>
        <w:ind w:left="643" w:hanging="360"/>
      </w:pPr>
      <w:rPr>
        <w:rFonts w:ascii="Liberation Serif" w:hAnsi="Liberation Serif" w:cs="Liberation Serif"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33:00Z</dcterms:created>
  <dc:creator>Dorota Kaleta</dc:creator>
  <dc:description/>
  <cp:keywords/>
  <dc:language>en-US</dc:language>
  <cp:lastModifiedBy>mikusek</cp:lastModifiedBy>
  <cp:lastPrinted>2009-06-18T09:00:00Z</cp:lastPrinted>
  <dcterms:modified xsi:type="dcterms:W3CDTF">2009-07-27T07:49:00Z</dcterms:modified>
  <cp:revision>11</cp:revision>
  <dc:subject/>
  <dc:title>Marek Mozgawa</dc:title>
</cp:coreProperties>
</file>