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3.2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 poz. 2019, z późn. zm.) na wykonanie adaptacji pomieszczeń w budynku przy ul. Pułaskiego 73 w Suwałkach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do dnia 29 marca 2021 r., do godz. 9:00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siedziby Zamawiającego wpłynęła 1 ofer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ę złoży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MAR Dawid Zarzecki, ul. Świętego Jerzego 19/28, 15-349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32 47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: 10 lat od dnia podpisania protokołu odbioru przedmiotu um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Mirosław Piont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astępca Dyrektora Biura Obsługi Urzęd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2:00Z</dcterms:created>
  <dc:creator>Sawoń Paula</dc:creator>
  <dc:description/>
  <cp:keywords/>
  <dc:language>en-US</dc:language>
  <cp:lastModifiedBy>Pietrzak Joanna Brygida</cp:lastModifiedBy>
  <cp:lastPrinted>2019-11-06T11:24:00Z</cp:lastPrinted>
  <dcterms:modified xsi:type="dcterms:W3CDTF">2021-03-30T05:45:00Z</dcterms:modified>
  <cp:revision>4</cp:revision>
  <dc:subject/>
  <dc:title/>
</cp:coreProperties>
</file>