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7/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w zakresie udzielania świadczeń zdrowotnych - wykonywanie badań histopatologicz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 innych badań laboratoryjnych, przez okres 36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5.11.2023r.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5.11.2023r.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pecyfikacja asortymentowo-cenowa – załącznik nr 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0"/>
          <w:szCs w:val="20"/>
        </w:rPr>
        <w:t>w zakresie badań laboratoryjnych i diagnostycznych Oferent zobowiązany jest do udzielania świadczeń w pomieszczeniach odpowiadającym wymaganiom fachowym                     i sanitarnym, określonych odrębnymi przepisami, zgodnie z wymogami określonymi dla pracowni diagnostycznych,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0"/>
          <w:szCs w:val="20"/>
        </w:rPr>
        <w:t>w zakresie badań laboratoryjnych i diagnostycznych Oferent zobowiązany jest do zapewnienia dostępności oferowanych badań przez możliwie największą liczbę dni                  w tygodniu oraz godzin w ciągu dnia, zgodnie z wymogami określonymi dla pracowni diagnostycznych i laboratoryjnych,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0"/>
          <w:szCs w:val="20"/>
        </w:rPr>
        <w:t>w zakresie badań laboratoryjnych i diagnostycznych Oferent zobowiązany jest udzielać świadczeń zdrowotnych z użyciem sprzętu i aparatury medycznej zgodnie z wymogami określonymi dla pracowni diagnostycznych, posiadające stosowne certyfikaty, atesty uzyskane w trybie przewidzianym odrębnymi przepisami, ich aktualne przeglądy wykonane przez uprawnione serwisy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Formularz Oferty (wzór stanowi załącznik nr 1)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a Asortymentowo-Cenowa (załącznik nr 4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0"/>
          <w:szCs w:val="20"/>
        </w:rPr>
        <w:t xml:space="preserve">Załącznikami do oferty ponadto są - </w:t>
      </w:r>
      <w:r>
        <w:rPr>
          <w:b/>
          <w:sz w:val="20"/>
          <w:szCs w:val="20"/>
          <w:u w:val="single"/>
        </w:rPr>
        <w:t>odpowiednio do przedmiotu postępowania konkursowego i przepisów prawnych</w:t>
      </w:r>
      <w:r>
        <w:rPr>
          <w:b/>
          <w:sz w:val="20"/>
          <w:szCs w:val="20"/>
        </w:rPr>
        <w:t xml:space="preserve"> - odpis KRS lub zaświadczenie o wpisie do CEiDG prowadzonej przez ministra właściwego ds. gospodarki; wpis do rejestru              w Krajowej Izbie Diagnostów Laboratoryjnych oraz rejestru podmiotów wykonujących działalność leczniczą, dostarczenie procedur dotyczących metodyki zleconych badań, sposobu pobierania, przechowywania i transportu materiału badanego, oraz sposobu przekazywania wyników badań w trybie rutynowym                        i w trybie „cito” z zachowaniem poufności danych pacjenta (dostarczenie                          w przypadku wygrania konkursu); dostarczenie certyfikatów jakości badań laboratoryjnych, których składana oferta dotyczy oraz aktualną ocenę kontroli jakości; podanie informacji czy badanie będzie wykonywane przez podwykonawców oferenta (podanie dokładnych danych); podanie dokładnych lokalizacji laboratorium lub jego fili wykonujących badania wraz z numerami telefonów do kontaktu telefonicznego w celu przekazania informacji, ewentualnych konsultacji w zakresie merytorycznym dotyczącym przedmiotu umowy; wymagane jest również podanie maksymalnego czasu oczekiwania na wyniki poszczególnych badań laboratoryjnych w tym badań oznaczonych CITO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wykonywania badań histopatologicznych i innych badań laboratoryjnych”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5.11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podmioty, które: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ją niezbędną wiedzę i doświadczenie oraz posiadają kwalifikacje i są zdolni do wykonania zamówienia,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/>
      </w:pPr>
      <w:r>
        <w:rPr>
          <w:sz w:val="20"/>
          <w:szCs w:val="20"/>
        </w:rPr>
        <w:t>znajdują się w sytuacji ekonomicznej i finansowej zapewniającej zdolność do wykonania zamówienia,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siadają uprawnienia do wykonywania przedmiotu umowy lub czynności, jeżeli przepisy nakładają obowiązek posiadania takich uprawnień,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/>
      </w:pPr>
      <w:r>
        <w:rPr>
          <w:sz w:val="20"/>
          <w:szCs w:val="20"/>
        </w:rPr>
        <w:t>posiadają odpowiednie kwalifikacje zawodowe, zgodne z przepisami prawa i wymogami w tym zakresie,</w:t>
      </w:r>
    </w:p>
    <w:p>
      <w:pPr>
        <w:pStyle w:val="Normal"/>
        <w:numPr>
          <w:ilvl w:val="4"/>
          <w:numId w:val="13"/>
        </w:numPr>
        <w:suppressAutoHyphens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pełniają wymogi określone w art. 2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ustawy z dnia 15 kwietnia 2011 roku o działalności leczniczej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.</w:t>
      </w:r>
    </w:p>
    <w:p>
      <w:pPr>
        <w:pStyle w:val="Normal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sz w:val="20"/>
          <w:szCs w:val="20"/>
        </w:rPr>
        <w:t>Udzielający Zamówienie wymaga co najmniej 30 dniowego terminu zapłaty wynagrodzenia      od daty otrzymania poprawnie wystawionej faktury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e konkursowego Oferent musi złożyć ofertę na całość, niedopuszczalne jest złożenie oferty na poszczególne pozycje w pakiecie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color w:val="000000"/>
          <w:sz w:val="20"/>
          <w:szCs w:val="20"/>
        </w:rPr>
        <w:t>Minimalny okres, na jaki musi zostać zawarta umowa, zgodnie art. 27</w:t>
      </w:r>
      <w:r>
        <w:rPr>
          <w:sz w:val="20"/>
          <w:szCs w:val="20"/>
        </w:rPr>
        <w:t xml:space="preserve"> ustawy                                    z dnia 15 kwietnia 2011 roku o działalności leczniczej </w:t>
      </w:r>
      <w:r>
        <w:rPr>
          <w:color w:val="000000"/>
          <w:sz w:val="20"/>
          <w:szCs w:val="20"/>
        </w:rPr>
        <w:t>wynosi 3 miesiące, a preferowany przez Udzielającego Zamówienie okres zawarcia umowy to 36 miesię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72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dzielający Zamówienie zawrze umowę z Oferentem, który złożył najkorzystniejszą ofertę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09" w:hanging="360"/>
        <w:jc w:val="both"/>
        <w:rPr/>
      </w:pPr>
      <w:r>
        <w:rPr>
          <w:sz w:val="20"/>
          <w:szCs w:val="20"/>
        </w:rPr>
        <w:t>Jedynym kryterium oceny złożonych ofert będzie cena. W przypadku zaoferowania takich samych cen przez dwóch lub więcej oferentów Udzielający Zamówienie może wezwać Oferentów do złożenia ofert dodatkow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jednostkowe brutto pozostają stałe przez cały okres realizacji świadczeń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5.11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61" w:leader="none"/>
        </w:tabs>
        <w:suppressAutoHyphens w:val="false"/>
        <w:ind w:left="993" w:hanging="284"/>
        <w:jc w:val="both"/>
        <w:rPr/>
      </w:pPr>
      <w:r>
        <w:rPr>
          <w:sz w:val="18"/>
          <w:szCs w:val="18"/>
        </w:rPr>
        <w:t xml:space="preserve">Kierownik Działu Nadzoru, Analizy i Statystyki Medycznej Jolanta Urbańska – tel. 32 782 73 44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61" w:leader="none"/>
        </w:tabs>
        <w:suppressAutoHyphens w:val="false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Pracownik Działu Zamówień Publicznych (…) Iwona Micuła-Ratka – tel. 32 782 73 04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             3 dn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 ul. Kilińskiego 42 w Katowicach (willa), </w:t>
      </w:r>
      <w:r>
        <w:rPr>
          <w:sz w:val="20"/>
          <w:szCs w:val="20"/>
          <w:u w:val="single"/>
        </w:rPr>
        <w:t>w dniu 15.11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4"/>
        </w:tabs>
        <w:ind w:left="82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0-11T13:03:00Z</cp:lastPrinted>
  <dcterms:modified xsi:type="dcterms:W3CDTF">2023-10-11T11:04:00Z</dcterms:modified>
  <cp:revision>45</cp:revision>
  <dc:subject/>
  <dc:title>Wojewódzki Szpital Specjalistyczny im</dc:title>
</cp:coreProperties>
</file>