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łącznik n 4 </w:t>
      </w:r>
    </w:p>
    <w:p>
      <w:pPr>
        <w:pStyle w:val="TextBody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badania rynku OP.273.2.2022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(pieczęć wykonawcy) </w:t>
      </w:r>
      <w:r>
        <w:rPr>
          <w:rFonts w:cs="Times New Roman" w:ascii="Times New Roman" w:hAnsi="Times New Roman"/>
          <w:b/>
          <w:bCs/>
          <w:sz w:val="22"/>
        </w:rPr>
        <w:t xml:space="preserve">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dotyczące wykształcenia i kwalifikacji zawodowych Wykonawcy/osoby współpracującej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Przystępując do udziału w zapytaniu ofertowym, którego przedmiotem są u</w:t>
      </w:r>
      <w:r>
        <w:rPr/>
        <w:t xml:space="preserve">sługi związane </w:t>
        <w:br/>
        <w:t>z realizacją zadań administratora danych oraz zadań inspektora ochrony danych w Kuratorium Oświaty w Gdańsku poniżej przedstawiam oświadczam, ż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Wykształcenie i kwalifikacje Pana/Pani…………………………………………….</w:t>
      </w:r>
      <w:r>
        <w:rPr>
          <w:bCs/>
          <w:vertAlign w:val="superscript"/>
        </w:rPr>
        <w:t>*</w:t>
      </w:r>
      <w:r>
        <w:rPr>
          <w:bCs/>
        </w:rPr>
        <w:t xml:space="preserve"> </w:t>
        <w:br/>
        <w:t>w tym ukończenie studiów podyplomowych z zakresu ochrony danych osobowych oraz szkoleń, kursów z zakresu RODO z ostatnich 2 lat  wynos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59"/>
        <w:gridCol w:w="3404"/>
        <w:gridCol w:w="180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zwa ukończonych studiów, ukończonego kursu, szkol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uczelni/instytucji/ośrod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ukończeni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Wykształcenie i kwalifikacje Pana/Pani…………………………………………….* </w:t>
        <w:br/>
        <w:t>w tym ukończenie studiów podyplomowych z zakresu ochrony danych osobowych oraz szkoleń, kursów z zakresu RODO z ostatnich 2 lat  wynos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402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kończonych studiów, ukończonego kursu, szkol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czelni/instytucji/ośrod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końc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>Uwaga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Zamawiający na każdym etapie badania rynku może poprosić Wykonawcę o przesłanie kopii świadectw i certyfikatów itp. potwierdzających uzyskanie uprawnień i kwalifikacji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ata ..................... 2022 r.</w:t>
        <w:tab/>
        <w:tab/>
        <w:tab/>
        <w:tab/>
        <w:tab/>
        <w:tab/>
        <w:tab/>
        <w:t xml:space="preserve">  </w:t>
        <w:tab/>
        <w:tab/>
        <w:tab/>
        <w:tab/>
        <w:t xml:space="preserve">                                                                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…………………………………………………</w:t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 pieczęć i podpis osoby (osób) uprawnionej 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o występowania w imieniu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141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 Roman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tempelGaramond Roman" w:hAnsi="StempelGaramond Roman" w:cs="StempelGaramond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  <w:textAlignment w:val="baseline"/>
    </w:pPr>
    <w:rPr>
      <w:rFonts w:ascii="Arial" w:hAnsi="Arial" w:cs="Arial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4:00Z</dcterms:created>
  <dc:creator>KO Gdańsk</dc:creator>
  <dc:description/>
  <cp:keywords/>
  <dc:language>en-US</dc:language>
  <cp:lastModifiedBy>Aneta Marcinkiewicz</cp:lastModifiedBy>
  <cp:lastPrinted>2019-02-12T12:10:00Z</cp:lastPrinted>
  <dcterms:modified xsi:type="dcterms:W3CDTF">2022-02-23T08:23:00Z</dcterms:modified>
  <cp:revision>6</cp:revision>
  <dc:subject/>
  <dc:title>(pieczęć wykonawcy )</dc:title>
</cp:coreProperties>
</file>