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pacing w:val="-4"/>
          <w:sz w:val="20"/>
          <w:szCs w:val="20"/>
        </w:rPr>
        <w:t>Załącznik Nr 8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4"/>
        </w:rPr>
        <w:t xml:space="preserve">PARAMETRY PRZEDMIOTU DOSTAWY OFEROWANE PRZEZ PRODUCENTA </w:t>
        <w:br/>
        <w:t>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jc w:val="center"/>
        <w:rPr/>
      </w:pPr>
      <w:r>
        <w:rPr/>
        <w:t>Monitor………………………………………………………………….. (proszę wpisać nazwę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PRODUCENT MONITORA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pacing w:val="-4"/>
                <w:sz w:val="18"/>
                <w:szCs w:val="18"/>
              </w:rPr>
              <w:t>(proszę podać dokładne parametr oferowanego przedmiotu  dostawy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Przekątna ekranu: 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porcje matryc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Rozdzielczość nominaln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lośc wyświetlanych kolorów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Kontrast statycz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Jasność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zas reakcji plamki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Kąt widzenia w pioni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Kąt widzenia w poziomi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Wielkość plamki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łącz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asilani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obór moc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kcesori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ertyfikat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Warunki gwarancj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)*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5:00Z</dcterms:created>
  <dc:creator>z_rokicka</dc:creator>
  <dc:description/>
  <cp:keywords/>
  <dc:language>en-US</dc:language>
  <cp:lastModifiedBy>z_rokicka</cp:lastModifiedBy>
  <dcterms:modified xsi:type="dcterms:W3CDTF">2012-05-04T08:55:00Z</dcterms:modified>
  <cp:revision>2</cp:revision>
  <dc:subject/>
  <dc:title/>
</cp:coreProperties>
</file>