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 NR  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DO  ZAPYTANIA 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 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                  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pełna nazwa/firma, adres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zamówieniu, którego przedmiotem jest wykonanie usługi porządkowania i archiwizacji minimum 30 metrów bieżących (finalnie, po wykonaniu usługi) dokumentacji archiwalnej kategorii 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am informacje o osobach, które będą uczestniczyć w realizacji zamówienia:</w:t>
      </w:r>
    </w:p>
    <w:p>
      <w:pPr>
        <w:pStyle w:val="TextBody"/>
        <w:spacing w:before="0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wykształcenie, spełniające określone w zapytaniu ofertowym warunki udziału w postepowaniu 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osoby wymienione w powyższym Wykazie spełniają warunki stawiane w zapytaniu ofertowym dotyczące posiadanego wykształcenia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sz w:val="8"/>
          <w:szCs w:val="20"/>
        </w:rPr>
      </w:pPr>
      <w:r>
        <w:rPr>
          <w:sz w:val="8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0:00Z</dcterms:created>
  <dc:creator>Rafał Kuźma</dc:creator>
  <dc:description/>
  <cp:keywords/>
  <dc:language>en-US</dc:language>
  <cp:lastModifiedBy>Chromiak Iwona</cp:lastModifiedBy>
  <cp:lastPrinted>2021-09-24T10:22:00Z</cp:lastPrinted>
  <dcterms:modified xsi:type="dcterms:W3CDTF">2021-10-06T07:40:00Z</dcterms:modified>
  <cp:revision>2</cp:revision>
  <dc:subject/>
  <dc:title>ZAŁĄCZNIK NR 1 DO ZAPYTANIA OFERTOWEGO</dc:title>
</cp:coreProperties>
</file>