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/>
      </w:pPr>
      <w:r>
        <w:rPr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Zasad udostępniania informacji </w:t>
        <w:br/>
        <w:t>przez jednostki organizacyjne Lasów Państwowych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INFORMACJI</w:t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 *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 *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 podstawie***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art. 2, ust. 1 ustawy z dnia 6 września 2001 o dostępie do informacji publicznej (Dz. U. z 2020 r. , poz. 2176)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z dnia  3 października 2008 r. o udostępnianiu informacji o środowisku i jego ochronie, udziale społeczeństwa w ochronie środowiska oraz o ocenach oddziaływania na środowisko. (Dz. U. z 2021 r., poz. 247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/>
      </w:pPr>
      <w:r>
        <w:rPr>
          <w:sz w:val="22"/>
          <w:szCs w:val="22"/>
        </w:rPr>
        <w:t>FORMA UDOSTĘPNIENIA INFORMACJI***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okazanie informacji do przeglądu w jednostce Lasów Państwowych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serokop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informacje lub 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 informatyczny *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SÓB PRZEKAZANIA INFORMACJI*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w postaci elektronicznej  elektroniczną adres*****:</w:t>
        <w:br/>
        <w:t>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 w postaci papierowej lub na nośniku informatycznym pocztą na adres*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Dostęp do przeglądania  informacji  w jednostce Lasów Państwow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data i podpis Wnioskod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wagi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* podanie tej informacji jest dobrowolne (nieobowiązkowe) i służy komunikacji z wnioskujący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** zakreślić właściwe pole znakiem „X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*** określić rodzaj nośni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**** wypełnić, jeżeli adres jest inny niż podany wyż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0:00Z</dcterms:created>
  <dc:creator>administrator</dc:creator>
  <dc:description/>
  <cp:keywords/>
  <dc:language>en-US</dc:language>
  <cp:lastModifiedBy>Michał Berecki</cp:lastModifiedBy>
  <cp:lastPrinted>2010-03-26T10:01:00Z</cp:lastPrinted>
  <dcterms:modified xsi:type="dcterms:W3CDTF">2021-07-29T11:14:00Z</dcterms:modified>
  <cp:revision>7</cp:revision>
  <dc:subject/>
  <dc:title>Załącznik nr 3</dc:title>
</cp:coreProperties>
</file>