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wnioskodawca imię, nazwisko, adres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  <w:tab w:val="left" w:pos="5954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Wodzisławiu Śląskim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Pszowska 68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4-300 Wodzisław Ślą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wydania zaświadczenia ze zdarzenia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wydanie zaświadczenia dotyczącego zdarzenia zaistniałego w dniu……………….. ……..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anego z ……………………………………………………………………………………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ałego pod adresem………………………………………………….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>Właścicielem mienia jest…………………………………..……………………..…………………..,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. ……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……………………………………………………………………………..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2:00Z</dcterms:created>
  <dc:creator>Piotr_PZ</dc:creator>
  <dc:description/>
  <cp:keywords/>
  <dc:language>en-US</dc:language>
  <cp:lastModifiedBy>Sebastian Bauer</cp:lastModifiedBy>
  <cp:lastPrinted>2019-02-26T11:15:00Z</cp:lastPrinted>
  <dcterms:modified xsi:type="dcterms:W3CDTF">2020-12-07T11:52:00Z</dcterms:modified>
  <cp:revision>2</cp:revision>
  <dc:subject/>
  <dc:title/>
</cp:coreProperties>
</file>