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20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lekarzy w zakresie Oddziału Nefrologii i Endokrynologii oraz Stacji Dializ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24 miesięc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1.08.2023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1.08.2023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 wrześ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2-22T10:53:00Z</cp:lastPrinted>
  <dcterms:modified xsi:type="dcterms:W3CDTF">2023-08-01T07:38:00Z</dcterms:modified>
  <cp:revision>18</cp:revision>
  <dc:subject/>
  <dc:title/>
</cp:coreProperties>
</file>