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1370</wp:posOffset>
            </wp:positionH>
            <wp:positionV relativeFrom="paragraph">
              <wp:posOffset>-421005</wp:posOffset>
            </wp:positionV>
            <wp:extent cx="7484110" cy="262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</w:t>
      </w:r>
      <w:r>
        <w:rPr>
          <w:b/>
          <w:sz w:val="28"/>
          <w:szCs w:val="28"/>
        </w:rPr>
        <w:t>ZJAZD  ABSOLWENT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głaszam swój udział w uroczystym spotkaniu 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 Zjazd Absolwentów Państwowej Szkoły Muzycznej I i II st.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im. Grzegorza Fitelberga w Chorzowie z okazji 80 – lecia szkoły</w:t>
      </w:r>
      <w:r>
        <w:rPr>
          <w:b/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Spotkanie odbędzie się w sobotę </w:t>
      </w:r>
      <w:r>
        <w:rPr>
          <w:b/>
          <w:sz w:val="28"/>
          <w:szCs w:val="28"/>
        </w:rPr>
        <w:t>14 grudnia 2024 roku</w:t>
      </w:r>
      <w:r>
        <w:rPr>
          <w:sz w:val="28"/>
          <w:szCs w:val="28"/>
        </w:rPr>
        <w:t xml:space="preserve"> w godz. 10:00 – 20:00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siedzibie szkoły: ul. Dąbrowskiego 43, 41-500 Chorzów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rmonogram zjazdu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0:00 – Powitanie uczestnik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10:30 – 12:00 -  Spotkanie roczników przy kawie i herbacie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2:00 – 13:30  - Próby do koncertu w wybranych składach zespołowych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3.30 – 14.30 – Obiad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4.30 – 16.00 – Próba do koncertu w wybranych składach zespołowych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6.00 – 17.00 – Poczęstunek – zimny bufet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7.00 – Koncert Absolwentów w Auli Szkoł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 WPISOWEGO  WYNOSI  100,00 ZŁOTY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tej kwocie organizatorzy zapewniają 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- </w:t>
      </w:r>
      <w:r>
        <w:rPr>
          <w:sz w:val="24"/>
          <w:szCs w:val="24"/>
        </w:rPr>
        <w:t>materiały okolicznościow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zimny bufet – na terenie szkoł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obiad – na terenie szkoł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Dokonanie przelewu w/w kwoty potwierdza uczestnictwo w zjeźdz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ne do przelewu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r rachunku:  26 1010 1212 3090 9913 9134 00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zwa:  Państwowa Szkoła Muzyczna I i II st. im. G. Fitelberg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:  ul. Dąbrowskiego 43, 41-500 Chorz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ytułem:  „Darowizna z przeznaczeniem na zjazd absolwentów ‘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do 11.11.2024 .</w:t>
      </w:r>
      <w:r>
        <w:rPr>
          <w:sz w:val="24"/>
          <w:szCs w:val="24"/>
        </w:rPr>
        <w:t xml:space="preserve"> prosimy o przesłanie – ZGŁOSZENIA UDZIAŁU – na adres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e-mail: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zjazd@fitelberg.pl</w:t>
        </w:r>
      </w:hyperlink>
      <w:r>
        <w:rPr/>
        <w:t xml:space="preserve"> lub osobiście do sekretariatu szkoły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PRASZAMY  ABSOLWENTÓW  DO CZYNNEGO UDZIAŁU W KONCERCIE !!!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chęcamy wszystkich absolwentów do czynnego udziału w przygotowaniach do koncertu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prócz udziału w próbach orkiestry lub chóru zachęcamy do występów w mniejszych zespołach lub występów solowyc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sz w:val="24"/>
          <w:szCs w:val="24"/>
        </w:rPr>
        <w:t xml:space="preserve">Wszelkie pytania i wnioski można kierować na adres:  </w:t>
      </w:r>
      <w:hyperlink r:id="rId4">
        <w:r>
          <w:rPr>
            <w:rStyle w:val="InternetLink"/>
            <w:b/>
          </w:rPr>
          <w:t>zjazd@fitelberg.pl</w:t>
        </w:r>
      </w:hyperlink>
      <w:r>
        <w:rPr>
          <w:b/>
        </w:rPr>
        <w:t xml:space="preserve"> </w:t>
      </w:r>
      <w:r>
        <w:rPr>
          <w:sz w:val="24"/>
          <w:szCs w:val="24"/>
        </w:rPr>
        <w:t>lub kontaktować się z osobami odpowiedzialnymi za organizację zjazdu:</w:t>
      </w:r>
      <w:r>
        <w:rPr>
          <w:b/>
          <w:sz w:val="24"/>
          <w:szCs w:val="24"/>
        </w:rPr>
        <w:t>mgr Maria Skrzek – Bąk, mgr Irena Łuczak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Zapraszamy również do obserwowania naszej strony internetowej : </w:t>
      </w:r>
      <w:r>
        <w:rPr>
          <w:b/>
          <w:sz w:val="24"/>
          <w:szCs w:val="24"/>
        </w:rPr>
        <w:t>www.fitelberg.pl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PROSZĘ  WYPISAĆ SWOJE DANE CZYTELNIE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zwisko Rodowe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k rozpoczęcia nauki w szkole muz. I st.: …….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Rok rozpoczęcia nauki w szkole muz. </w:t>
      </w:r>
      <w:r>
        <w:rPr>
          <w:sz w:val="24"/>
          <w:szCs w:val="24"/>
          <w:lang w:val="en-US"/>
        </w:rPr>
        <w:t>II st.: 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 xml:space="preserve">Adres e-mail ………………………………………………………………  </w:t>
      </w:r>
      <w:r>
        <w:rPr>
          <w:sz w:val="24"/>
          <w:szCs w:val="24"/>
        </w:rPr>
        <w:t xml:space="preserve">Nr Tel. </w:t>
      </w:r>
      <w:r>
        <w:rPr>
          <w:sz w:val="24"/>
          <w:szCs w:val="24"/>
          <w:lang w:val="en-US"/>
        </w:rPr>
        <w:t>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SOLWENTÓW  CHCĄCYCH  WZIĄĆ  CZYNNY  UDZIAŁ  W  KONCERCIE  PROSIMY  O  ZAZNACZENIE  PONIŻSZEJ  OPCJI</w:t>
      </w:r>
      <w:r>
        <w:rPr>
          <w:sz w:val="24"/>
          <w:szCs w:val="24"/>
        </w:rPr>
        <w:t xml:space="preserve">  (ZAZNACZYĆ – „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”):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  <w:t>Chcę wziąć czynny udział w próbie orkiestry i koncercie absolwent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635</wp:posOffset>
                </wp:positionV>
                <wp:extent cx="168275" cy="19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5.65pt;mso-wrap-distance-left:7.05pt;mso-wrap-distance-right:7.05pt;mso-wrap-distance-top:0pt;mso-wrap-distance-bottom:0pt;margin-top:0.05pt;mso-position-vertical-relative:text;margin-left:32.85pt;mso-position-horizontal-relative:text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05" w:firstLine="303"/>
        <w:rPr>
          <w:sz w:val="24"/>
          <w:szCs w:val="24"/>
        </w:rPr>
      </w:pPr>
      <w:r>
        <w:rPr>
          <w:sz w:val="24"/>
          <w:szCs w:val="24"/>
        </w:rPr>
        <w:t>Gram na …………………………………………………. (wpisać instrumen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  <w:t>Chcę zaśpiewać w okolicznościowym chórze absolwent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635</wp:posOffset>
                </wp:positionV>
                <wp:extent cx="168275" cy="198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5.65pt;mso-wrap-distance-left:7.05pt;mso-wrap-distance-right:7.05pt;mso-wrap-distance-top:0pt;mso-wrap-distance-bottom:0pt;margin-top:0.05pt;mso-position-vertical-relative:text;margin-left:32.85pt;mso-position-horizontal-relative:text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  <w:t>Chcę wystąpić w zespole kameralnym utworzonym na potrzebę zjazdu absolwent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635</wp:posOffset>
                </wp:positionV>
                <wp:extent cx="168275" cy="198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5.65pt;mso-wrap-distance-left:7.05pt;mso-wrap-distance-right:7.05pt;mso-wrap-distance-top:0pt;mso-wrap-distance-bottom:0pt;margin-top:0.05pt;mso-position-vertical-relative:text;margin-left:32.85pt;mso-position-horizontal-relative:text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6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ram na ……………………………………………………….( wpisać instrument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hcę wystąpić z własnym zespołem , skład zespołu: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635</wp:posOffset>
                </wp:positionV>
                <wp:extent cx="168275" cy="1987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5.65pt;mso-wrap-distance-left:7.05pt;mso-wrap-distance-right:7.05pt;mso-wrap-distance-top:0pt;mso-wrap-distance-bottom:0pt;margin-top:0.05pt;mso-position-vertical-relative:text;margin-left:32.85pt;mso-position-horizontal-relative:text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left="765" w:hanging="0"/>
        <w:rPr/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Wyrażam zgodę na przetwarzanie moich danych osobowych dla potrzeb niezbędnych do organizacji Zjazdu Absolwentów w roku Jubileuszowym 80-lecia PSM im. G. Fitelberga w Chorzowie (zgodnie z Ustawą z dnia 25 maja 2018 roku o Ochronie Danych Osobowych; tekst jednolity: Dz. U. z 2019r.  poz.1781 ze zm.) oraz wyrażam zgodę na wykorzystanie przez organizatorów fotografii i zdjęć filmowych ze zjazdu na potrzeby szkoł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ta …………………………………..</w:t>
        <w:tab/>
        <w:tab/>
        <w:t>Podpis …………………………………………………………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9735820</wp:posOffset>
                </wp:positionV>
                <wp:extent cx="71164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47.25pt;width:0pt;height:0pt;mso-position-horizontal:center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1320" w:right="134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20" w:leader="none"/>
        <w:tab w:val="right" w:pos="9240" w:leader="none"/>
      </w:tabs>
      <w:rPr/>
    </w:pPr>
    <w:r>
      <w:rPr>
        <w:sz w:val="14"/>
      </w:rPr>
      <w:t xml:space="preserve">Państwowa Szkoła Muzyczna I i II stopnia </w:t>
      <w:tab/>
      <w:t xml:space="preserve">                                                                                                                                                    Centrala</w:t>
    </w:r>
    <w:r>
      <w:rPr>
        <w:sz w:val="2"/>
      </w:rPr>
      <w:t xml:space="preserve"> </w:t>
    </w:r>
    <w:r>
      <w:rPr>
        <w:sz w:val="14"/>
      </w:rPr>
      <w:t xml:space="preserve">     tel. 32 249 00 66</w:t>
    </w:r>
  </w:p>
  <w:p>
    <w:pPr>
      <w:pStyle w:val="Footer"/>
      <w:tabs>
        <w:tab w:val="clear" w:pos="4536"/>
        <w:tab w:val="clear" w:pos="9072"/>
        <w:tab w:val="center" w:pos="4620" w:leader="none"/>
      </w:tabs>
      <w:rPr>
        <w:sz w:val="14"/>
      </w:rPr>
    </w:pPr>
    <w:r>
      <w:rPr>
        <w:sz w:val="14"/>
      </w:rPr>
      <w:t>im. Grzegorza Fitelberga w Chorzowie</w:t>
      <w:tab/>
      <w:tab/>
      <w:tab/>
      <w:tab/>
      <w:t xml:space="preserve">                     Sekretariat tel. 32 249 00 54</w:t>
    </w:r>
  </w:p>
  <w:p>
    <w:pPr>
      <w:pStyle w:val="Footer"/>
      <w:tabs>
        <w:tab w:val="clear" w:pos="4536"/>
        <w:tab w:val="clear" w:pos="9072"/>
        <w:tab w:val="center" w:pos="4620" w:leader="none"/>
        <w:tab w:val="right" w:pos="9240" w:leader="none"/>
      </w:tabs>
      <w:rPr/>
    </w:pPr>
    <w:r>
      <w:rPr>
        <w:sz w:val="14"/>
      </w:rPr>
      <w:t>ul. Gen. H. Dąbrowskiego 43</w:t>
      <w:tab/>
      <w:t xml:space="preserve">                                                                                                                                                                           e-mail: sekretariat@fitelberg.pl</w:t>
    </w:r>
  </w:p>
  <w:p>
    <w:pPr>
      <w:pStyle w:val="Footer"/>
      <w:tabs>
        <w:tab w:val="clear" w:pos="4536"/>
        <w:tab w:val="clear" w:pos="9072"/>
        <w:tab w:val="center" w:pos="4620" w:leader="none"/>
        <w:tab w:val="right" w:pos="9240" w:leader="none"/>
      </w:tabs>
      <w:rPr/>
    </w:pPr>
    <w:r>
      <w:rPr>
        <w:sz w:val="14"/>
      </w:rPr>
      <w:t>41-500 Chorzów</w:t>
      <w:tab/>
      <w:tab/>
      <w:t xml:space="preserve">           https://www.gov.pl/web/psmchorzo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5529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jazd@fitelberg.pl" TargetMode="External"/><Relationship Id="rId4" Type="http://schemas.openxmlformats.org/officeDocument/2006/relationships/hyperlink" Target="mailto:zjazd@fitelbe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3:00Z</dcterms:created>
  <dc:creator>angelok</dc:creator>
  <dc:description/>
  <cp:keywords/>
  <dc:language>en-US</dc:language>
  <cp:lastModifiedBy>Klaudia</cp:lastModifiedBy>
  <cp:lastPrinted>2024-06-11T13:36:00Z</cp:lastPrinted>
  <dcterms:modified xsi:type="dcterms:W3CDTF">2024-10-18T10:43:00Z</dcterms:modified>
  <cp:revision>2</cp:revision>
  <dc:subject/>
  <dc:title/>
</cp:coreProperties>
</file>