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Usługi ochrony mienia 2024-2025 z podziałem na Zadania: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1: Usługi dozoru mienia -Lasy Państwowe Ośrodek Transportu Leśnego </w:t>
        <w:br/>
        <w:t xml:space="preserve">                           ul. Poznańska 10; 66 - 200 Świebodzin</w:t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2:   Usługi dozoru mienia - Placówka Terenowa w Lubsku ul. Emilii Plater 15a; </w:t>
        <w:br/>
        <w:t xml:space="preserve">                           68 - 300 Lubsko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Zadania nr ____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4:00Z</dcterms:created>
  <dc:creator>Directe Sp. z o.o.</dc:creator>
  <dc:description/>
  <cp:keywords/>
  <dc:language>en-US</dc:language>
  <cp:lastModifiedBy>Leszek Pietroń (OTL Świebodzin)</cp:lastModifiedBy>
  <cp:lastPrinted>2017-05-23T12:32:00Z</cp:lastPrinted>
  <dcterms:modified xsi:type="dcterms:W3CDTF">2024-06-03T11:50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