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.271.7…..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w dniu </w:t>
      </w:r>
      <w:r>
        <w:rPr>
          <w:rFonts w:cs="Arial" w:ascii="Arial" w:hAnsi="Arial"/>
          <w:b/>
          <w:sz w:val="24"/>
        </w:rPr>
        <w:t>………...2022 r.</w:t>
      </w:r>
      <w:r>
        <w:rPr>
          <w:rFonts w:cs="Arial" w:ascii="Arial" w:hAnsi="Arial"/>
          <w:sz w:val="24"/>
        </w:rPr>
        <w:t xml:space="preserve"> w Rytlu pomiędzy Skarbem Państwa - </w:t>
      </w:r>
      <w:r>
        <w:rPr>
          <w:rFonts w:cs="Arial" w:ascii="Arial" w:hAnsi="Arial"/>
          <w:b/>
          <w:sz w:val="24"/>
        </w:rPr>
        <w:t>Nadleśnictwem Rytel NIP 555-000-76-7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 siedzibą w Rytlu,</w:t>
      </w:r>
      <w:r>
        <w:rPr>
          <w:rFonts w:cs="Arial" w:ascii="Arial" w:hAnsi="Arial"/>
          <w:sz w:val="24"/>
        </w:rPr>
        <w:t xml:space="preserve"> zwanym w treści </w:t>
      </w:r>
      <w:r>
        <w:rPr>
          <w:rFonts w:cs="Arial" w:ascii="Arial" w:hAnsi="Arial"/>
          <w:b/>
          <w:sz w:val="24"/>
        </w:rPr>
        <w:t xml:space="preserve">Zamawiającym </w:t>
      </w:r>
      <w:r>
        <w:rPr>
          <w:rFonts w:cs="Arial" w:ascii="Arial" w:hAnsi="Arial"/>
          <w:bCs/>
          <w:sz w:val="24"/>
        </w:rPr>
        <w:t>reprezentowanym</w:t>
      </w:r>
      <w:r>
        <w:rPr>
          <w:rFonts w:cs="Arial" w:ascii="Arial" w:hAnsi="Arial"/>
          <w:sz w:val="24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Wiesława Kiedrowskiego – Nadleśni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……………</w:t>
      </w:r>
      <w:r>
        <w:rPr>
          <w:rFonts w:cs="Arial" w:ascii="Arial" w:hAnsi="Arial"/>
          <w:sz w:val="24"/>
        </w:rPr>
        <w:t xml:space="preserve"> zarejestrowanym w Centralnej Ewidencji Działalności Gospodarczej, któremu nadano nr </w:t>
      </w:r>
      <w:r>
        <w:rPr>
          <w:rFonts w:cs="Arial" w:ascii="Arial" w:hAnsi="Arial"/>
          <w:b/>
          <w:sz w:val="24"/>
        </w:rPr>
        <w:t>N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REGON ……………..</w:t>
      </w:r>
      <w:r>
        <w:rPr>
          <w:rFonts w:cs="Arial" w:ascii="Arial" w:hAnsi="Arial"/>
          <w:sz w:val="24"/>
        </w:rPr>
        <w:t xml:space="preserve"> zwanym w dalszej treści umowy </w:t>
      </w:r>
      <w:r>
        <w:rPr>
          <w:rFonts w:cs="Arial" w:ascii="Arial" w:hAnsi="Arial"/>
          <w:b/>
          <w:sz w:val="24"/>
        </w:rPr>
        <w:t xml:space="preserve">„Wykonawca” </w:t>
      </w: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……………</w:t>
      </w:r>
      <w:r>
        <w:rPr>
          <w:rFonts w:cs="Arial" w:ascii="Arial" w:hAnsi="Arial"/>
          <w:b/>
          <w:sz w:val="24"/>
        </w:rPr>
        <w:t xml:space="preserve">. – </w:t>
      </w:r>
      <w:r>
        <w:rPr>
          <w:rFonts w:cs="Arial" w:ascii="Arial" w:hAnsi="Arial"/>
          <w:sz w:val="24"/>
        </w:rPr>
        <w:t xml:space="preserve">właścicie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mowa niniejsza jest następstwem wyboru oferty Wykonawcy dokonanego w trybie i na zasadach określonych zarządzeniem nr 32/2022 Nadleśniczego Nadleśnictwa Rytel z dnia 25.08.2022 r. w sprawie zasad zamawiania dostaw, usług, i robót budowlanych przez Nadleśnictwo Rytel o wartości nie przekraczającej kwoty 130.000,00 złotych określonej w art. 2 ust. 1 ustawy z dnia 11 września 2019 r. Prawo zamówień publicznych (Dz. U. 2021 poz. 1129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dostawa z rozładunkiem kruszywa kamiennego frakcji 0 ÷ 63,0 mm w ilości – 250,0 ton oraz kruszywa kamiennego frakcji 0 ÷ 31,5 mm w ilości – 350,0 ton na drogę gruntową terenów poklęskowych Nadleśnictwa Rytel, spełniającego </w:t>
      </w:r>
      <w:r>
        <w:rPr>
          <w:rFonts w:cs="Arial" w:ascii="Arial" w:hAnsi="Arial"/>
          <w:sz w:val="24"/>
        </w:rPr>
        <w:t xml:space="preserve">wymogi zawarte w normie PN – EN 13242 </w:t>
      </w:r>
      <w:r>
        <w:rPr>
          <w:rFonts w:cs="Arial" w:ascii="Arial" w:hAnsi="Arial"/>
          <w:sz w:val="24"/>
          <w:szCs w:val="24"/>
        </w:rPr>
        <w:t>zgodnie ze złożoną przez Wykonawcę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kruszywa i miejsce dostarczenia będzie każdorazowo wskazane przez Zamawiająceg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konawca zobowiązany jest do przedłożenia orzeczenia (przed dostawą) o jakości kruszywa przeznaczonego do robót drogowych , kruszywo musi jednak spełniać normę    PN-EN-13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jpóźniej ….. godzin przed dostawą Wykonawca powiadomi Zamawiającego telefonicznie, faksem …………… lub e-mail ……….. o dokładnym terminie dostawy wskazując dzień, godzinę, miejsce i ilość transpor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szywo łamane będzie ważone wyrywkowo, przy czym jeżeli waga kruszywa będzie mniejsza od wagi określonej w dokumencie WZ wystawionym przez Wykonawcę, Zamawiającemu przysługuje prawo uznania, iż we wszystkich dotychczasowych dostawach począwszy od ostatniego ważenia wystąpił brak ilościowy kruszywa w takiej samej wielkości jak stwierdzono przy ostatnim waż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zbadać poszczególne części dostarczonego kruszywa w terminie 14 dni od dnia przyjęcia dokumentu 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 którym mowa w ust. 4 Wykonawca zobowiązany jest dostarczyć brakującą część kruszywa niezwłocznie, nie później niż w terminie ….. dni, przy czym jeżeli waga będzie większa niż w dokumencie WZ, Zamawiający uzna wagę z 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powstanie wątpliwość co do jakości dostarczonego kruszywa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y termin wspólnych oględzin, z których zostanie sporządzony protokó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braku porozumienia, komisyjnie pobierze próby kruszywa oraz zleci zbadanie ich przez certyfikowane laboratorium drog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egatywnego wyniku badań, Zamawiający może według własnego wybo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wymiany kruszywa łamanego na zgodne z przedmiotem zamówienia w wyznacz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badania przy negatywnym wyniku pokrywa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kres obowiązyw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 od dnia podpisania do dnia </w:t>
      </w:r>
      <w:r>
        <w:rPr>
          <w:rFonts w:cs="Arial" w:ascii="Arial" w:hAnsi="Arial"/>
          <w:b/>
          <w:sz w:val="24"/>
          <w:szCs w:val="24"/>
        </w:rPr>
        <w:t>31.12.2022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owiązki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obowiąz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a Wykonawcy wszelkich informacji w zakresie kierowanie partii dostaw we wskazane miejs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i udostępnienia nieruchomości/miejsca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skazanie osoby/osób kompetentnych do odbioru/pokwitowania poszczególnych partii dostawy – pod względem ilościow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onania odbioru przedmiotu umowy w ciągu  3 dni roboczych po zgłoszeniu pisemnym przez Wykonawcę wykonania etapu przedmiotu umowy – odbiór jakości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inowej zapłaty wynagrodzenia za wykonanie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owiązki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przedmiotu umowy zgodnie z załącznikiem nr 1 do umowy z zachowaniem należytej staranności, zasad bezpieczeństwa, wymaganej jakości, właściwej organizacji pracy oraz oddania Zamawiającemu przedmiotu umowy w terminie określonym w § 2.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elenia Zamawiającemu gwarancji/rękojmi na całość przedmiotu umowy,  w tym przekazania Zamawiającemu: – świadectw wyrobu, aprobat techn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nagrodzeni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 wykonanie przedmiotu umowy</w:t>
      </w:r>
      <w:r>
        <w:rPr>
          <w:rFonts w:cs="Arial" w:ascii="Arial" w:hAnsi="Arial"/>
          <w:b/>
          <w:sz w:val="24"/>
        </w:rPr>
        <w:t xml:space="preserve"> Zamawiający</w:t>
      </w:r>
      <w:r>
        <w:rPr>
          <w:rFonts w:cs="Arial" w:ascii="Arial" w:hAnsi="Arial"/>
          <w:sz w:val="24"/>
        </w:rPr>
        <w:t xml:space="preserve"> zapłaci</w:t>
      </w:r>
      <w:r>
        <w:rPr>
          <w:rFonts w:cs="Arial" w:ascii="Arial" w:hAnsi="Arial"/>
          <w:b/>
          <w:sz w:val="24"/>
        </w:rPr>
        <w:t xml:space="preserve"> Wykonaw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wy</w:t>
      </w:r>
      <w:r>
        <w:rPr>
          <w:rFonts w:cs="Arial" w:ascii="Arial" w:hAnsi="Arial"/>
          <w:sz w:val="24"/>
        </w:rPr>
        <w:t xml:space="preserve">nagrodzenie w wysokości brutto – </w:t>
      </w:r>
      <w:r>
        <w:rPr>
          <w:rFonts w:cs="Arial" w:ascii="Arial" w:hAnsi="Arial"/>
          <w:b/>
          <w:sz w:val="24"/>
        </w:rPr>
        <w:t>…………….. zł.</w:t>
      </w:r>
      <w:r>
        <w:rPr>
          <w:rFonts w:cs="Arial" w:ascii="Arial" w:hAnsi="Arial"/>
          <w:sz w:val="24"/>
        </w:rPr>
        <w:t xml:space="preserve"> słownie: ………….. złotych 00/100 w tym kwota netto – </w:t>
      </w:r>
      <w:r>
        <w:rPr>
          <w:rFonts w:cs="Arial" w:ascii="Arial" w:hAnsi="Arial"/>
          <w:b/>
          <w:sz w:val="24"/>
        </w:rPr>
        <w:t>……….. zł.</w:t>
      </w:r>
      <w:r>
        <w:rPr>
          <w:rFonts w:cs="Arial" w:ascii="Arial" w:hAnsi="Arial"/>
          <w:sz w:val="24"/>
        </w:rPr>
        <w:t xml:space="preserve"> oraz </w:t>
      </w:r>
      <w:r>
        <w:rPr>
          <w:rFonts w:cs="Arial" w:ascii="Arial" w:hAnsi="Arial"/>
          <w:b/>
          <w:sz w:val="24"/>
        </w:rPr>
        <w:t>23 %</w:t>
      </w:r>
      <w:r>
        <w:rPr>
          <w:rFonts w:cs="Arial" w:ascii="Arial" w:hAnsi="Arial"/>
          <w:sz w:val="24"/>
        </w:rPr>
        <w:t xml:space="preserve"> podatku od towarów i usług VAT w wysokości – </w:t>
      </w:r>
      <w:r>
        <w:rPr>
          <w:rFonts w:cs="Arial" w:ascii="Arial" w:hAnsi="Arial"/>
          <w:b/>
          <w:sz w:val="24"/>
        </w:rPr>
        <w:t xml:space="preserve">………… zł. </w:t>
      </w:r>
      <w:r>
        <w:rPr>
          <w:rFonts w:cs="Arial" w:ascii="Arial" w:hAnsi="Arial"/>
          <w:sz w:val="24"/>
          <w:szCs w:val="24"/>
        </w:rPr>
        <w:t>za 1 tonę dostarczonego kruszywa kamiennego odpowiedniej frakcji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nagrodzenie Wykonawcy będzie wypłacone jednorazowo na podstawie faktury VAT po dostawie kruszywa w wyznaczone miejsca i w ilościach wymienionych w dokumentach dostaw (WZ) oraz sporządzeniu na ich podstawie protokołu odbioru końc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zapoznał się z warunkami realizacji zamówienia oraz miejscem wykonania zamówienia. Wykonawca uwzględnił w ofercie miejscowe utrudnienia związane z warunkami terenowymi i innymi czynnikami wpływającymi na stopień trudności realizacji przedmiotu umowy (w szczególności: dostawa w tereny poklęskow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dla wykonawcy zostanie pomniejszona o wysokość naliczonych kar umow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ą zapłatę faktury mogą zostać naliczone odsetki, nie wyższe jednak niż ustaw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będzie wypłacał zaliczek na poczet wykonania przedmio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płata dokonana będzie na rachunek bankowy Wykonawcy wskazany na fakturze, w terminie 14 dni od dat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z przyczyn, za które ponosi odpowiedzialnoś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, zapła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mawiającemu karę umowną w wysokości </w:t>
      </w:r>
      <w:r>
        <w:rPr>
          <w:rFonts w:cs="Arial" w:ascii="Arial" w:hAnsi="Arial"/>
          <w:b/>
          <w:bCs/>
          <w:sz w:val="24"/>
        </w:rPr>
        <w:t>10 %</w:t>
      </w:r>
      <w:r>
        <w:rPr>
          <w:rFonts w:cs="Arial" w:ascii="Arial" w:hAnsi="Arial"/>
          <w:sz w:val="24"/>
        </w:rPr>
        <w:t xml:space="preserve"> wynagrodzenia kosztorysowego ne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</w:rPr>
        <w:t>W przypadku opóźnienia w wykonaniu zlecenia będącej przedmiotem zlecenia Wykonaw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pła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mawiającem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arę umowną w wysokości 200,00 zł. za każdy dzień zwłoki licząc od dnia wyznaczonego na wykonanie prac do dnia faktycznego odbior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 zwłokę w usunięciu wad stwierdzonych przy odbiorze lub w okresie rękojmi, Wykonawca zapłaci Zamawiającem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arę umowną w wysokości </w:t>
      </w:r>
      <w:r>
        <w:rPr>
          <w:rFonts w:cs="Arial" w:ascii="Arial" w:hAnsi="Arial"/>
          <w:b/>
          <w:bCs/>
          <w:sz w:val="24"/>
        </w:rPr>
        <w:t>0,1 %</w:t>
      </w:r>
      <w:r>
        <w:rPr>
          <w:rFonts w:cs="Arial" w:ascii="Arial" w:hAnsi="Arial"/>
          <w:sz w:val="24"/>
        </w:rPr>
        <w:t xml:space="preserve"> wynagrodzenia umownego netto za każdy dzień zwłoki liczony od dnia wyznaczonego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zastrzeżona kara umowna nie pokryje szkody powstałej w wyniku niewykonania lub nienależytego wykonania przedmiotu umowy, Zamawiający może dochodzić odszkodowania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 w następujących okolicznościach: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wystąpienia istotnej zmiany okoliczności powodującej, że wykonanie umowy w całości lub w części nie leży w interesie publicznym, czego nie można było przewidzieć w chwili zawarcia umowy,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późnienia w realizacji przedmiotu umowy, co najmniej 14 dni w stosunku do ustalonych termin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ąpienia od umowy dokonuje się w terminie 14 dni od powzięcia okoliczności określonych w ust. 1, w formie pisemnej z uzasadnienie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ła wyżs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e są odpowiedzialne za naruszenie obowiązków wynikających z umowy w przypadku, gdy wyłączną przyczyną naruszenia jest działanie siły wyżs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wykonawstw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części przedmiotu umowy, pod warunkiem, że posiadają oni kwalifikacje, doświadczenie i uprawnienia do ich wykon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i osób trzecich pełną odpowiedzialność za czynności, które wykonuje przy pomocy Podwykonawców (ich pracowników lub współpracowników), tzn. odpowiada za działania, uchybienia, zaniedbania i zaniechania Podwykonawcy w takim samym zakresie jak za działania, uchybienia, zaniedbania i zaniechania włas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mienić albo zrezygnować z Podwykonawcy. Jeżeli zmiana albo rezygnacja z Podwykonawcy dotyczy podmiotu, na którego zasoby Wykonawca powoływał się w ofercie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i uzupełnienia treści Umowy, wymagają aneksu sporządzonego z zachowaniem formy pisemnej, pod rygorem nieważnośc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e mogą zmienić postanowień Umowy w stosunku do treści oferty, na podstawie, której dokonano wyboru Wykonawcy, z wyjątkiem zaistnienia okoliczności umożliwiającej taką zmianę przewidzianej w um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wzajemnego informowania się, w formie pisemnej  lub drogą elektroniczną, o każdorazowej zmianie danych kontaktowych (adresu, numeru faksu, adresu poczty elektronicznej), pod rygorem uznania korespondencji wysłanej zgodnie z dotychczasowymi danymi kontaktowymi za skutecznie doręczo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umowy jest jawna i podlega udostępnieniu na zasadach określonych w przepisach o dostępie do informacji publi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realizacji umowy rozpoznaje Sąd właściwy ze względu na siedzibę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mową stosuje się przepisy Kodeksu Cywilnego oraz ustawy Prawo zamówień publi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a się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KONAWCA</w:t>
        <w:tab/>
        <w:tab/>
        <w:tab/>
        <w:tab/>
        <w:tab/>
        <w:t xml:space="preserve">                         ZAMAWIAJĄ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0:00Z</dcterms:created>
  <dc:creator>Tomasz Sołtys</dc:creator>
  <dc:description/>
  <cp:keywords/>
  <dc:language>en-US</dc:language>
  <cp:lastModifiedBy>1215 N.Rytel Tadeusz Ropiński</cp:lastModifiedBy>
  <cp:lastPrinted>2022-12-05T14:40:00Z</cp:lastPrinted>
  <dcterms:modified xsi:type="dcterms:W3CDTF">2022-12-05T13:41:00Z</dcterms:modified>
  <cp:revision>8</cp:revision>
  <dc:subject/>
  <dc:title/>
</cp:coreProperties>
</file>