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ytulprokuratury"/>
        <w:rPr/>
      </w:pPr>
      <w:r>
        <w:rPr/>
        <w:t>Jeszcze raz w sprawie abolicji indywidualnej</w:t>
      </w:r>
    </w:p>
    <w:p>
      <w:pPr>
        <w:pStyle w:val="Podtytulprokuratury"/>
        <w:rPr/>
      </w:pPr>
      <w:r>
        <w:rPr/>
        <w:t xml:space="preserve">Streszczenie </w:t>
      </w:r>
    </w:p>
    <w:p>
      <w:pPr>
        <w:pStyle w:val="Tekstprokuratury"/>
        <w:rPr/>
      </w:pPr>
      <w:r>
        <w:rPr>
          <w:rFonts w:cs="Arial" w:ascii="Arial" w:hAnsi="Arial"/>
          <w:b w:val="false"/>
          <w:i/>
          <w:iCs/>
          <w:spacing w:val="-2"/>
          <w:szCs w:val="21"/>
        </w:rPr>
        <w:t xml:space="preserve">Na tle obowiązujących unormowań konstytucyjnych żaden sąd lub inny organ państwowy nie może w sposób prawnie wiążący podważyć skuteczności aktów urzędowych Prezydenta RP, chyba że domniemanie ważności aktu prezydenckiego uchyli Trybunał Stanu, stwierdzając „naruszenie Konstytucji”. Natomiast niekonstytucyjność aktów o charakterze normatywnym (np. rozporządzeń Prezydenta) może stwierdzić także Trybunał Konstytucyjny. Dlatego uchwała Sądu Najwyższego stwierdzająca nieskuteczność aktu urzędowego Prezydenta RP, dotyczącego abolicji indywidualnej, przekracza kompetencje SN, nie znajdując podstaw konstytucyjnych i prawnoprocesowych. </w:t>
      </w:r>
    </w:p>
    <w:p>
      <w:pPr>
        <w:pStyle w:val="Tekstprokuratury"/>
        <w:rPr>
          <w:rFonts w:ascii="Arial" w:hAnsi="Arial" w:cs="Arial"/>
          <w:b w:val="false"/>
          <w:b w:val="false"/>
          <w:i/>
          <w:i/>
          <w:iCs/>
          <w:spacing w:val="-2"/>
          <w:szCs w:val="21"/>
        </w:rPr>
      </w:pPr>
      <w:r>
        <w:rPr>
          <w:rFonts w:cs="Arial" w:ascii="Arial" w:hAnsi="Arial"/>
          <w:b w:val="false"/>
          <w:i/>
          <w:iCs/>
          <w:spacing w:val="-2"/>
          <w:szCs w:val="21"/>
        </w:rPr>
      </w:r>
    </w:p>
    <w:p>
      <w:pPr>
        <w:pStyle w:val="Tekstprokuratury"/>
        <w:rPr/>
      </w:pPr>
      <w:r>
        <w:rPr>
          <w:rFonts w:cs="Arial" w:ascii="Arial" w:hAnsi="Arial"/>
          <w:b w:val="false"/>
          <w:szCs w:val="21"/>
        </w:rPr>
        <w:t>Ułaskawienie abolicyjne, na które zdecydował się Prezydent RP w sprawie Mariusza Kamińskiego (i innych oskarżonych), skazanego nieprawomocnie w sposób niewspółmiernie surowy, spowodowało nieuchronną konieczność umorzenia postępowania, co też uczynił sąd odwoławczy</w:t>
      </w:r>
      <w:r>
        <w:rPr>
          <w:rStyle w:val="Odwoanieprzypisudolnego"/>
          <w:rStyle w:val="FootnoteAnchor1"/>
          <w:rFonts w:cs="Arial" w:ascii="Arial" w:hAnsi="Arial"/>
          <w:b/>
          <w:szCs w:val="21"/>
        </w:rPr>
        <w:footnoteReference w:id="2"/>
      </w:r>
      <w:r>
        <w:rPr>
          <w:rFonts w:cs="Arial" w:ascii="Arial" w:hAnsi="Arial"/>
          <w:b w:val="false"/>
          <w:szCs w:val="21"/>
        </w:rPr>
        <w:t xml:space="preserve">. Przypisanie przez sąd </w:t>
      </w:r>
      <w:r>
        <w:rPr>
          <w:rFonts w:cs="Arial" w:ascii="Arial" w:hAnsi="Arial"/>
          <w:b w:val="false"/>
          <w:i/>
          <w:iCs/>
          <w:szCs w:val="21"/>
        </w:rPr>
        <w:t>meriti</w:t>
      </w:r>
      <w:r>
        <w:rPr>
          <w:rFonts w:cs="Arial" w:ascii="Arial" w:hAnsi="Arial"/>
          <w:b w:val="false"/>
          <w:iCs/>
          <w:szCs w:val="21"/>
        </w:rPr>
        <w:t xml:space="preserve"> </w:t>
      </w:r>
      <w:r>
        <w:rPr>
          <w:rFonts w:cs="Arial" w:ascii="Arial" w:hAnsi="Arial"/>
          <w:b w:val="false"/>
          <w:szCs w:val="21"/>
        </w:rPr>
        <w:t>umyślności w działaniu oskarżonego „na szkodę interesu publicznego lub prywatnego” (art. 231 § 1 k.k.) wypada pozostawić bez komentarza. Nie wydaje się, aby ewentualne uprawomocnienie się tego rodzaju wyroku, któremu zapobiegł abolicyjny zakaz Prezydenta, mogło podnieść społeczny prestiż sądowego wymiaru sprawiedliwości – decyzja Prezydenta zatem była aktem łaski nie tylko wobec oskarżonych.</w:t>
      </w:r>
    </w:p>
    <w:p>
      <w:pPr>
        <w:pStyle w:val="Tekstprokuratury"/>
        <w:rPr/>
      </w:pPr>
      <w:r>
        <w:rPr>
          <w:rFonts w:cs="Arial" w:ascii="Arial" w:hAnsi="Arial"/>
          <w:b w:val="false"/>
          <w:szCs w:val="21"/>
        </w:rPr>
        <w:t>Całkiem nieoczekiwanie jednak, bo wbrew poglądom prawnym wielu autorów podręczników i komentarzy, wśród nich również wybitnego profesora prawa i sędziego Sądu Najwyższego w jednej osobie, Tomasza Grzegorczyka</w:t>
      </w:r>
      <w:r>
        <w:rPr>
          <w:rStyle w:val="Odwoanieprzypisudolnego"/>
          <w:rStyle w:val="FootnoteAnchor1"/>
          <w:rFonts w:cs="Arial" w:ascii="Arial" w:hAnsi="Arial"/>
          <w:b/>
          <w:szCs w:val="21"/>
        </w:rPr>
        <w:footnoteReference w:id="3"/>
      </w:r>
      <w:r>
        <w:rPr>
          <w:rFonts w:cs="Arial" w:ascii="Arial" w:hAnsi="Arial"/>
          <w:b w:val="false"/>
          <w:szCs w:val="21"/>
        </w:rPr>
        <w:t xml:space="preserve">, Sąd Najwyższy w postępowaniu kasacyjnym postanowił „odebrać” Prezydentowi tę prerogatywę konstytucyjną, uznając akt abolicyjny za nieskuteczny. </w:t>
      </w:r>
    </w:p>
    <w:p>
      <w:pPr>
        <w:pStyle w:val="Tekstprokuratury"/>
        <w:rPr/>
      </w:pPr>
      <w:r>
        <w:rPr>
          <w:rFonts w:cs="Arial" w:ascii="Arial" w:hAnsi="Arial"/>
          <w:b w:val="false"/>
          <w:szCs w:val="21"/>
        </w:rPr>
        <w:t>Zamiast odmówić rozstrzygnięcia przedstawionego przez skład trójosobowy SN zagadnienia prawnego, które w konkretnej sprawie rozpoznawanej zgodnie z prawem, nie może już mieć znaczenia prawnego – a to wobec podjęcia przez Prezydenta RP aktu abolicji indywidualnej zakazującej prowadzenia postępowania – Sąd Najwyższy przystąpił do oceny skuteczności (!), a więc ważności prezydenckiego aktu urzędowego, jakim jest zastosowanie prawa łaski (art. 144 ust. 1 i 3 pkt 18 Konstytucji). Sąd Najwyższy najwyraźniej przekroczył ramy swoich kompetencji, niezależnie bowiem od oceny prawidłowości aktu Prezydenta, choćby nawet akt ten uznawał za wadliwy, Sąd Najwyższy nie jest organem uprawnionym do derogacji skuteczności (ważności) aktów urzędowych, które Prezydent wydaje „korzystając ze swoich konstytucyjnych i ustawowych kompetencji” (art. 144 ust. 1). Wśród trzydziestu rodzajów aktów urzędowych Prezydenta nie wymagających nawet kontrasygnaty (art. 144 ust. 2 i 3) Konstytucja wymienia „stosowanie prawa łaski” (pkt 18).</w:t>
      </w:r>
    </w:p>
    <w:p>
      <w:pPr>
        <w:pStyle w:val="Tekstprokuratury"/>
        <w:rPr/>
      </w:pPr>
      <w:r>
        <w:rPr>
          <w:rFonts w:cs="Arial" w:ascii="Arial" w:hAnsi="Arial"/>
          <w:b w:val="false"/>
          <w:szCs w:val="21"/>
        </w:rPr>
        <w:t xml:space="preserve">Ważności prawnej, a w konsekwencji skuteczności prawnoprocesowej tego aktu urzędowego Prezydenta, podobnie jak dwudziestu dziewięciu pozostałych, żaden sąd powszechny lub administracyjny, Najwyższy czy Naczelny, a nawet Trybunał Konstytucyjny, nie jest w stanie podważyć w sposób prawnie wiążący. O naruszeniu Konstytucji w związku z działalnością urzędową Prezydenta może orzec prawomocnie wyłącznie Trybunał Stanu, stosownie do art. 145 ust. 1 Konstytucji. Jedynie akty normatywne Prezydenta (rozporządzenia) może oceniać ze skutkiem prawnie wiążącym Trybunał Konstytucyjny (art. 188 pkt 3 w zw. z art. 142 Konstytucji). </w:t>
      </w:r>
    </w:p>
    <w:p>
      <w:pPr>
        <w:pStyle w:val="Tekstprokuratury"/>
        <w:rPr/>
      </w:pPr>
      <w:r>
        <w:rPr>
          <w:rFonts w:cs="Arial" w:ascii="Arial" w:hAnsi="Arial"/>
          <w:b w:val="false"/>
          <w:szCs w:val="21"/>
        </w:rPr>
        <w:t xml:space="preserve">Wykładnia Sądu Najwyższego stwierdzająca, że akt urzędowy Prezydenta w zakresie abolicji indywidualnej jako formy aktu łaski jest prawnie bezskuteczny mogłaby </w:t>
      </w:r>
      <w:r>
        <w:rPr>
          <w:rFonts w:cs="Arial" w:ascii="Arial" w:hAnsi="Arial"/>
          <w:b w:val="false"/>
          <w:i/>
          <w:iCs/>
          <w:szCs w:val="21"/>
        </w:rPr>
        <w:t>eo ipso</w:t>
      </w:r>
      <w:r>
        <w:rPr>
          <w:rFonts w:cs="Arial" w:ascii="Arial" w:hAnsi="Arial"/>
          <w:b w:val="false"/>
          <w:iCs/>
          <w:szCs w:val="21"/>
        </w:rPr>
        <w:t xml:space="preserve"> </w:t>
      </w:r>
      <w:r>
        <w:rPr>
          <w:rFonts w:cs="Arial" w:ascii="Arial" w:hAnsi="Arial"/>
          <w:b w:val="false"/>
          <w:szCs w:val="21"/>
        </w:rPr>
        <w:t xml:space="preserve">oznaczać, że Prezydent „naruszył Konstytucję”, a tego rodzaju działanie Sądu Najwyższego wkracza w sferę kompetencji Trybunału Stanu, którym Sąd Najwyższy nie jest. W istocie swoją uchwałą Sąd Najwyższy wszedł w potencjalny, choć mało realny w przyszłości konflikt kompetencyjny nie tyle z Prezydentem Rzeczypospolitej Polskiej (dla Prezydenta i jego aktów urzędowych pogląd Sądu Najwyższego nie ma żadnego znaczenia prawnego), ile z Trybunałem Stanu, którego uprawnienia konstytucyjne – najoględniej mówiąc </w:t>
      </w:r>
      <w:r>
        <w:rPr>
          <w:rFonts w:eastAsia="Symbol" w:cs="Symbol" w:ascii="Symbol" w:hAnsi="Symbol"/>
          <w:b w:val="false"/>
          <w:szCs w:val="21"/>
        </w:rPr>
        <w:t></w:t>
      </w:r>
      <w:r>
        <w:rPr>
          <w:rFonts w:cs="Arial" w:ascii="Arial" w:hAnsi="Arial"/>
          <w:b w:val="false"/>
          <w:szCs w:val="21"/>
        </w:rPr>
        <w:t xml:space="preserve"> Sąd Najwyższy przypisał sobie. Oczywiście nie wszystkie, tylko te dotyczące konkludentnego stwierdzenia „naruszenia Konstytucji”, bo przecież Sąd Najwyższy nie odważył się jeszcze pociągnąć Prezydenta do odpowiedzialności konstytucyjnej. Konstytucjonaliści powinni rozstrzygnąć, czy potencjalny spór kompetencyjny między Sądem Najwyższym a Trybunałem Stanu, mógłby w tym wypadku należeć do właściwości Trybunału Konstytucyjnego w myśl art. 189 Konstytucji. </w:t>
      </w:r>
    </w:p>
    <w:p>
      <w:pPr>
        <w:pStyle w:val="Tekstprokuratury"/>
        <w:rPr/>
      </w:pPr>
      <w:r>
        <w:rPr>
          <w:rFonts w:cs="Arial" w:ascii="Arial" w:hAnsi="Arial"/>
          <w:b w:val="false"/>
          <w:szCs w:val="21"/>
        </w:rPr>
        <w:t xml:space="preserve">Jeżeli natomiast Trybunał Konstytucyjny dostrzeże cechy sporu kompetencyjnego między Prezydentem RP a Sądem Najwyższym i podda sprawę swojej kognicji, postępowanie karne zostanie zawieszone, a dalszy bieg procesu zależał będzie od decyzji Trybunału Konstytucyjnego. Tak czy inaczej „derogująca” skuteczność prerogatywy Prezydenta RP uchwała Sądu Najwyższego jest podwójnym przekroczeniem uprawnień, zarówno względem prerogatyw prezydenckich, jak i potencjalnie kompetencji Trybunału Stanu. </w:t>
      </w:r>
    </w:p>
    <w:p>
      <w:pPr>
        <w:pStyle w:val="Tekstprokuratury"/>
        <w:rPr/>
      </w:pPr>
      <w:r>
        <w:rPr>
          <w:rFonts w:cs="Arial" w:ascii="Arial" w:hAnsi="Arial"/>
          <w:b w:val="false"/>
          <w:szCs w:val="21"/>
        </w:rPr>
        <w:t>W świetle przepisów Konstytucji nikt poza Trybunałem Stanu nie może w</w:t>
      </w:r>
      <w:r>
        <w:rPr/>
        <w:t> </w:t>
      </w:r>
      <w:r>
        <w:rPr>
          <w:rFonts w:cs="Arial" w:ascii="Arial" w:hAnsi="Arial"/>
          <w:b w:val="false"/>
          <w:szCs w:val="21"/>
        </w:rPr>
        <w:t xml:space="preserve">sposób prawnie wiążący pozbawić ważności (skuteczności) prezydenckich aktów urzędowych. Dopóki zatem Trybunał Stanu nie stwierdzi prawomocnie, którym to aktem urzędowym Prezydent naruszył Konstytucję, ustawę albo popełnił przestępstwo – stosownie do wymagań art. 145 ust. 1 Konstytucji – żaden organ państwowy, żaden sąd nie może w sposób prawnie skuteczny obalić domniemania ważności prawnej aktów urzędowych Prezydenta, podobnie jak domniemania jego niewinności w razie postawienia Mu zarzutu przestępstwa. Gdyby miało być inaczej, szczególnie istotny dla pozycji ustrojowej Prezydenta przepis art. 145 ust. 1–2 Konstytucji nie miałby w ogóle żadnego gwarancyjnego sensu. </w:t>
      </w:r>
    </w:p>
    <w:p>
      <w:pPr>
        <w:pStyle w:val="Tekstprokuratury"/>
        <w:rPr/>
      </w:pPr>
      <w:r>
        <w:rPr>
          <w:rFonts w:cs="Arial" w:ascii="Arial" w:hAnsi="Arial"/>
          <w:b w:val="false"/>
          <w:szCs w:val="21"/>
        </w:rPr>
        <w:t xml:space="preserve">Oczywiście każdy obywatel korzystający z wolności słowa może dywagować – mniej lub bardziej sensownie – o tym, jak to Prezydent RP Konstytucję „łamie”, „gwałci”, „demoluje”, „demontuje” czy „depcze”. Obserwowane w przestrzeni publicznej, im mniej zasadne, tym bardziej wymyślne „augmentatywy”, czyli zgrubienia językowe, nie mają wszakże żadnego prawnego znaczenia, warto jednak przypomnieć niektórym prawnikom, że poprawnym określeniem prawnym (konstytucyjnym), godnym języka prawniczego jest wyrażenie zawarte w art. 145 ust. 1 Konstytucji mianowicie: „naruszenie Konstytucji”. Wszelkie zaś znieważające Prezydenta czasowniki i rzeczowniki wypowiadane bez głębszej refleksji, tworzą jedynie zamieszanie w umysłach nie-prawników, podobnie jak oceny dotyczące „naruszenia Konstytucji” znajdujące się w uzasadnieniach decyzji sądów lub innych organów nie powołanych konstytucyjnie do formułowania tego rodzaju ocen w stosunku do przewidzianych w Konstytucji prezydenckich aktów urzędowych. </w:t>
      </w:r>
    </w:p>
    <w:p>
      <w:pPr>
        <w:pStyle w:val="Tekstprokuratury"/>
        <w:rPr/>
      </w:pPr>
      <w:r>
        <w:rPr>
          <w:rFonts w:cs="Arial" w:ascii="Arial" w:hAnsi="Arial"/>
          <w:b w:val="false"/>
          <w:szCs w:val="21"/>
        </w:rPr>
        <w:t>Od Sądu Najwyższego można oczekiwać, że orzecznictwo tej najwyższej instancji sądowej służyło będzie podniesieniu kultury i świadomości prawnej społeczeństwa, którego część nie jest chyba w pełni świadoma pozycji ustrojowej Prezydenta jako najwyższego przedstawiciela Rzeczypospolitej, gwaranta ciągłości władzy państwowej i organu czuwającego nad przestrzeganiem Konstytucji. Jest to pozycja w świetle art. 145 Konstytucji wyjątkowa, dlatego formułowanie ocen co do rzekomego naruszenia Konstytucji, a zwłaszcza nieskuteczności („nieważności bezwzględnej”) Jego aktów urzędowych należy pozostawić tym organom, które są do tego konstytucyjnie upoważnione.</w:t>
      </w:r>
    </w:p>
    <w:p>
      <w:pPr>
        <w:pStyle w:val="Tekstprokuratury"/>
        <w:rPr/>
      </w:pPr>
      <w:r>
        <w:rPr>
          <w:rFonts w:cs="Arial" w:ascii="Arial" w:hAnsi="Arial"/>
          <w:b w:val="false"/>
          <w:szCs w:val="21"/>
        </w:rPr>
        <w:t xml:space="preserve">Pozostawiając na uboczu kwestię odpowiedzialności prawnej (służbowej lub innej) sędziów lub innych funkcjonariuszy publicznych, wkraczających swoimi decyzjami w sferę prerogatyw konstytucyjnych Prezydenta i uprawnień Trybunału Stanu, wypada rozważyć skutki prawne uchwały Sądu Najwyższego. Uchwała SN i zawarta w niej wykładnia nie ma co prawda „mocy powszechnie obowiązującej”, wiąże jednak, niezależnie od jej wadliwości, wszystkie sądy, które będą w niższych instancjach orzekać w konkretnej sprawie Mariusza Kamińskiego i innych (art. 441 § 3 k.p.k.). Wadliwość prawna a skuteczność czynności to całkiem różne kwestie, dlatego uchwała Sądu Najwyższego, mimo że wadliwa prawnie, jest w konkretnej sprawie prawnie wiążąca, chyba że zakwestionuje ją Trybunał Konstytucyjny. Szkoda, że tej dystynkcji między wadliwością, niezasadnością a skutecznością prawną nie uwzględnił Sąd Najwyższy w stosunku do aktu urzędowego Prezydenta, ponieważ nawet oceniając abolicyjny akt Prezydenta jako wadliwy lub niezasadny, nie mógł podważyć jego skuteczności prawnej; wadliwość bowiem (nawet gdyby akt urzędowy Prezydenta w sprawie abolicji indywidualnej był wadliwy, choć moim zdaniem nie był) sama przez się nie wyklucza skuteczności prawnej w sferze procesu karnego. </w:t>
      </w:r>
    </w:p>
    <w:p>
      <w:pPr>
        <w:pStyle w:val="Tekstprokuratury"/>
        <w:rPr/>
      </w:pPr>
      <w:r>
        <w:rPr>
          <w:rFonts w:cs="Arial" w:ascii="Arial" w:hAnsi="Arial"/>
          <w:b w:val="false"/>
          <w:szCs w:val="21"/>
        </w:rPr>
        <w:t xml:space="preserve">Ale </w:t>
      </w:r>
      <w:r>
        <w:rPr>
          <w:rFonts w:cs="Arial" w:ascii="Arial" w:hAnsi="Arial"/>
          <w:b w:val="false"/>
          <w:i/>
          <w:iCs/>
          <w:szCs w:val="21"/>
        </w:rPr>
        <w:t>ad rem</w:t>
      </w:r>
      <w:r>
        <w:rPr>
          <w:rFonts w:cs="Arial" w:ascii="Arial" w:hAnsi="Arial"/>
          <w:b w:val="false"/>
          <w:szCs w:val="21"/>
        </w:rPr>
        <w:t xml:space="preserve">: uchwała SN stwarza skądinąd interesujący dla komentatorów „galimatias prawny” co zauważył w wypowiedzi telewizyjnej Profesor Piotr Kruszyński, który jednoznacznie i stanowczo – podobnie jak wielu innych wybitnych prawników (w tym – jak wspomniano – również niektórych sędziów SN, autorów prac naukowych, podręczników i komentarzy) opowiedział się – wbrew stanowisku SN – za prawem Prezydenta RP do stosowania prawa łaski w formie abolicji indywidualnej. Istotą tej formy łaski jest zakaz kontynuowania niezakończonego prawomocnie postępowania karnego, co tym samym uwalnia oskarżonego od dyskomfortu związanego ze statusem podsądnego, niesłusznie – zdaniem Prezydenta – postawionego przed sądem. W następstwie uchwały SN sędziowie niższych instancji, których wykładnia zawarta w uchwale SN wiąże w konkretnej sprawie (art. 441 § 3 k.p.k.) będą zobowiązani do prowadzenia w dalszym ciągu prawnie niedopuszczalnego postępowania, zapewne wbrew swemu przekonaniu o nielegalności procesu karnego przeciwko oskarżonym, których proces zgodnie z prawem, a więc prawidłowo, został wcześniej prawomocnie umorzony z powodu abolicji indywidualnej. Konstytucyjny akt urzędowy Prezydenta o abolicji indywidualnej, niezależnie od takich lub innych ocen prawnych i kontrowersji w piśmiennictwie, jest realnie istniejącym i ważnym zdarzeniem prawnym, istotnym procesowo, które stanowi przeszkodę procesową czyli tzw. negatywną przesłankę przewidzianą w art. 17 § 1 pkt 11 k.p.k. powodującą </w:t>
      </w:r>
      <w:r>
        <w:rPr>
          <w:rFonts w:cs="Arial" w:ascii="Arial" w:hAnsi="Arial"/>
          <w:b w:val="false"/>
          <w:i/>
          <w:szCs w:val="21"/>
        </w:rPr>
        <w:t>ex lege</w:t>
      </w:r>
      <w:r>
        <w:rPr>
          <w:rFonts w:cs="Arial" w:ascii="Arial" w:hAnsi="Arial"/>
          <w:b w:val="false"/>
          <w:szCs w:val="21"/>
        </w:rPr>
        <w:t xml:space="preserve"> niedopuszczalność procesu. Głównym skutkiem procesowym prawnej niedopuszczalności procesu jest umorzenie procesu. </w:t>
      </w:r>
    </w:p>
    <w:p>
      <w:pPr>
        <w:pStyle w:val="Tekstprokuratury"/>
        <w:rPr/>
      </w:pPr>
      <w:r>
        <w:rPr>
          <w:rFonts w:cs="Arial" w:ascii="Arial" w:hAnsi="Arial"/>
          <w:b w:val="false"/>
          <w:szCs w:val="21"/>
        </w:rPr>
        <w:t>Jeżeli prokurator wnosi akt oskarżenia zamiast umorzyć postępowanie wiedząc (a więc świadomie), że proces jest prawnie niedopuszczalny, popełnia przestępstwo fałszywego oskarżenia. Na pytanie, jak określić postępowanie sędziów, którzy będą zmuszeni uchwałą SN do kontynuowania postępowania karnego, wiedząc że proces jest prawnie niedopuszczalny, muszą odpowiedzieć sobie sami. Z pewnością bowiem są sędziowie, którzy podzielają pogląd, że uchwała SN dotycząca wykładni, nie ma żadnej mocy derogującej w stosunku do aktu urzędowego Prezydenta RP. Jeżeli zatem ten niedopuszczalny prawnie proces zastanie doprowadzony do prawomocnego wyroku skazującego, wówczas akt abolicji Prezydenta nawet w świetle uchwały SN ulegnie konwalidacji (sanacji), czyli mówiąc inaczej – „odżyje” w sferze skuteczności. Pojawią się wówczas kolejne kwestie nie bez znaczenia dla oskarżonych (skazanych) – czy „odżyje” ze skutkiem wstecznym (retroaktywnym) pozostawiając kwestę winy otwartą, czy proaktywnym nieprzywracającym domniemania niewinności – z uwagi na ponowne zakończenie procesu, tym razem prawomocnym skazaniem. Jeżeli od tego wyroku kasację wniesie z kolei do Sądu Najwyższego Prokurator Generalny na korzyść skazanych, wówczas Sąd Najwyższy orzekający w nowym składzie nie będzie związany omawianą uchwałą przy założeniu, że uchwała nie uzyskała mocy zasady prawnej i wiąże sądy niższych instancji, a inne składy Sądu Najwyższego tylko w sposób względny</w:t>
      </w:r>
      <w:r>
        <w:rPr>
          <w:rStyle w:val="Odwoanieprzypisudolnego"/>
          <w:rStyle w:val="FootnoteAnchor1"/>
          <w:rFonts w:cs="Arial" w:ascii="Arial" w:hAnsi="Arial"/>
          <w:b/>
          <w:szCs w:val="21"/>
        </w:rPr>
        <w:footnoteReference w:id="4"/>
      </w:r>
      <w:r>
        <w:rPr>
          <w:rFonts w:cs="Arial" w:ascii="Arial" w:hAnsi="Arial"/>
          <w:b w:val="false"/>
          <w:szCs w:val="21"/>
        </w:rPr>
        <w:t xml:space="preserve">. Przyczyną kasacyjną będzie zapewne tzw. bezwzględna przyczyna odwoławcza, która jest wadą polegającą na merytorycznym orzekaniu w niedopuszczalnym z powodu aktu łaski procesie karnym. </w:t>
      </w:r>
    </w:p>
    <w:p>
      <w:pPr>
        <w:pStyle w:val="Tekstprokuratury"/>
        <w:rPr/>
      </w:pPr>
      <w:r>
        <w:rPr>
          <w:rFonts w:cs="Arial" w:ascii="Arial" w:hAnsi="Arial"/>
          <w:b w:val="false"/>
          <w:szCs w:val="21"/>
        </w:rPr>
        <w:t>Nie można wszakże wykluczyć, że sprawa, niepotrzebnie skomplikowana uchwałą Sądu Najwyższego zakończy się dla oskarżonych pomyślnie i w tym niedopuszczalnym procesie zostaną po prostu uniewinnieni, co może uczynić zarówno Sąd Najwyższy (art. 537 § 2 k.p.k.), jak i sądy orzekające w toku instancyjnym. Paradoksem jest, że takie rozstrzygnięcie umożliwia nieprawidłowa co prawda, ale skutecznie pozwalająca na dalsze postępowanie uchwała Sądu Najwyższego. Gdyby jednak nastąpiło ponowne skazanie wbrew zakazowi wynikającemu z aktu abolicji indywidualnej Prezydenta RP, będzie to wyrok wydany w procesie prawnie niedopuszczalnym w myśl art. 17 § 1 pkt 11 k.p.k.</w:t>
      </w:r>
    </w:p>
    <w:p>
      <w:pPr>
        <w:pStyle w:val="Tekstprokuratury"/>
        <w:rPr/>
      </w:pPr>
      <w:r>
        <w:rPr>
          <w:rFonts w:cs="Arial" w:ascii="Arial" w:hAnsi="Arial"/>
          <w:b w:val="false"/>
          <w:szCs w:val="21"/>
        </w:rPr>
        <w:t>Wydane uprzednio przez Sąd Okręgowy</w:t>
      </w:r>
      <w:r>
        <w:rPr>
          <w:rStyle w:val="Odwoanieprzypisudolnego"/>
          <w:rStyle w:val="FootnoteAnchor1"/>
          <w:rFonts w:cs="Arial" w:ascii="Arial" w:hAnsi="Arial"/>
          <w:b/>
          <w:szCs w:val="21"/>
        </w:rPr>
        <w:footnoteReference w:id="5"/>
      </w:r>
      <w:r>
        <w:rPr>
          <w:rFonts w:cs="Arial" w:ascii="Arial" w:hAnsi="Arial"/>
          <w:b w:val="false"/>
          <w:szCs w:val="21"/>
        </w:rPr>
        <w:t xml:space="preserve"> prawomocne orzeczenie o umorzeniu postępowania było moim zdaniem pod każdym względem zgodne z obecnie obowiązującym prawem procesowym i Konstytucją, o ile oczywiście sąd ten nie dostrzegł podstaw do uniewinnienia oskarżonych w myśl art. 440 k.p.k. </w:t>
      </w:r>
    </w:p>
    <w:p>
      <w:pPr>
        <w:pStyle w:val="Tekstprokuratury"/>
        <w:rPr/>
      </w:pPr>
      <w:r>
        <w:rPr>
          <w:rFonts w:cs="Arial" w:ascii="Arial" w:hAnsi="Arial"/>
          <w:b w:val="false"/>
          <w:szCs w:val="21"/>
        </w:rPr>
        <w:t>A o tym, jaki zakres powinno mieć w przyszłości prezydenckie prawo łaski, może wyraźnie zdecydować nowa Konstytucja i wówczas stanowisko Sądu Najwyższego być może znajdzie uznanie w oczach nowej konstytuanty, albo i nie.</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GB"/>
        </w:rPr>
      </w:pPr>
      <w:r>
        <w:rPr>
          <w:lang w:val="en-GB"/>
        </w:rPr>
        <w:t>Individual pardon revisited</w:t>
      </w:r>
    </w:p>
    <w:p>
      <w:pPr>
        <w:pStyle w:val="Podtytulprokuratury"/>
        <w:rPr>
          <w:lang w:val="en-GB"/>
        </w:rPr>
      </w:pPr>
      <w:r>
        <w:rPr>
          <w:lang w:val="en-GB"/>
        </w:rPr>
        <w:t>Abstract</w:t>
      </w:r>
    </w:p>
    <w:p>
      <w:pPr>
        <w:pStyle w:val="Tekstprokuratury"/>
        <w:rPr/>
      </w:pPr>
      <w:r>
        <w:rPr>
          <w:rFonts w:cs="Arial" w:ascii="Arial" w:hAnsi="Arial"/>
          <w:b w:val="false"/>
          <w:i/>
          <w:iCs/>
          <w:szCs w:val="21"/>
          <w:lang w:val="en-GB"/>
        </w:rPr>
        <w:t>Under current provisions of the Constitution, no court or other governmental authority is capable of challenging in any legally binding way the validity of any official act of the President of the Republic of Poland, unless the presumption of the validity of such act is repealed by the State Tribunal finding that “the Constitution has been violated”. On the other hand, any normative act (such as a Presidential decree) may be declared unconstitutional also by the Constitutional Tribunal. Therefore, any resolution adopted by the Supreme Court and declaring invalidity of any official Presidential act involving individual pardon goes beyond the powers conferred on the Supreme Court and has no constitutional, legal or procedural ground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przednio szerzej o tym, w wydaniu internetowym, zob. R. </w:t>
      </w:r>
      <w:r>
        <w:rPr>
          <w:rFonts w:cs="Arial" w:ascii="Arial" w:hAnsi="Arial"/>
          <w:spacing w:val="32"/>
          <w:szCs w:val="17"/>
        </w:rPr>
        <w:t>Kmieci</w:t>
      </w:r>
      <w:r>
        <w:rPr>
          <w:rFonts w:cs="Arial" w:ascii="Arial" w:hAnsi="Arial"/>
          <w:szCs w:val="17"/>
        </w:rPr>
        <w:t xml:space="preserve">k, </w:t>
      </w:r>
      <w:r>
        <w:rPr>
          <w:rFonts w:cs="Arial" w:ascii="Arial" w:hAnsi="Arial"/>
          <w:iCs/>
          <w:szCs w:val="17"/>
        </w:rPr>
        <w:t xml:space="preserve">Karnoprocesowe aspekty ułaskawienia abolicyjnego, </w:t>
      </w:r>
      <w:r>
        <w:rPr>
          <w:rFonts w:cs="Arial" w:ascii="Arial" w:hAnsi="Arial"/>
          <w:szCs w:val="17"/>
        </w:rPr>
        <w:t>Ius et Administratio 2016, nr 3 (tekst wkrótce ukaże się także w druku).</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fundamentalnym, wielotomowym dziele zbiorowym z dziedziny prawa karnego procesowego, prof. T. </w:t>
      </w:r>
      <w:r>
        <w:rPr>
          <w:rFonts w:cs="Arial" w:ascii="Arial" w:hAnsi="Arial"/>
          <w:spacing w:val="32"/>
          <w:szCs w:val="17"/>
        </w:rPr>
        <w:t>Grzegorczy</w:t>
      </w:r>
      <w:r>
        <w:rPr>
          <w:rFonts w:cs="Arial" w:ascii="Arial" w:hAnsi="Arial"/>
          <w:szCs w:val="17"/>
        </w:rPr>
        <w:t xml:space="preserve">k w następstwie gruntownej analizy konstytucyjnej i prawnoprocesowej, uwzględniającej także aspekty prawnoporównawcze, stwierdza, iż obecnie obwiązująca Konstytucja RP nie wyklucza w ramach przysługującego Prezydentowi prawa łaski „sięgnięcia także po abolicję, a to, że praktyka dotąd nie odnotowała takiej sytuacji nie oznacza, że nie jest ona możliwa, nie jest bowiem zakazana przez Konstytucję RP”. T. </w:t>
      </w:r>
      <w:r>
        <w:rPr>
          <w:rFonts w:cs="Arial" w:ascii="Arial" w:hAnsi="Arial"/>
          <w:spacing w:val="32"/>
          <w:szCs w:val="17"/>
        </w:rPr>
        <w:t>Grzegorczy</w:t>
      </w:r>
      <w:r>
        <w:rPr>
          <w:rFonts w:cs="Arial" w:ascii="Arial" w:hAnsi="Arial"/>
          <w:szCs w:val="17"/>
        </w:rPr>
        <w:t xml:space="preserve">k, </w:t>
      </w:r>
      <w:r>
        <w:rPr>
          <w:rFonts w:cs="Arial" w:ascii="Arial" w:hAnsi="Arial"/>
          <w:iCs/>
          <w:szCs w:val="17"/>
        </w:rPr>
        <w:t>Abolicja jako przesłanka procesowa, (</w:t>
      </w:r>
      <w:r>
        <w:rPr>
          <w:rFonts w:cs="Arial" w:ascii="Arial" w:hAnsi="Arial"/>
          <w:szCs w:val="17"/>
        </w:rPr>
        <w:t xml:space="preserve">w:) P. </w:t>
      </w:r>
      <w:r>
        <w:rPr>
          <w:rFonts w:cs="Arial" w:ascii="Arial" w:hAnsi="Arial"/>
          <w:spacing w:val="32"/>
          <w:szCs w:val="17"/>
        </w:rPr>
        <w:t>Hofmańsk</w:t>
      </w:r>
      <w:r>
        <w:rPr>
          <w:rFonts w:cs="Arial" w:ascii="Arial" w:hAnsi="Arial"/>
          <w:szCs w:val="17"/>
        </w:rPr>
        <w:t>i (red. naczelny), M. </w:t>
      </w:r>
      <w:r>
        <w:rPr>
          <w:rFonts w:cs="Arial" w:ascii="Arial" w:hAnsi="Arial"/>
          <w:spacing w:val="32"/>
          <w:szCs w:val="17"/>
        </w:rPr>
        <w:t>Jeż-Ludwichowsk</w:t>
      </w:r>
      <w:r>
        <w:rPr>
          <w:rFonts w:cs="Arial" w:ascii="Arial" w:hAnsi="Arial"/>
          <w:szCs w:val="17"/>
        </w:rPr>
        <w:t xml:space="preserve">a, A. </w:t>
      </w:r>
      <w:r>
        <w:rPr>
          <w:rFonts w:cs="Arial" w:ascii="Arial" w:hAnsi="Arial"/>
          <w:spacing w:val="32"/>
          <w:szCs w:val="17"/>
        </w:rPr>
        <w:t>Lac</w:t>
      </w:r>
      <w:r>
        <w:rPr>
          <w:rFonts w:cs="Arial" w:ascii="Arial" w:hAnsi="Arial"/>
          <w:szCs w:val="17"/>
        </w:rPr>
        <w:t xml:space="preserve">h (red. nauk.), </w:t>
      </w:r>
      <w:r>
        <w:rPr>
          <w:rFonts w:cs="Arial" w:ascii="Arial" w:hAnsi="Arial"/>
          <w:iCs/>
          <w:szCs w:val="17"/>
        </w:rPr>
        <w:t xml:space="preserve">System prawa karnego procesowego. Dopuszczalność procesu, </w:t>
      </w:r>
      <w:r>
        <w:rPr>
          <w:rFonts w:cs="Arial" w:ascii="Arial" w:hAnsi="Arial"/>
          <w:szCs w:val="17"/>
        </w:rPr>
        <w:t xml:space="preserve">t. IV, Warszawa 2015, s. 923.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ąd Najwyższy orzekający ponownie będzie w zasadzie związany uchwałą składu siedmiu sędziów SN w konkretnej sprawie (art. 441 § 3 k.p.k.), wydaje się jednak, że mógłby zwrócić się do I Prezesa Sądu Najwyższego o wystąpienie do „składu Izby SN” o rozstrzygnięcie rozbieżności w wykładni prawa (art. 60 § 1 ustawy z dnia 23 listopada 2002 r. o Sądzie Najwyższym, Dz. U. Nr 240 poz. 2052 z późn. zm.). Przepis ten przewiduje możliwość rozstrzygania „co do rozbieżności” w wykładni nie tylko przez skład siedmiu sędziów SN, ale również „inny odpowiedni skład”, a zatem także skład Izby SN, a nawet pełny skład SN. Z wnioskiem takim mogą wystąpić również inne podmioty m.in. Prokurator Generalny (art. 60 § 2 ustawy o SN). W omawianej sprawie „rozbieżność wykładni” dotyczy stanowiska sądu apelacyjnego, który umorzył postepowanie i wykładni SN przedstawionej w uchwale siedmiu sędziów.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jawnienie lub powstanie dopiero w postępowaniu odwoławczym negatywnej przesłanki procesowej (m.in. takiej jak abolicja indywidualna lub śmierć oskarżonego) stanowi podstawę uchylenia z urzędu wyroku sądu pierwszej instancji i umorzenia postepowania (art. 439 § 1 pkt 9 k.p.k.), chyba że sąd pierwszej instancji wydał wyrok uniewinniający. W tym ostatnim wypadku sad apelacyjny, mimo stwierdzenia wspomnianych przesłanek z art. 17 § 1 k.p.k., utrzymuje wyrok uniewinniający w mocy, a w razie wniesienia kasacji Sąd Najwyższy oddala kasację (art. 439 § 2 w zw. z art. 518 k.p.k.), uniewinnienie bowiem jest rozstrzygnięciem korzystniejszym dla oskarżonego niż umorzenie postępowania bez względu na przyczynę umorz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Jeszcze raz w sprawie abolicji indywidu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2:00Z</dcterms:created>
  <dc:creator>Dorota Kaleta</dc:creator>
  <dc:description/>
  <cp:keywords/>
  <dc:language>en-US</dc:language>
  <cp:lastModifiedBy>Maciej Świętek</cp:lastModifiedBy>
  <cp:lastPrinted>2017-11-30T14:30:00Z</cp:lastPrinted>
  <dcterms:modified xsi:type="dcterms:W3CDTF">2017-12-08T08:22:00Z</dcterms:modified>
  <cp:revision>3</cp:revision>
  <dc:subject/>
  <dc:title>Marek Mozgawa</dc:title>
</cp:coreProperties>
</file>