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Ośrodek Transportu Leśnego Świebodzin w trybie podstawowym na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sługi ochrony mienia 2024-2025 z podziałem na Zadania: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danie 1: Usługi dozoru mienia - Lasy Państwowe Ośrodek Transportu Leśnego </w:t>
        <w:br/>
        <w:t xml:space="preserve">                          ul. Poznańska 10; 66 - 200 Świebodzin</w:t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danie 2:  Usługi dozoru mienia - Placówka Terenowa w Lubsku ul. Emilii Plater 15a; </w:t>
        <w:br/>
        <w:t xml:space="preserve">                          68 - 300 Lubsko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Zadania nr ____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7, 8 i 10 ustawy z dnia 11 września 2019r. Prawo zamówień publicznych (tekst. jedn.: Dz. U. z 2022 r. poz. 1710 z późn. zm. – dalej jako „PZP”) oraz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7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5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6-13T09:45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