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4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LAPTOP – 3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912"/>
        <w:gridCol w:w="2277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cesor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Intel Core i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RAM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in. 32 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dzaj dysku twardeg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SS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Dysk tward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min. 512 G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Typ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Matowy, LED, W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zekątna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in. 15,6 c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Rozdzielczość ekran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color w:val="000000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1920 x 1080 (Full HD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shd w:fill="FFFFFF" w:val="clear"/>
              </w:rPr>
              <w:t>Częstotliwość odświeżania ekran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 H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graficzn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Zintegrowana i dodatkowa karta grafi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amięć karty graficznej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 GB GDDR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Karta dźwięk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Zintegrowana karta dźwięk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Audi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4"/>
                <w:szCs w:val="18"/>
              </w:rPr>
              <w:t>Wbudowany mikrofon, wbudowane głośniki ster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Kamera internetow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Tak – min. 0,9 Mp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Łączność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8"/>
                <w:lang w:val="en-GB"/>
              </w:rPr>
              <w:t>Wi-Fi 802.11 b/g/n/a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N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10/100/1000 Mb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uetooth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oduł Bluetooth 5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Bate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Li-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bezpieczen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zyfrowanie TP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ystem operacyjn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Microsoft Windows 10 Professional wersja językowa PL 64 bit zainstalowany system operacyjny niewymagający ręcznej aktywacji za pomocą telefonu lub w firmie Microsoft 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ub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/>
            </w:pPr>
            <w:r>
              <w:rPr>
                <w:sz w:val="14"/>
                <w:szCs w:val="18"/>
              </w:rPr>
              <w:t xml:space="preserve">Microsoft Windows 11 Professional wersja językowa PL 64 bit zainstalowany system operacyjny niewymagający ręcznej aktywacji za pomocą telefonu lub w firmie Microsoft </w:t>
            </w:r>
          </w:p>
          <w:p>
            <w:pPr>
              <w:pStyle w:val="Tekstpodstawowy1"/>
              <w:shd w:fill="auto" w:val="clear"/>
              <w:ind w:left="2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e wejść / wyjść wbudowan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Liczba portów USB: </w:t>
              <w:br/>
              <w:t>USB 3.0 typ A – 2 szt.;</w:t>
              <w:br/>
              <w:t>USB typ A lub USB typ C lub Thunderbolt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RJ-45 (LAN) – 1 szt.;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HDMI – 1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Wag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8"/>
              </w:rPr>
              <w:t>max 2,6 kg (z bateri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8"/>
                <w:shd w:fill="FFFFFF" w:val="clear"/>
              </w:rPr>
              <w:t>Dodatkowe akcesori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Fabryczny zasilacz dedykowany do oferowanego typu notebooka,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  <w:shd w:fill="FFFFFF" w:val="clear"/>
              </w:rPr>
              <w:t xml:space="preserve">230V 50/60Hz przystosowany do zasilania prądem zmiennym, 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mysz USB z baterią, bezprzewodo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ydzielona klawiatura numerycz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Wielodotykowy, intuicyjny touchp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61" w:hanging="0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Torba dwukomorowa dopasowana do rozmiaru notebooka, odpinany pasek na ramię, czar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Dodatkowe informacje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8"/>
                <w:shd w:fill="FFFFFF" w:val="clear"/>
              </w:rPr>
              <w:t>Laptop musi być fabrycznie nowy, wyprodukowany nie wcześniej niż w 2022 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5:00Z</dcterms:created>
  <dc:creator>Prokuratura Okr. w Szczecinie</dc:creator>
  <dc:description/>
  <cp:keywords/>
  <dc:language>en-US</dc:language>
  <cp:lastModifiedBy>Buriak Włodzimierz (RP Szczecin)</cp:lastModifiedBy>
  <cp:lastPrinted>2022-10-24T12:34:00Z</cp:lastPrinted>
  <dcterms:modified xsi:type="dcterms:W3CDTF">2022-11-04T12:07:00Z</dcterms:modified>
  <cp:revision>3</cp:revision>
  <dc:subject/>
  <dc:title>Szczecin, dnia 25</dc:title>
</cp:coreProperties>
</file>