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</w:t>
      </w:r>
      <w:r>
        <w:rPr>
          <w:rFonts w:cs="Arial" w:ascii="Arial" w:hAnsi="Arial"/>
          <w:i/>
          <w:iCs/>
        </w:rPr>
        <w:t>Załącznik nr 3 –Wzór umowy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     2005-7.0750.      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4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rzedmiotem Umowy jest zakup oraz sukcesywna dostawa materiałów eksploatacyjnych/tonerów oraz części zamiennych tj. bębnów, zwanych dalej materiałami na potrzeby Prokuratury Regionalnej w Lublinie w asortymencie </w:t>
        <w:br/>
        <w:t>i zgodnie z wymaganiami wyszczególnionymi  w  formularzu cenowym stanowiącym Załącznik Nr 2 do umowy oraz w Informacji dotyczącej zamówienia stanowiącej załącznik nr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Podane w formularzu cenowym ilości są ilościami prognozowanymi określonymi w oparciu o przewidywaną do zużycia, w okresie trwania umowy, ilość poszczególnych  rodzajów materia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strzega sobie prawo do zakupu poszczególnych materiałów, o których mowa w ust. 1 w ilości mniejszej, niż ta prognozowana w formularzu cenowym stanowiącym Załącznik nr 2 do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Strony dopuszczają w razie potrzeb Zamawiającego możliwość zakupu </w:t>
        <w:br/>
        <w:t>przez Zamawiającego poszczególnych materiałów eksploatacyjnych oraz zamiennych w ilościach większych, niż te określone w formularzu cenowym stanowiącym Załącznik Nr 2</w:t>
      </w:r>
      <w:r>
        <w:rPr>
          <w:rFonts w:cs="Arial" w:ascii="Arial" w:hAnsi="Arial"/>
          <w:bCs/>
        </w:rPr>
        <w:t>, przy czym łączna wartość umowy nie może przekroczyć kwoty umowy brutto powiększonej o 10% jednak nie więcej niż 129 000 zł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sytuacji, o której mowa w ust. 4 cena jednostkowa zakupu danych materiałów zostanie określona zgodnie z formularzem cenowym stanowiącym Załącznik Nr 2 do Umowy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ytułu zmniejszenia ilości zamawianych materiałów, Dostawcy</w:t>
        <w:br/>
        <w:t>nie przysługują żadne prawa do rekompensat, odszkodowań i kar.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materiałami eksploatacyjnym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, że użycie materiału eksploatacyjnego spowodowało zabrudzenie mechaniczne urządzenia przez wysypujący się wkład barwiący, Dostawca zobowiązany jest do oczyszczenia urządzenia w miejscu jego zainstalowania (eksploatowania), na własny koszt w terminie 2 dni roboczych, od otrzymania zgłoszenia od Zamawiając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uszkodzenia urządzenia zainstalowanego u Zamawiającego, którego przyczyną będzie użycie dostarczonych materiałów eksploatacyjnych lub nieprawidłowe oczyszczenie, o którym mowa w ust. 3, Dostawca zobowiązany jest do naprawy na swój koszt urządzenia w autoryzowanym przez producenta urządzenia serwisie, bądź do dostarczenia urządzenia nowego (o takich samych parametrach, tego samego producenta, a jeżeli uszkodzone urządzenie posiadało gwarancję, również posiadającego gwarancję o okresie nie krótszym niż uszkodzone). W razie utraty gwarancji na urządzenie objęte gwarancją, Dostawca zobowiązuje się do pokrycia kosztów jej przedłużenia. W przypadkach spornych, ustaleniem czy przyczyną awarii jest materiał eksploatacyjny, każdorazowo zajmie się komisja złożona z przedstawicieli Zamawiającego i przedstawiciela Dostawcy. W przypadkach spornych za podstawę żądania przez Zamawiającego naprawy lub wymiany sprzętu (włączając w to wymianę bębna lub głowicy) uważa się pisemną opinię autoryzowanego serwisu producenta sprzętu. Koszty związane z wystawieniem opinii ponosi odpowiednio Dostawca bądź Zamawiający, w zależności od jej wy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y realizowane będą w formie świadczeń częściowych, które uruchamiane będą każdorazowo stosownie do bieżących potrzeb, </w:t>
        <w:br/>
        <w:t>na podstawie jednostronnych dyspozycji wykonywanych telefonicznie lub</w:t>
        <w:br/>
        <w:t xml:space="preserve"> w formie pisma przesyłanego faksem lub mail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yspozycji Zamawiający okreś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materiałów używając nazewnictwa zamieszczonego w rubryce „nazwa handlowa” formularza cen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stawy będą realizowane na każdorazowe zlecenie Zamawiającego, </w:t>
        <w:br/>
        <w:t>w terminie 2 dni roboczych od dnia otrzymania zlecenia przez Dost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realizacji każdorazowej dostawy będzie protokół odbioru dostawy bez uwag, podpisany przez osobę odbierającą zamówieni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, oraz zgodne z wymaganiami określonymi w umowie, dokumentacją producencką oraz wymaganiami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 eksploatacyjne, na okres 12 miesięcy, licząc każdorazowo od dnia podpisania prawidłowo wystawionej, dostarczonej </w:t>
        <w:br/>
        <w:t xml:space="preserve">wraz z towarem faktury, a jeżeli producent ustali dłuższy okres gwarancji - gwarancji zgodnej z udzieloną przez producenta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Zamawiającemu rękojmi za wady fizyczne przedmiotu umowy zgodnie z ofertą i przepisami Kodeksu cywilnego tj. na okres 24 miesięcy, chyba że obowiązujące przepisy będą przewidywały dłuższy okres rękojm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ca zobowiązuje się dostarczać materiały we wskazane przez Zamawiającego miejsce tj. na ul. Okopową 2a-b, Zesłańców Sybiru 6, </w:t>
        <w:br/>
        <w:t xml:space="preserve">ul. Głowackiego 13 w Lubl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związane z dostarczeniem materiałów. Obowiązek należytego zabezpieczenia materiałów w czasie transportu spoczywa na Dost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wszelkie szkody i uszkodzenia dostarczanych materiałów, powstałe </w:t>
        <w:br/>
        <w:t>w czasie transportu odpowiedzialność ponosi Dostaw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24 godzin od zgłoszenia braku drogą elektroniczną oraz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stwierdzonych wadach jakościowych dostarczonych materiałów Zamawiający powiadomi Dostawcę drogą elektroniczną lub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.  Dostawca zobowiązuje się do wymiany wadliwych materiałów na wolne od wad w terminie 1 (słownie: jednego) dnia roboczego, licząc od dnia powiadomienia drogą elektroniczną oraz telefonicz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, w wysokości 0,2 % za każdy dzień zwłoki licząc od wartości materiałów, co do których Dostawca pozostaje w zwło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włoki w uzupełnieniu w czasie określonym w § 6 umowy, </w:t>
        <w:br/>
        <w:t>w wysokości 0,2 % za każdy dzień zwłoki licząc od wartości materiałów podlegającego uzupełnieniu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14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artość kar umownych naliczonych przez Zamawiającego z tytułu realizacji niniejszej umowy nie może przekroczyć 20% całkowitego wynagrodzenia brutto określonego w § 10 ust. 1 Umow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ponosi odpowiedzialność za działania osób/podmiotów, którym powierzy wykonanie określonych czynności związanych z wykonywanym zamówieniem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left="709" w:hanging="1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</w:t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odbiera od Zamawiającego zużyte materiały eksploatacyjne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będzie stosował ceny jednostkowe na poszczególne rodzaje materiałów zgodnie z załączonym do oferty Formularzem cenowym uwzględniającym wartości zużytych materiałów eksploatacyjnych. Ceny podane w tym Formularzu nie mogą ulec zmianie przez okres obowiązywania umowy.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częściowego.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ść faktury w zakresie opisującym nazwę materiału musi być zgodna z treścią zawartą w dyspozycji Zamawiającego, o której mowa w § 3 ust. 2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…………………………, tel.: 081/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a prawo do przetwarzania danych osobowych osób uczestniczących w realizacji zadań będących przedmiotem umowy wyłącznie </w:t>
        <w:br/>
        <w:t>w zakresie niezbędnym do jej realizacji i w celu w niej przewidzianym oraz zapewnia ochronę danych osobowych zgodnie z przepisami r</w:t>
      </w:r>
      <w:r>
        <w:rPr>
          <w:rFonts w:cs="Arial" w:ascii="Arial" w:hAnsi="Arial"/>
        </w:rPr>
        <w:t>ozporządzenia PE i Rady (UE) 2016/679 z dnia 27 kwietnia 2016 r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………………2024 r. i obowiązywać będzie </w:t>
        <w:br/>
        <w:t>do     dnia ………………202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ypełniony przez Dostawcę Formularz Ofertowy – Załącznik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Cenowy-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rFonts w:ascii="Cambria" w:hAnsi="Cambria" w:eastAsia="SimSun;宋体" w:cs="Times New Roman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2:00Z</dcterms:created>
  <dc:creator>Damian Strzelecki</dc:creator>
  <dc:description/>
  <cp:keywords/>
  <dc:language>en-US</dc:language>
  <cp:lastModifiedBy>Kołodziejczyk-Nawrot Katarzyna (RP Lublin)</cp:lastModifiedBy>
  <cp:lastPrinted>2022-01-12T08:50:00Z</cp:lastPrinted>
  <dcterms:modified xsi:type="dcterms:W3CDTF">2024-02-13T09:48:00Z</dcterms:modified>
  <cp:revision>19</cp:revision>
  <dc:subject/>
  <dc:title/>
</cp:coreProperties>
</file>