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 O Z K Ł A D     Z A J Ę Ć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98905</wp:posOffset>
                </wp:positionH>
                <wp:positionV relativeFrom="page">
                  <wp:posOffset>2444115</wp:posOffset>
                </wp:positionV>
                <wp:extent cx="3489325" cy="4600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460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3"/>
                              <w:gridCol w:w="2172"/>
                              <w:gridCol w:w="2410"/>
                            </w:tblGrid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Sobo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</w:rPr>
                                    <w:t>2024-12-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JRG 1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Niedzie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</w:rPr>
                                    <w:t>2024-12-1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JRG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.00-9.45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ezpieczeństwo i higiena prac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 T MBH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dstawy fizykochemii spalani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 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.50-10.35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.40-11.25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żar  i jego rozwój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 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.30-12.15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.20-13.05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palanie wybuchow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 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.10-13.55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.00-14.45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brania ochronn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1 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.50-15.35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Postępowanie w czasie akcji z występowaniem substancji niebezpieczn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1 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40-16.25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truktura i organizacja ochrony przeciwpożarowej, ochotniczych straży pożarnych oraz ochrony ludności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2 T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lasyfikacja i ogólna charakterystyka budowli hydrotechniczn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2 T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362.25pt;mso-wrap-distance-left:7.05pt;mso-wrap-distance-right:7.05pt;mso-wrap-distance-top:0pt;mso-wrap-distance-bottom:0pt;margin-top:192.45pt;mso-position-vertical-relative:page;margin-left:110.15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3"/>
                        <w:gridCol w:w="2172"/>
                        <w:gridCol w:w="2410"/>
                      </w:tblGrid>
                      <w:tr>
                        <w:trPr>
                          <w:trHeight w:val="908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Sobo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2024-12-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JRG 1</w:t>
                            </w:r>
                            <w:r>
                              <w:rPr>
                                <w:b/>
                                <w:sz w:val="24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Niedzie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2024-12-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JRG 2</w:t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.00-9.45</w:t>
                            </w:r>
                          </w:p>
                        </w:tc>
                        <w:tc>
                          <w:tcPr>
                            <w:tcW w:w="21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ezpieczeństwo i higiena prac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 T MBH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dstawy fizykochemii spalan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 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.50-10.35</w:t>
                            </w:r>
                          </w:p>
                        </w:tc>
                        <w:tc>
                          <w:tcPr>
                            <w:tcW w:w="2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.40-11.25</w:t>
                            </w:r>
                          </w:p>
                        </w:tc>
                        <w:tc>
                          <w:tcPr>
                            <w:tcW w:w="2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żar  i jego rozwój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 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.30-12.15</w:t>
                            </w:r>
                          </w:p>
                        </w:tc>
                        <w:tc>
                          <w:tcPr>
                            <w:tcW w:w="2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.20-13.05</w:t>
                            </w:r>
                          </w:p>
                        </w:tc>
                        <w:tc>
                          <w:tcPr>
                            <w:tcW w:w="2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alanie wybuchow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 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.10-13.55</w:t>
                            </w:r>
                          </w:p>
                        </w:tc>
                        <w:tc>
                          <w:tcPr>
                            <w:tcW w:w="2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.00-14.45</w:t>
                            </w:r>
                          </w:p>
                        </w:tc>
                        <w:tc>
                          <w:tcPr>
                            <w:tcW w:w="2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brania ochronn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1 T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.50-15.35</w:t>
                            </w:r>
                          </w:p>
                        </w:tc>
                        <w:tc>
                          <w:tcPr>
                            <w:tcW w:w="2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Postępowanie w czasie akcji z występowaniem substancji niebezpieczny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1 T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40-16.25</w:t>
                            </w:r>
                          </w:p>
                        </w:tc>
                        <w:tc>
                          <w:tcPr>
                            <w:tcW w:w="21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truktura i organizacja ochrony przeciwpożarowej, ochotniczych straży pożarnych oraz ochrony ludności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2 T 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lasyfikacja i ogólna charakterystyka budowli hydrotechniczny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2 T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2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lenie podstawowe strażaków ratowników Ochotniczych Straży Pożarnych (11.12.2024-09.03.2025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esiąc grudzień 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22:00Z</dcterms:created>
  <dc:creator>pwiewiorka</dc:creator>
  <dc:description/>
  <dc:language>en-US</dc:language>
  <cp:lastModifiedBy>dlipinska</cp:lastModifiedBy>
  <dcterms:modified xsi:type="dcterms:W3CDTF">2024-12-11T08:22:00Z</dcterms:modified>
  <cp:revision>2</cp:revision>
  <dc:subject/>
  <dc:title/>
</cp:coreProperties>
</file>